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ge">
                  <wp:posOffset>213995</wp:posOffset>
                </wp:positionV>
                <wp:extent cx="5732145" cy="1025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0259695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80"/>
                                <w:szCs w:val="80"/>
                              </w:rPr>
                              <w:t xml:space="preserve">публичный 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80"/>
                                <w:szCs w:val="80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spacing w:before="240" w:after="12"/>
                              <w:ind w:left="720" w:right="55" w:hanging="10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"/>
                              <w:ind w:left="1008" w:right="55" w:hanging="1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раевого государственного бюджетного                                профессионального образовательного  учреждения                  «Эвенкийский многопрофильный  техникум»                                                    и его филиалов (Байкитского и Тунгусско-Чунского)                                                              о результатах  работы за 2023-2024 учебный год </w:t>
                            </w:r>
                          </w:p>
                          <w:p>
                            <w:pPr>
                              <w:pStyle w:val="Normal"/>
                              <w:spacing w:before="240" w:after="12"/>
                              <w:ind w:left="1008" w:right="55" w:hanging="1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"/>
                              <w:ind w:left="0" w:right="55" w:hanging="1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9060" cy="51288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060" cy="512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451.35pt;height:807.85pt;mso-wrap-distance-left:9.05pt;mso-wrap-distance-right:9.05pt;mso-wrap-distance-top:0pt;mso-wrap-distance-bottom:0pt;margin-top:16.85pt;mso-position-vertical-relative:page;margin-left:11.9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80"/>
                          <w:szCs w:val="80"/>
                        </w:rPr>
                        <w:t xml:space="preserve">публичный  </w:t>
                      </w:r>
                    </w:p>
                    <w:p>
                      <w:pPr>
                        <w:pStyle w:val="Heading"/>
                        <w:jc w:val="right"/>
                        <w:rPr>
                          <w:caps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80"/>
                          <w:szCs w:val="80"/>
                        </w:rPr>
                        <w:t>доклад</w:t>
                      </w:r>
                    </w:p>
                    <w:p>
                      <w:pPr>
                        <w:pStyle w:val="Normal"/>
                        <w:spacing w:before="240" w:after="12"/>
                        <w:ind w:left="720" w:right="55" w:hanging="10"/>
                        <w:jc w:val="right"/>
                        <w:rPr>
                          <w:caps/>
                          <w:color w:val="FFFFFF"/>
                          <w:sz w:val="80"/>
                          <w:szCs w:val="80"/>
                          <w:lang w:val="ru-RU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8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240" w:after="12"/>
                        <w:ind w:left="1008" w:right="55" w:hanging="10"/>
                        <w:jc w:val="right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раевого государственного бюджетного                                профессионального образовательного  учреждения                  «Эвенкийский многопрофильный  техникум»                                                    и его филиалов (Байкитского и Тунгусско-Чунского)                                                              о результатах  работы за 2023-2024 учебный год </w:t>
                      </w:r>
                    </w:p>
                    <w:p>
                      <w:pPr>
                        <w:pStyle w:val="Normal"/>
                        <w:spacing w:before="240" w:after="12"/>
                        <w:ind w:left="1008" w:right="55" w:hanging="10"/>
                        <w:jc w:val="left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240" w:after="12"/>
                        <w:ind w:left="0" w:right="55" w:hanging="1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9060" cy="51288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060" cy="512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10275</wp:posOffset>
                </wp:positionH>
                <wp:positionV relativeFrom="page">
                  <wp:posOffset>209550</wp:posOffset>
                </wp:positionV>
                <wp:extent cx="1358900" cy="10264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026414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107pt;height:808.2pt;mso-wrap-distance-left:9.05pt;mso-wrap-distance-right:9.05pt;mso-wrap-distance-top:0pt;mso-wrap-distance-bottom:0pt;margin-top:16.5pt;mso-position-vertical-relative:page;margin-left:473.2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44495" cy="3736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ab/>
        <w:tab/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right="55" w:hanging="0"/>
        <w:jc w:val="center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025" w:type="dxa"/>
        <w:jc w:val="left"/>
        <w:tblInd w:w="739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636"/>
        <w:gridCol w:w="7125"/>
        <w:gridCol w:w="1264"/>
      </w:tblGrid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упительное сл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ирект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ая характеристика образовательной организац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ая спра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кономические и социальные условия территор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руктура управления. Органы государственно-общественного управления и самоуправления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уктура учреждения (филиалы, центры, учебные фирм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арактеристика контингента обучающихся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ы обучения, специальности, професс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менеджмента кач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вила прием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при поступлении в техн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овия осуществления образовательного процесс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занят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обучающегося на одного педагогического рабо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ьно-техническая баз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методическое обеспече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чно-информационное обеспече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2.6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форматизации техникум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2.7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роизводственной базы для прохождения практических зан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2.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ое обеспечение образовательного процесс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2.9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ая деятельность педагогов технику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2.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е сопровождение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2.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ое обслужив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2.1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ит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2.1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условия для занятий физической культуры и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ловия для обучения людей с ограниченными возможностями здоровь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и стоимость дополнительных платных образовательных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обенности образовательного процесс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ровень и направленность реализуемых профессиональных образовательных програм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тодическая, научно-исследовательская работа образовательной организац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пользование информационных технологий в образовательном процесс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пользуемые современные образовательные технолог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пользуемые технологии и процедуры оценки качества образования (достижений) обучающихс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зможности получения дополнительного профессионального образов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новные направления воспитательного процесс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арактеристика социализации обучающихс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ипендиальное обеспечение, формы социальной поддерж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досуга обучающихс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ультаты работы по развитию спорта. Спортивные достиж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государственно-общественного управления, общественные объединения обучающихся. Работа студенческого Сов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деятельности, качество образования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4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4.2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Государственной итоговой аттестации выпускников 2023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ведения о трудоустройстве выпускник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стижения обучающихся в олимпиадах и конкурс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ово-экономическая деятельнос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циальное, государственно-частное партнерств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ешения, принятые по итогам общественного обсужд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люче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спективы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0</w:t>
            </w:r>
          </w:p>
        </w:tc>
      </w:tr>
    </w:tbl>
    <w:p>
      <w:pPr>
        <w:pStyle w:val="Normal"/>
        <w:spacing w:lineRule="auto" w:line="256" w:before="0" w:after="56"/>
        <w:ind w:left="-29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811" w:leader="none"/>
        </w:tabs>
        <w:spacing w:lineRule="auto" w:line="256" w:before="0" w:after="3"/>
        <w:ind w:left="0" w:right="0" w:hanging="0"/>
        <w:jc w:val="left"/>
        <w:rPr>
          <w:color w:val="000000"/>
          <w:lang w:val="ru-RU"/>
        </w:rPr>
      </w:pPr>
      <w:r>
        <w:rPr>
          <w:rFonts w:eastAsia="Cambria" w:cs="Cambria" w:ascii="Cambria" w:hAnsi="Cambria"/>
          <w:b/>
          <w:i/>
          <w:color w:val="000000"/>
          <w:lang w:val="ru-RU"/>
        </w:rPr>
        <w:t xml:space="preserve"> </w:t>
      </w:r>
      <w:r>
        <w:rPr>
          <w:rFonts w:eastAsia="Cambria" w:cs="Cambria" w:ascii="Cambria" w:hAnsi="Cambria"/>
          <w:b/>
          <w:i/>
          <w:color w:val="000000"/>
          <w:lang w:val="ru-RU"/>
        </w:rPr>
        <w:tab/>
      </w:r>
    </w:p>
    <w:p>
      <w:pPr>
        <w:pStyle w:val="Normal"/>
        <w:spacing w:lineRule="auto" w:line="256" w:before="0" w:after="233"/>
        <w:ind w:left="0" w:right="254" w:hanging="0"/>
        <w:jc w:val="right"/>
        <w:rPr>
          <w:rFonts w:ascii="Cambria" w:hAnsi="Cambria" w:eastAsia="Cambria" w:cs="Cambria"/>
          <w:color w:val="000000"/>
          <w:lang w:val="ru-RU"/>
        </w:rPr>
      </w:pPr>
      <w:r>
        <w:rPr>
          <w:rFonts w:eastAsia="Cambria" w:cs="Cambria" w:ascii="Cambria" w:hAnsi="Cambria"/>
          <w:color w:val="000000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rFonts w:ascii="Cambria" w:hAnsi="Cambria" w:eastAsia="Cambria" w:cs="Cambria"/>
          <w:b/>
          <w:b/>
          <w:color w:val="000000"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2"/>
        <w:rPr/>
      </w:pPr>
      <w:bookmarkStart w:id="0" w:name="_Hlk169655472"/>
      <w:bookmarkEnd w:id="0"/>
      <w:r>
        <w:rPr/>
        <w:t>Вступительное слово директора</w:t>
      </w:r>
    </w:p>
    <w:p>
      <w:pPr>
        <w:pStyle w:val="Normal"/>
        <w:spacing w:lineRule="auto" w:line="252" w:before="0" w:after="13"/>
        <w:ind w:left="-15" w:right="48" w:firstLine="70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-15" w:right="45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дравствуйте, уважаемые читатели! </w:t>
      </w:r>
    </w:p>
    <w:p>
      <w:pPr>
        <w:pStyle w:val="Normal"/>
        <w:spacing w:lineRule="auto" w:line="252" w:before="0" w:after="0"/>
        <w:ind w:left="-15" w:right="45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жегодный публичный доклад о работе вверенного мне образовательного учреждения — это профессиональная позиция директора, анализ и рефлексия относительно реализованных решений и перспектив. </w:t>
      </w:r>
    </w:p>
    <w:p>
      <w:pPr>
        <w:pStyle w:val="Normal"/>
        <w:spacing w:lineRule="auto" w:line="252" w:before="0" w:after="0"/>
        <w:ind w:left="-15" w:right="45" w:firstLine="706"/>
        <w:rPr/>
      </w:pPr>
      <w:r>
        <w:rPr>
          <w:color w:val="000000"/>
          <w:sz w:val="28"/>
          <w:szCs w:val="28"/>
          <w:lang w:val="ru-RU"/>
        </w:rPr>
        <w:t>В публичном докладе этого года я хочу осветить деятельность и результаты техникума в контексте, в котором становятся очевидными целенаправленность и последовательность нашей работы для достижения конечной цели — формирования устойчивого спроса на выпускников техникума со стороны рынка Эвенкийского муниципального района.</w:t>
      </w:r>
    </w:p>
    <w:p>
      <w:pPr>
        <w:pStyle w:val="Normal"/>
        <w:spacing w:lineRule="auto" w:line="252" w:before="0" w:after="0"/>
        <w:ind w:left="-15" w:right="45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достижения нашей цели мы выделили три условия: </w:t>
      </w:r>
    </w:p>
    <w:p>
      <w:pPr>
        <w:pStyle w:val="Normal"/>
        <w:numPr>
          <w:ilvl w:val="0"/>
          <w:numId w:val="21"/>
        </w:numPr>
        <w:spacing w:lineRule="auto" w:line="252" w:before="0" w:after="0"/>
        <w:ind w:left="720" w:right="45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окий уровень компетентности преподавателей и мастеров производственного обучения;</w:t>
      </w:r>
    </w:p>
    <w:p>
      <w:pPr>
        <w:pStyle w:val="Normal"/>
        <w:numPr>
          <w:ilvl w:val="0"/>
          <w:numId w:val="21"/>
        </w:numPr>
        <w:spacing w:lineRule="auto" w:line="252" w:before="0" w:after="0"/>
        <w:ind w:left="720" w:right="45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цифровой образовательной среды;</w:t>
      </w:r>
    </w:p>
    <w:p>
      <w:pPr>
        <w:pStyle w:val="Normal"/>
        <w:numPr>
          <w:ilvl w:val="0"/>
          <w:numId w:val="21"/>
        </w:numPr>
        <w:spacing w:lineRule="auto" w:line="252" w:before="0" w:after="0"/>
        <w:ind w:left="720" w:right="45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личие системы образовательных мероприятий и оценочных процедур для формирования компетенций специалиста среднего звена.</w:t>
      </w:r>
    </w:p>
    <w:p>
      <w:pPr>
        <w:pStyle w:val="Normal"/>
        <w:spacing w:lineRule="auto" w:line="252" w:before="0" w:after="0"/>
        <w:ind w:left="-15" w:right="45" w:firstLine="706"/>
        <w:rPr/>
      </w:pPr>
      <w:r>
        <w:rPr>
          <w:color w:val="000000"/>
          <w:sz w:val="28"/>
          <w:szCs w:val="28"/>
          <w:lang w:val="ru-RU"/>
        </w:rPr>
        <w:t xml:space="preserve">В публичном докладе представлена не только статистическая информация, но и её интерпретация и оценка. </w:t>
      </w:r>
    </w:p>
    <w:p>
      <w:pPr>
        <w:pStyle w:val="Normal"/>
        <w:spacing w:lineRule="auto" w:line="252" w:before="0" w:after="0"/>
        <w:ind w:left="-15" w:right="45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ое предназначение мы видим в реализации метакомпетентностного профессионального образования, которое помогает молодым людям становиться успешными гражданами: иметь богатый социокультурный багаж, обладать «золотыми» руками, уметь находить решения в разных жизненных и профессиональных ситуациях и понимать правовые, экономические и этические последствия своих действий.</w:t>
      </w:r>
    </w:p>
    <w:p>
      <w:pPr>
        <w:pStyle w:val="Normal"/>
        <w:spacing w:lineRule="auto" w:line="252" w:before="0" w:after="0"/>
        <w:ind w:left="-15" w:right="45" w:firstLine="706"/>
        <w:rPr/>
      </w:pPr>
      <w:r>
        <w:rPr>
          <w:color w:val="000000"/>
          <w:sz w:val="28"/>
          <w:szCs w:val="28"/>
          <w:lang w:val="ru-RU"/>
        </w:rPr>
        <w:t>Конечно, нам есть, куда расти, и в деятельности техникума пока остались зоны повышенного риска. Но, уверена, глубокий анализ причин, которые помешали нам в этом году достичь оптимальных показателей по некоторым направлениям, активное участие Управляющего совета в работе техникума и мотивированная команда – это факторы, которые определяют успешность нашего дальнейшего развития.</w:t>
      </w:r>
    </w:p>
    <w:p>
      <w:pPr>
        <w:pStyle w:val="Normal"/>
        <w:spacing w:lineRule="auto" w:line="252" w:before="0" w:after="0"/>
        <w:ind w:left="-15" w:right="45" w:firstLine="706"/>
        <w:rPr/>
      </w:pPr>
      <w:r>
        <w:rPr>
          <w:color w:val="000000"/>
          <w:sz w:val="28"/>
          <w:szCs w:val="28"/>
          <w:lang w:val="ru-RU"/>
        </w:rPr>
        <w:t xml:space="preserve">Надеемся, что данный публичный доклад станет для читателей не только важным информационным источником, но и пригласит их к разговору с коллективом техникума о дальнейших путях его развития. </w:t>
      </w:r>
    </w:p>
    <w:p>
      <w:pPr>
        <w:pStyle w:val="Normal"/>
        <w:spacing w:lineRule="auto" w:line="252" w:before="0" w:after="13"/>
        <w:ind w:left="-15" w:right="48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13"/>
        <w:ind w:left="-15" w:right="48" w:firstLine="706"/>
        <w:rPr/>
      </w:pPr>
      <w:r>
        <w:rPr>
          <w:color w:val="000000"/>
          <w:sz w:val="28"/>
          <w:szCs w:val="28"/>
          <w:lang w:val="ru-RU"/>
        </w:rPr>
        <w:t xml:space="preserve">С уважением, </w:t>
      </w:r>
    </w:p>
    <w:p>
      <w:pPr>
        <w:pStyle w:val="Normal"/>
        <w:spacing w:lineRule="auto" w:line="252" w:before="0" w:after="13"/>
        <w:ind w:left="-15" w:right="48" w:firstLine="706"/>
        <w:rPr/>
      </w:pPr>
      <w:r>
        <w:rPr>
          <w:color w:val="000000"/>
          <w:sz w:val="28"/>
          <w:szCs w:val="28"/>
          <w:lang w:val="ru-RU"/>
        </w:rPr>
        <w:t>директор КГБПОУ «эвенкийский многопрофильный техникум»</w:t>
      </w:r>
    </w:p>
    <w:p>
      <w:pPr>
        <w:pStyle w:val="Normal"/>
        <w:spacing w:lineRule="auto" w:line="252" w:before="0" w:after="13"/>
        <w:ind w:left="-15" w:right="48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да Владимировна Паникаровская</w:t>
      </w:r>
    </w:p>
    <w:p>
      <w:pPr>
        <w:pStyle w:val="Normal"/>
        <w:spacing w:lineRule="auto" w:line="252" w:before="0" w:after="0"/>
        <w:ind w:left="0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" w:name="_Hlk169655472"/>
      <w:bookmarkStart w:id="2" w:name="_Hlk169655472"/>
      <w:bookmarkEnd w:id="2"/>
    </w:p>
    <w:p>
      <w:pPr>
        <w:pStyle w:val="Normal"/>
        <w:spacing w:lineRule="auto" w:line="252" w:before="0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2"/>
        <w:ind w:left="-15" w:right="48" w:hanging="0"/>
        <w:jc w:val="center"/>
        <w:rPr/>
      </w:pPr>
      <w:r>
        <w:rPr/>
        <w:t>1.ОБЩАЯ ХАРАКТЕРИСТИКА ОБРАЗОВАТЕЛЬНОЙ ОРГАНИЗАЦИИ</w:t>
      </w:r>
    </w:p>
    <w:p>
      <w:pPr>
        <w:pStyle w:val="12"/>
        <w:ind w:left="-15" w:right="48" w:hanging="0"/>
        <w:rPr/>
      </w:pPr>
      <w:r>
        <w:rPr/>
        <w:t xml:space="preserve">  </w:t>
      </w:r>
      <w:r>
        <w:rPr/>
        <w:t xml:space="preserve">1.1. Информационная справка </w:t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евое государственное бюджетное профессиональное образовательное учреждение «Эвенкийский многопрофильный техникум» (далее - техникум) осуществляет деятельность в соответствии с законодательством РФ в области образования, Уставом, действующими нормативными документами.  Техникум имеет два филиала – Байкитский филиал в с. Байкит и Тунгусско-Чунский филиал в с. Ванавара.</w:t>
      </w:r>
    </w:p>
    <w:p>
      <w:pPr>
        <w:pStyle w:val="Normal"/>
        <w:ind w:left="10" w:right="55" w:firstLine="709"/>
        <w:rPr/>
      </w:pPr>
      <w:r>
        <w:rPr>
          <w:color w:val="000000"/>
          <w:sz w:val="28"/>
          <w:szCs w:val="28"/>
          <w:lang w:val="ru-RU"/>
        </w:rPr>
        <w:t xml:space="preserve">Техникум был образован в 04 марта 1985 году как филиал Успенского СПТУ № 16 и готовил работников сельского хозяйства по  профессии: оленевод-радист. </w:t>
      </w:r>
      <w:r>
        <w:rPr>
          <w:bCs/>
          <w:color w:val="000000"/>
          <w:sz w:val="28"/>
          <w:szCs w:val="28"/>
          <w:lang w:val="ru-RU"/>
        </w:rPr>
        <w:tab/>
      </w:r>
    </w:p>
    <w:p>
      <w:pPr>
        <w:pStyle w:val="Normal"/>
        <w:ind w:left="10" w:right="55" w:firstLine="709"/>
        <w:rPr/>
      </w:pPr>
      <w:r>
        <w:rPr>
          <w:bCs/>
          <w:color w:val="000000"/>
          <w:sz w:val="28"/>
          <w:szCs w:val="28"/>
          <w:lang w:val="ru-RU"/>
        </w:rPr>
        <w:t xml:space="preserve">В 1987 году филиал становится самостоятельным и именуется  СПТУ  №  91 (Приказ  Государственного комитета РСФСР по профтехобразованию № 109 от 04.03.1987 «Об организации  среднего профессионально - технического техникума № 91 в п. Тура Эвенкийского автономного округа»).  Расширился перечень профессий, появились новые: тракторист - машинист широкого профиля, водитель, повар, мастер по пошиву национальной одежды и головных уборов, продавец. </w:t>
      </w:r>
    </w:p>
    <w:p>
      <w:pPr>
        <w:pStyle w:val="Normal"/>
        <w:ind w:left="10" w:right="55" w:firstLine="709"/>
        <w:rPr/>
      </w:pPr>
      <w:r>
        <w:rPr>
          <w:bCs/>
          <w:color w:val="000000"/>
          <w:sz w:val="28"/>
          <w:szCs w:val="28"/>
          <w:lang w:val="ru-RU"/>
        </w:rPr>
        <w:t>В 1987 году открыт филиал СПТУ № 91  в п. Байкит. В 1991 году открыт филиал СПТУ № 91  в п. Ванавара.</w:t>
      </w:r>
    </w:p>
    <w:p>
      <w:pPr>
        <w:pStyle w:val="Normal"/>
        <w:ind w:left="10" w:right="55"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1995 году приказом Министерства образования РФ № 220 от 27.01.1995 техникуме переименовано в Эвенкийский окружной Агролицей № 91, ведется  подготовка по 16 профессиям.</w:t>
      </w:r>
    </w:p>
    <w:p>
      <w:pPr>
        <w:pStyle w:val="Normal"/>
        <w:ind w:left="10" w:right="55" w:firstLine="709"/>
        <w:rPr/>
      </w:pPr>
      <w:r>
        <w:rPr>
          <w:color w:val="000000"/>
          <w:sz w:val="28"/>
          <w:szCs w:val="28"/>
          <w:lang w:val="ru-RU"/>
        </w:rPr>
        <w:t xml:space="preserve">В 2001 году Агролицей № 91 был переименован в Государственное образовательное учреждение начального профессионального образования Профессиональный Техникум № 91 (ГОУ НПО Профессиональный Техникум № 91)  (Постановление Администрации МСУ Илимпийского района Красноярского края № 781к от 16.11.2001). </w:t>
      </w:r>
    </w:p>
    <w:p>
      <w:pPr>
        <w:pStyle w:val="Normal"/>
        <w:ind w:left="10" w:right="55" w:firstLine="709"/>
        <w:rPr/>
      </w:pPr>
      <w:r>
        <w:rPr>
          <w:color w:val="000000"/>
          <w:sz w:val="28"/>
          <w:szCs w:val="28"/>
          <w:lang w:val="ru-RU"/>
        </w:rPr>
        <w:t>В 2008 году Техникум переименован в Федеральное государственное образовательное учреждение начального профессионального образования Профессиональный Техникум № 91 (ФГОУ НПО Профессиональный лицей № 91). Учредитель - Агентство по образованию РФ.</w:t>
      </w:r>
    </w:p>
    <w:p>
      <w:pPr>
        <w:pStyle w:val="Normal"/>
        <w:ind w:left="10" w:right="55" w:firstLine="709"/>
        <w:rPr/>
      </w:pPr>
      <w:r>
        <w:rPr>
          <w:color w:val="000000"/>
          <w:sz w:val="28"/>
          <w:szCs w:val="28"/>
          <w:lang w:val="ru-RU"/>
        </w:rPr>
        <w:t xml:space="preserve">С января 2010 года учредителем и собственником имущества техникума является Красноярский край. Учредитель – министерство образования и науки Красноярского края. </w:t>
      </w:r>
    </w:p>
    <w:p>
      <w:pPr>
        <w:pStyle w:val="Normal"/>
        <w:ind w:left="10" w:right="55" w:firstLine="709"/>
        <w:rPr/>
      </w:pPr>
      <w:r>
        <w:rPr>
          <w:color w:val="000000"/>
          <w:sz w:val="28"/>
          <w:szCs w:val="28"/>
          <w:lang w:val="ru-RU"/>
        </w:rPr>
        <w:t>В 2013 году краевое государственное  бюджетное образовательное учреждение начального профессионального образования «Профессиональный лицей № 91» переименовано в краевое государственное  бюджетное образовательное учреждение начального профессионального образования «Профессиональное училище № 91» (Приказ Министерства образования и науки Красноярского края №  123/1 от 23.09.2013).</w:t>
      </w:r>
    </w:p>
    <w:p>
      <w:pPr>
        <w:pStyle w:val="Normal"/>
        <w:ind w:left="10" w:right="55" w:firstLine="709"/>
        <w:rPr/>
      </w:pPr>
      <w:r>
        <w:rPr>
          <w:color w:val="000000"/>
          <w:sz w:val="28"/>
          <w:szCs w:val="28"/>
          <w:lang w:val="ru-RU"/>
        </w:rPr>
        <w:t>В 2015 году краевое государственное  бюджетное образовательное учреждение начального профессионального образования «Профессиональное училище № 91» переименовано в КГБПОУ «Эвенкийский многопрофильный техникум" приказ № 110-03/2 от 15.05.2014).</w:t>
      </w:r>
    </w:p>
    <w:p>
      <w:pPr>
        <w:pStyle w:val="Normal"/>
        <w:ind w:left="10" w:right="55" w:firstLine="709"/>
        <w:rPr/>
      </w:pPr>
      <w:r>
        <w:rPr>
          <w:color w:val="000000"/>
          <w:sz w:val="28"/>
          <w:szCs w:val="28"/>
          <w:lang w:val="ru-RU"/>
        </w:rPr>
        <w:t>В 2021 году краевое государственное бюджетное профессиональное образовательное учреждение  «Эвенкийский многопрофильный техникум» в порядке реорганизовано путем присоединения  к нему краевого государственного бюджетного общеобразовательного техникума «Туринская школа» в соответствии с распоряжением Правительства Красноярского края от 07.05.2020 № 274-р.</w:t>
      </w:r>
    </w:p>
    <w:p>
      <w:pPr>
        <w:pStyle w:val="Normal"/>
        <w:ind w:left="10" w:right="55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реждение является юридическим лицом, имеет самостоятельный баланс, открывает лицевые счета в установленном прядке в Управлении Федерального казначейства, иные счета в кредитных организациях, круглую печать с изображением Государственного герба Российской Федерации, угловой штамп, бланки со своим полным наименованием. </w:t>
      </w:r>
    </w:p>
    <w:p>
      <w:pPr>
        <w:pStyle w:val="Normal"/>
        <w:ind w:left="10" w:right="55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реждение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нормативными правовыми актами Красноярского края, приказами органа, осуществляющего функции и полномочия учредителя, и уставом. </w:t>
      </w:r>
    </w:p>
    <w:p>
      <w:pPr>
        <w:pStyle w:val="Normal"/>
        <w:ind w:left="10" w:right="55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0" w:firstLine="708"/>
        <w:rPr/>
      </w:pPr>
      <w:r>
        <w:rPr/>
        <w:t>Таблица 1. Информационная справка</w:t>
      </w:r>
    </w:p>
    <w:tbl>
      <w:tblPr>
        <w:tblW w:w="99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3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ное название техникум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раевое государственное бюджетное профессиональное  образовательное учреждение «Эвенкийский многопрофильный техникум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кращенное название техникум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ГБПОУ «Эвенкийский многопрофильный техникум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ип Учрежд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о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ип образовательной организа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образовательная организац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кум</w:t>
            </w:r>
          </w:p>
        </w:tc>
      </w:tr>
      <w:tr>
        <w:trPr>
          <w:trHeight w:val="7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есто нахождения техникума: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48000 Красноярский край, Эвенкийский район, п.Тура,мкр.Таежная, 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актические адреса учебных корпусов техникума, филиалов,  общежития техникума и филиалов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.Тура,мкр.Таежная, 7, п. Тура, ул. Школьная, дом 24Б, п.Тура, ул. Смидовича вблизи дома № 19 (Модульное здание); </w:t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житие техникума – п.Тура, мкрн.Таежный, № 7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bookmarkStart w:id="3" w:name="_Hlk169907748"/>
            <w:r>
              <w:rPr>
                <w:b/>
                <w:color w:val="000000"/>
                <w:sz w:val="24"/>
                <w:szCs w:val="24"/>
                <w:lang w:val="ru-RU"/>
              </w:rPr>
              <w:t>Байкитский филиа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– 648360 с.Байкит, ул.Совхозная, № 14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житие Байкитского филиала – с. Байкитул.Совхозная, № 14/3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унгусско-Чунский филиа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–с.Ванавара, ул.Красноярская, № 4 </w:t>
            </w:r>
            <w:bookmarkEnd w:id="3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л.: приёмна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39170) 30-27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фициальный сайт техникум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http</w:t>
            </w:r>
            <w:r>
              <w:rPr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licey</w:t>
            </w:r>
            <w:r>
              <w:rPr>
                <w:color w:val="000000"/>
                <w:sz w:val="24"/>
                <w:szCs w:val="24"/>
                <w:lang w:val="ru-RU"/>
              </w:rPr>
              <w:t>91-</w:t>
            </w:r>
            <w:r>
              <w:rPr>
                <w:color w:val="000000"/>
                <w:sz w:val="24"/>
                <w:szCs w:val="24"/>
              </w:rPr>
              <w:t>tura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o</w:t>
            </w:r>
            <w:r>
              <w:rPr>
                <w:color w:val="000000"/>
                <w:sz w:val="24"/>
                <w:szCs w:val="24"/>
                <w:lang w:val="ru-RU"/>
              </w:rPr>
              <w:t>91@</w:t>
            </w:r>
            <w:r>
              <w:rPr>
                <w:color w:val="000000"/>
                <w:sz w:val="24"/>
                <w:szCs w:val="24"/>
              </w:rPr>
              <w:t>tura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venkya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.И.О. директора техникум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никаровская Лада Владимировна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стерство образования Красноярского края, г. Красноярск ул. Карла Маркса, д.122, 660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ем, когда, где зареги-стрирован техникум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 основании решения исполкома Илимпийского районного Совета народных депутатов от 04.03.1985 № 31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аво на осущест-вление образова-тельной деятельност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цензия № 7861-л, срок действия бессрочно, приказ Министерства образования и науки Красноярского края от 26.02.2015 № 250-18-02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Свидетельство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 государственной аккредита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 государственной аккредитации серия 24А05, номер 0000135, дата выдачи 16.05.2019, срок действия 16.05.2025г. Министерства образования и науки Красноярского края</w:t>
            </w:r>
          </w:p>
        </w:tc>
      </w:tr>
    </w:tbl>
    <w:p>
      <w:pPr>
        <w:pStyle w:val="Normal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2"/>
        <w:rPr/>
      </w:pPr>
      <w:r>
        <w:rPr/>
        <w:t>1.2. Экономические и социальные условия территории нахождения</w:t>
      </w:r>
    </w:p>
    <w:p>
      <w:pPr>
        <w:pStyle w:val="Normal"/>
        <w:ind w:left="-15" w:right="36" w:firstLine="567"/>
        <w:rPr/>
      </w:pPr>
      <w:r>
        <w:rPr>
          <w:color w:val="000000"/>
          <w:sz w:val="28"/>
          <w:szCs w:val="28"/>
          <w:lang w:val="ru-RU"/>
        </w:rPr>
        <w:t xml:space="preserve">КГБПОУ «Эвенкийский многопрофильный техникум» находится на территории Эвенкийского муниципального района (далее - ЭМР). Административный центр Эвенкийского муниципального района – п.Тура. </w:t>
      </w:r>
    </w:p>
    <w:p>
      <w:pPr>
        <w:pStyle w:val="Normal"/>
        <w:ind w:left="-15" w:right="36" w:firstLine="567"/>
        <w:rPr/>
      </w:pPr>
      <w:r>
        <w:rPr>
          <w:color w:val="000000"/>
          <w:sz w:val="28"/>
          <w:szCs w:val="28"/>
          <w:lang w:val="ru-RU"/>
        </w:rPr>
        <w:t xml:space="preserve">В состав ЭМР входят 3 группы поселений: Илимпийская группа поселений (центр п.Тура); Тунгусско-Чунская группа поселений (центр с.Ванавара); Байкитская группа поселений (центр с.Байкит), объединяющих 23 населенных пункта. </w:t>
      </w:r>
    </w:p>
    <w:p>
      <w:pPr>
        <w:pStyle w:val="Normal"/>
        <w:ind w:left="-15" w:right="36" w:firstLine="567"/>
        <w:rPr/>
      </w:pPr>
      <w:r>
        <w:rPr>
          <w:color w:val="000000"/>
          <w:sz w:val="28"/>
          <w:szCs w:val="28"/>
          <w:lang w:val="ru-RU"/>
        </w:rPr>
        <w:t>Территория района - 767,6 тыс. км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(32% территории Красноярского края и 4,5% территории Российской Федерации). Район граничит на севере с Таймырским Долгано-Ненецким муниципальным районом, на востоке с Якутией (Республика Саха) и Иркутской областью, на юго-востоке с Богучанским и Кежемским районами, на западе и юго-западе с Северо-Енисейским и Туруханским районами Красноярского края.  Район относится к Крайнему Северу России. </w:t>
      </w:r>
    </w:p>
    <w:p>
      <w:pPr>
        <w:pStyle w:val="Normal"/>
        <w:ind w:left="-15" w:right="36" w:firstLine="735"/>
        <w:rPr/>
      </w:pPr>
      <w:r>
        <w:rPr>
          <w:color w:val="000000"/>
          <w:sz w:val="28"/>
          <w:szCs w:val="28"/>
          <w:lang w:val="ru-RU"/>
        </w:rPr>
        <w:t>Общая численность населения по данным Красноярскстата на 01.01.2024 года составила 15128 человек. Из них коренные малочисленные народы составляют 3762 человек (по данным переписи 2021 года). Плотность населения района - менее 0,02 человека на 1 км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68"/>
        <w:ind w:left="-15" w:right="36" w:firstLine="735"/>
        <w:rPr/>
      </w:pPr>
      <w:r>
        <w:rPr>
          <w:color w:val="000000"/>
          <w:sz w:val="28"/>
          <w:szCs w:val="28"/>
          <w:lang w:val="ru-RU"/>
        </w:rPr>
        <w:t xml:space="preserve">Социально-экономическое развитие ЭМР характеризуется общим сохранением тенденций умеренного экономического роста в целом по муниципальному образованию и по отдельным отраслям при неуклонном повышении уровня жизни населения. По социально-экономическому потенциалу ЭМР не занимает ведущее место в экономике Красноярского края. </w:t>
      </w:r>
    </w:p>
    <w:p>
      <w:pPr>
        <w:pStyle w:val="Formattexttopleveltextindenttext"/>
        <w:shd w:fill="FFFFFF" w:val="clear"/>
        <w:spacing w:lineRule="auto" w:line="268" w:before="0" w:after="12"/>
        <w:ind w:left="0" w:right="0" w:firstLine="720"/>
        <w:jc w:val="both"/>
        <w:textAlignment w:val="baseline"/>
        <w:rPr/>
      </w:pPr>
      <w:r>
        <w:rPr>
          <w:sz w:val="28"/>
          <w:szCs w:val="28"/>
        </w:rPr>
        <w:t>Основное место в экономике Эвенкийского муниципального района занимает промышленность (более 50%). В структуре промышленного комплекса более половины объемов производства (около 56%) обеспечивает добыча полезных ископаемых (нефти), около 38% приходится на производство и распределение электроэнергии, воды и менее 7% - на обрабатывающие производства.</w:t>
        <w:br/>
        <w:t xml:space="preserve">          Вклад сельскохозяйственных видов деятельности в экономику района составляет менее 1%. Сельскохозяйственная и промысловая деятельность на территории района включает такие традиционные занятия коренных малочисленных народов Севера, как домашнее северное оленеводство, добыча дикого северного оленя, пушной промысел, заготовка дикоросов и рыболовство. В личных подсобных хозяйствах осуществляется производство продукции растениеводства и животноводства для нужд населения района.</w:t>
      </w:r>
    </w:p>
    <w:p>
      <w:pPr>
        <w:pStyle w:val="Normal"/>
        <w:ind w:left="-15" w:right="36" w:firstLine="735"/>
        <w:rPr/>
      </w:pPr>
      <w:r>
        <w:rPr>
          <w:color w:val="000000"/>
          <w:sz w:val="28"/>
          <w:szCs w:val="28"/>
          <w:lang w:val="ru-RU"/>
        </w:rPr>
        <w:t xml:space="preserve">За последние 5 лет в Эвенкии продолжает снижаться численность населения, так на начало 2018 года численность населения составляла 15733 человек, а на конец  мая 2024 – 15 128 чел. Уровень безработицы снизился с 0,77%  % до 0,3 %. </w:t>
      </w:r>
    </w:p>
    <w:p>
      <w:pPr>
        <w:pStyle w:val="Normal"/>
        <w:ind w:left="-15" w:right="36" w:firstLine="735"/>
        <w:rPr/>
      </w:pPr>
      <w:r>
        <w:rPr>
          <w:color w:val="000000"/>
          <w:sz w:val="28"/>
          <w:szCs w:val="28"/>
          <w:lang w:val="ru-RU"/>
        </w:rPr>
        <w:t xml:space="preserve">Важным становится получение дополнительного образования взрослыми, которое позволяет им осуществлять профессиональную деятельность в изменившихся производственных условиях или содействовать приобретению новой профессии, востребованной рынком труда. Это способствует снижению уровня безработицы и, соответственно, разрядке социального кризиса. </w:t>
      </w:r>
    </w:p>
    <w:p>
      <w:pPr>
        <w:pStyle w:val="Normal"/>
        <w:ind w:left="-15" w:right="36" w:firstLine="783"/>
        <w:rPr/>
      </w:pPr>
      <w:r>
        <w:rPr>
          <w:color w:val="000000"/>
          <w:sz w:val="28"/>
          <w:szCs w:val="28"/>
          <w:lang w:val="ru-RU"/>
        </w:rPr>
        <w:t xml:space="preserve">Техникум готовит специалистов для регионального рынка труда для сферы образования, традиционного природопользования, сферы ЖКХ, в области сферы и социального обслуживания. </w:t>
      </w:r>
    </w:p>
    <w:p>
      <w:pPr>
        <w:pStyle w:val="Normal"/>
        <w:ind w:left="-15" w:right="36" w:firstLine="783"/>
        <w:rPr/>
      </w:pPr>
      <w:r>
        <w:rPr>
          <w:color w:val="000000"/>
          <w:sz w:val="28"/>
          <w:szCs w:val="28"/>
          <w:lang w:val="ru-RU"/>
        </w:rPr>
        <w:t xml:space="preserve">Актуальным на сегодняшний день является создание благоприятных условий для развития малого предпринимательства, в том числе в сфере традиционного природопользования, народных ремесел, в сфере обслуживания, где выпускники вполне могут реализовать себя. Сфера традиционного природопользования представлена оленно - племенными хозяйствами,  родовыми общинами. Численность занятых в данной отрасли составляет около 4,8 тыс. человек. </w:t>
      </w:r>
    </w:p>
    <w:p>
      <w:pPr>
        <w:pStyle w:val="Formattexttopleveltextindenttext"/>
        <w:shd w:fill="FFFFFF" w:val="clear"/>
        <w:spacing w:lineRule="auto" w:line="268" w:before="0" w:after="12"/>
        <w:ind w:left="0" w:right="0" w:firstLine="482"/>
        <w:jc w:val="both"/>
        <w:textAlignment w:val="baseline"/>
        <w:rPr/>
      </w:pPr>
      <w:r>
        <w:rPr>
          <w:sz w:val="28"/>
          <w:szCs w:val="28"/>
        </w:rPr>
        <w:t>Долгосрочные перспективы экономического развития района связаны с освоением уникальных месторождений углеводородного сырья юга Эвенкии, развитием сельского хозяйства и промысловой деятельности, лесозаготовки и деревопереработки, развитием туризма.</w:t>
      </w:r>
    </w:p>
    <w:p>
      <w:pPr>
        <w:pStyle w:val="Formattexttopleveltextindenttext"/>
        <w:shd w:fill="FFFFFF" w:val="clear"/>
        <w:spacing w:lineRule="auto" w:line="268" w:before="0" w:after="12"/>
        <w:ind w:left="0" w:right="0"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Эвенкии открыты крупные нефтегазовые (Юрубченское, Куюмбинское, Оморинское, Терское, Усть-Камовское) и нефтегазоконденсатные (Собинское и Пайгинское) месторождения. В результате завершения строительства магистрального нефтепровода "Куюмба-Тайшет" уже идет поставка эвенкийской нефти в единую систему нефтепроводов Восточная Сибирь - Тихий океан (ВСТО). Особенностью месторождений Эвенкии является наличие газа с уникальным многокомпонентным составом и высоким содержанием гелия, что делает целесообразным создание на базе газовых ресурсов района газоперерабатывающего и газохимического производств, а также производства по извлечению гелия. </w:t>
      </w:r>
    </w:p>
    <w:p>
      <w:pPr>
        <w:pStyle w:val="Formattexttopleveltextindenttext"/>
        <w:shd w:fill="FFFFFF" w:val="clear"/>
        <w:spacing w:lineRule="auto" w:line="268" w:before="0" w:after="12"/>
        <w:ind w:left="0" w:right="0" w:firstLine="482"/>
        <w:jc w:val="both"/>
        <w:textAlignment w:val="baseline"/>
        <w:rPr/>
      </w:pPr>
      <w:r>
        <w:rPr>
          <w:sz w:val="28"/>
          <w:szCs w:val="28"/>
        </w:rPr>
        <w:t>В предстоящие годы дальнейшее развитие получат традиционные для района виды хозяйственной деятельности, осуществляемые, в том числе коренным населением, - домашнее оленеводство, добыча дикого северного оленя, пушной промысел, рыболовство. Большой потенциал развития имеет и новый для района вид деятельности - звероводство. Для устойчивого развития и повышения эффективности этих направлений хозяйствования целесообразна организация переработки, в том числе комплексной переработки с использованием побочных видов сырья.</w:t>
      </w:r>
    </w:p>
    <w:p>
      <w:pPr>
        <w:pStyle w:val="Normal"/>
        <w:ind w:left="-15" w:right="36" w:firstLine="783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дним из направлений решения задачи преобразования сферы традиционного природопользования, народных ремесел, сферы обслуживания, ЖКХ в районе будет решение задачи кадрового обеспечения, подготовки и переподготовки специалистов. В выполнении этой задачи Техникум может занять одну из самых активных образовательных позиций. 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педагогическому коллективу Техникума необходимо совершенствовать структуру и содержание образовательного процесса, направляя его на удовлетворение потребностей населения в профессиональных образовательных услугах и отраслей экономики района в квалифицированных кадрах, и обеспечивающих конкурентоспособность учебного заведения на рынке образовательных услуг. 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36" w:firstLine="802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1.3. Структура управления. Органы государственно-общественного управления и самоуправления  </w:t>
      </w:r>
    </w:p>
    <w:p>
      <w:pPr>
        <w:pStyle w:val="Normal"/>
        <w:ind w:left="-15" w:right="36" w:firstLine="802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равление Техникумом осуществляется в соответствии с законодательством РФ и Уставом Техникума и строится на принципах единоначалия и самоуправления.  </w:t>
      </w:r>
    </w:p>
    <w:p>
      <w:pPr>
        <w:pStyle w:val="Normal"/>
        <w:ind w:left="-15" w:right="36" w:firstLine="802"/>
        <w:rPr/>
      </w:pPr>
      <w:r>
        <w:rPr>
          <w:color w:val="000000"/>
          <w:sz w:val="28"/>
          <w:szCs w:val="28"/>
          <w:lang w:val="ru-RU"/>
        </w:rPr>
        <w:t xml:space="preserve">Основная цель управления в техникуме – обеспечение высокого качества подготовки специалистов и рабочих кадров на основе привлечения специалистов предприятий-партнёров, применения инновационных технологий и современного оборудования с учётом запросов студентов и потребностей региона.  </w:t>
      </w:r>
    </w:p>
    <w:p>
      <w:pPr>
        <w:pStyle w:val="Normal"/>
        <w:ind w:left="1080" w:right="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стема управления в техникуме слагается из трёх компонентов: </w:t>
      </w:r>
    </w:p>
    <w:p>
      <w:pPr>
        <w:pStyle w:val="Normal"/>
        <w:numPr>
          <w:ilvl w:val="0"/>
          <w:numId w:val="31"/>
        </w:numPr>
        <w:ind w:left="360" w:right="36" w:hanging="360"/>
        <w:rPr/>
      </w:pPr>
      <w:r>
        <w:rPr>
          <w:color w:val="000000"/>
          <w:sz w:val="28"/>
          <w:szCs w:val="28"/>
          <w:lang w:val="ru-RU"/>
        </w:rPr>
        <w:t xml:space="preserve">эффективное взаимодействие с внешним окружением; </w:t>
      </w:r>
    </w:p>
    <w:p>
      <w:pPr>
        <w:pStyle w:val="Normal"/>
        <w:numPr>
          <w:ilvl w:val="0"/>
          <w:numId w:val="31"/>
        </w:numPr>
        <w:ind w:left="360" w:right="36" w:hanging="360"/>
        <w:rPr/>
      </w:pPr>
      <w:r>
        <w:rPr>
          <w:color w:val="000000"/>
          <w:sz w:val="28"/>
          <w:szCs w:val="28"/>
          <w:lang w:val="ru-RU"/>
        </w:rPr>
        <w:t xml:space="preserve">внутреннее управление (планирование, прогнозирование, организация, координация, регулирование, мотивация труда, учёт, анализ и контроль); </w:t>
      </w:r>
    </w:p>
    <w:p>
      <w:pPr>
        <w:pStyle w:val="Normal"/>
        <w:numPr>
          <w:ilvl w:val="0"/>
          <w:numId w:val="31"/>
        </w:numPr>
        <w:ind w:left="360" w:right="36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равление </w:t>
        <w:tab/>
        <w:t xml:space="preserve">человеческими </w:t>
        <w:tab/>
        <w:t xml:space="preserve">ресурсами </w:t>
        <w:tab/>
        <w:t xml:space="preserve">– </w:t>
        <w:tab/>
        <w:t>персоналом,  планирование кадровой работы, отбор и расстановка кадров, повышение квалификации и карьерный рост, обеспечение безопасности и здоровья сотрудников, создание благоприятных условий труда, дисциплина и контроль формирование корпоративной культуры).</w:t>
      </w:r>
    </w:p>
    <w:p>
      <w:pPr>
        <w:pStyle w:val="Normal"/>
        <w:ind w:left="1080" w:right="36" w:hanging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31115</wp:posOffset>
                </wp:positionV>
                <wp:extent cx="2457450" cy="704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" w:lineRule="auto" w:line="266"/>
                              <w:ind w:left="0" w:right="55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ратегическое управление осуществляет директор техник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147.15pt;margin-top:2.45pt;width:193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" w:lineRule="auto" w:line="266"/>
                        <w:ind w:left="0" w:right="55" w:hanging="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ратегическое управление осуществляет директор техникума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" w:right="36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" w:right="36" w:hanging="1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168910</wp:posOffset>
                </wp:positionV>
                <wp:extent cx="457200" cy="409575"/>
                <wp:effectExtent l="22225" t="5715" r="234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.75pt;margin-top:13.3pt;width:35.9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" w:right="36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" w:right="36" w:hanging="1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38100</wp:posOffset>
                </wp:positionV>
                <wp:extent cx="2457450" cy="704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" w:lineRule="auto" w:line="266"/>
                              <w:ind w:left="0" w:right="55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ктическое управление осуществляют заместители директор техник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147.15pt;margin-top:3pt;width:193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" w:lineRule="auto" w:line="266"/>
                        <w:ind w:left="0" w:right="55" w:hanging="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актическое управление осуществляют заместители директор техникума</w:t>
                      </w:r>
                    </w:p>
                  </w:txbxContent>
                </v:textbox>
                <v:fill o:detectmouseclick="t" type="solid" color2="#4b391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" w:right="36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" w:right="36" w:hanging="1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187325</wp:posOffset>
                </wp:positionV>
                <wp:extent cx="457200" cy="409575"/>
                <wp:effectExtent l="22225" t="5715" r="234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14.75pt;width:35.9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" w:right="36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color w:val="000000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48895</wp:posOffset>
                </wp:positionV>
                <wp:extent cx="2457450" cy="704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" w:lineRule="auto" w:line="266"/>
                              <w:ind w:left="0" w:right="55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ализационное управление осуществляют руководители структурных подразде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50pt;margin-top:3.85pt;width:193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" w:lineRule="auto" w:line="266"/>
                        <w:ind w:left="0" w:right="55" w:hanging="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ализационное управление осуществляют руководители структурных подразделений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lang w:val="ru-RU"/>
        </w:rPr>
        <w:t xml:space="preserve">   </w:t>
      </w:r>
    </w:p>
    <w:p>
      <w:pPr>
        <w:pStyle w:val="Normal"/>
        <w:ind w:left="-5" w:right="0" w:firstLine="72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" w:right="0" w:firstLine="72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" w:right="0" w:firstLine="72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" w:right="0" w:firstLine="725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</w:t>
      </w:r>
      <w:r>
        <w:rPr>
          <w:bCs/>
          <w:color w:val="000000"/>
          <w:sz w:val="28"/>
          <w:szCs w:val="28"/>
          <w:lang w:val="ru-RU"/>
        </w:rPr>
        <w:t>Диаграмма 1. Система управления в техникуме</w:t>
      </w:r>
    </w:p>
    <w:p>
      <w:pPr>
        <w:pStyle w:val="Normal"/>
        <w:ind w:left="-15" w:right="36" w:firstLine="80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04" w:before="0" w:after="14"/>
        <w:ind w:left="4" w:right="233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управленческих звеньев, система управленческих отношений, социально-психологический климат в педагогическом коллективе обеспечивают устойчивое и достаточно эффективное управление, решение задач, повышение уровня образования, создание условий для всестороннего развития интересов, склонностей, способностей студентов, повышение уровня профессиональной компетентности педагогических работников. </w:t>
      </w:r>
    </w:p>
    <w:p>
      <w:pPr>
        <w:pStyle w:val="Normal"/>
        <w:spacing w:lineRule="auto" w:line="304" w:before="0" w:after="14"/>
        <w:ind w:left="4" w:right="228" w:firstLine="71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ческая система техникума представляет собой сочетание административно-хозяйственных звеньев и различных органов функционального управления педагогическим и студенческим коллективом. 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посредственное управление деятельностью техникума осуществляет директор, назначенный Учредителем. Директор представляет интересы техникума, распоряжается имуществом, заключает договоры, осуществляет подбор, прием и расстановку кадров, утверждает организационно-управленческую структуру учебного заведения, утверждает должностные инструкции, учебные планы, расписание. Регулярно (1 раз в неделю) директором техникума проводятся административные совещания с руководителями структурных подразделений. 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легиальными органами управления техникумом являются: Общее собрание (конференция) работников и обучающихся техникума; Совет Учреждения; Педагогический совет; Методический совет; Попечительский совет; Совет родителей; Студенческий совет. 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работано положение «О коллегиальных органах» утвержденное приказом от 04.09.2020 года № 95/02-01. Компетенции всех форм самоуправления определены в Уставе Техникума и в соответствующих положениях. </w:t>
      </w:r>
    </w:p>
    <w:p>
      <w:pPr>
        <w:pStyle w:val="Normal"/>
        <w:ind w:left="-15" w:right="36" w:firstLine="802"/>
        <w:rPr/>
      </w:pPr>
      <w:r>
        <w:rPr>
          <w:color w:val="000000"/>
          <w:sz w:val="28"/>
          <w:szCs w:val="28"/>
          <w:lang w:val="ru-RU"/>
        </w:rPr>
        <w:t xml:space="preserve">Педагогический совет является постоянно действующим органом самоуправления, который рассматривает основные вопросы образовательного процесса. Директор является председателем Педагогического совета. 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ятельность Совета учреждения основывается на принципах добровольности участия в его работе, коллегиальности принятия решения, гласности. Совет состоит из следующих участников: </w:t>
        <w:tab/>
        <w:t>родителей (законных представителей) обучающихся;  обучающихся;  работников Учреждения (в том числе руководителя Учреждения);  представителя работодателей, попечителей</w:t>
      </w:r>
    </w:p>
    <w:p>
      <w:pPr>
        <w:pStyle w:val="Normal"/>
        <w:ind w:left="-15" w:right="36" w:firstLine="802"/>
        <w:rPr/>
      </w:pPr>
      <w:r>
        <w:rPr>
          <w:color w:val="000000"/>
          <w:sz w:val="28"/>
          <w:szCs w:val="28"/>
          <w:lang w:val="ru-RU"/>
        </w:rPr>
        <w:t xml:space="preserve">В целях обеспечения реализации прав обучающихся, студентов на участие в управлении образовательным процессом, решения важных вопросов жизнедеятельности студенческой молодежи, развития ее социально  активности в техникуме создан  Студенчески  совет. 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уденческий </w:t>
        <w:tab/>
        <w:t xml:space="preserve">совет </w:t>
        <w:tab/>
        <w:t xml:space="preserve">создан </w:t>
        <w:tab/>
        <w:t xml:space="preserve">как </w:t>
        <w:tab/>
        <w:t xml:space="preserve">постоянно </w:t>
        <w:tab/>
        <w:t xml:space="preserve">действующий представительный и координирующий орган обучающихся, студентов и действует на основании Положения о студенческом совете, принимаемого на Совете и утвержденного директором техникума.  </w:t>
      </w:r>
    </w:p>
    <w:p>
      <w:pPr>
        <w:pStyle w:val="Normal"/>
        <w:ind w:left="-15" w:right="57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57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блица 2. Контактная информация ответственных лиц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390"/>
        <w:gridCol w:w="4832"/>
        <w:gridCol w:w="2613"/>
      </w:tblGrid>
      <w:tr>
        <w:trPr>
          <w:trHeight w:val="3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.И.О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олжность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тактный телефон</w:t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аникаровская Л.В.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иректор техникум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(39170)-30-272 </w:t>
            </w:r>
          </w:p>
        </w:tc>
      </w:tr>
      <w:tr>
        <w:trPr>
          <w:trHeight w:val="57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осова Л.В.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. директора по учебно - производственной работ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8(39170)-30-272 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Меркульева В.В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. директора по социальным вопросам и воспитательной работ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8(39170)-30-387 </w:t>
            </w:r>
          </w:p>
        </w:tc>
      </w:tr>
      <w:tr>
        <w:trPr>
          <w:trHeight w:val="4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Митрофанов С.П.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.директора по АХР </w:t>
            </w:r>
          </w:p>
          <w:p>
            <w:pPr>
              <w:pStyle w:val="Normal"/>
              <w:spacing w:lineRule="auto" w:line="256" w:before="0" w:after="0"/>
              <w:ind w:left="10" w:righ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8(39170)-30-272 </w:t>
            </w:r>
          </w:p>
        </w:tc>
      </w:tr>
      <w:tr>
        <w:trPr>
          <w:trHeight w:val="42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Верхотурова Т.В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56" w:before="0" w:after="0"/>
              <w:ind w:left="10" w:righ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8(39170)-30-282 </w:t>
            </w:r>
          </w:p>
        </w:tc>
      </w:tr>
      <w:tr>
        <w:trPr>
          <w:trHeight w:val="42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ромова Е.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чальник учебно-методического отде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39170)-30-272</w:t>
            </w:r>
          </w:p>
        </w:tc>
      </w:tr>
      <w:tr>
        <w:trPr>
          <w:trHeight w:val="4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Кузакова С.И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тодист </w:t>
            </w:r>
          </w:p>
          <w:p>
            <w:pPr>
              <w:pStyle w:val="Normal"/>
              <w:spacing w:lineRule="auto" w:line="256" w:before="0" w:after="0"/>
              <w:ind w:left="10" w:righ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8(39170)-30-272 </w:t>
            </w:r>
          </w:p>
        </w:tc>
      </w:tr>
      <w:tr>
        <w:trPr>
          <w:trHeight w:val="4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Соколовская И.В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ведующая библиотекой  </w:t>
            </w:r>
          </w:p>
          <w:p>
            <w:pPr>
              <w:pStyle w:val="Normal"/>
              <w:spacing w:lineRule="auto" w:line="256" w:before="0" w:after="0"/>
              <w:ind w:left="10" w:right="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8(39170)-30-387 </w:t>
            </w:r>
          </w:p>
        </w:tc>
      </w:tr>
      <w:tr>
        <w:trPr>
          <w:trHeight w:val="42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Ботулу </w:t>
            </w:r>
            <w:r>
              <w:rPr>
                <w:color w:val="000000"/>
                <w:sz w:val="24"/>
                <w:lang w:val="ru-RU"/>
              </w:rPr>
              <w:t>Е.С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56" w:before="0" w:after="0"/>
              <w:ind w:left="10" w:righ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8(39170)-30-272 </w:t>
            </w:r>
          </w:p>
        </w:tc>
      </w:tr>
      <w:tr>
        <w:trPr>
          <w:trHeight w:val="4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Кузенова Г.В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отдела кадров </w:t>
            </w:r>
          </w:p>
          <w:p>
            <w:pPr>
              <w:pStyle w:val="Normal"/>
              <w:spacing w:lineRule="auto" w:line="256" w:before="0" w:after="0"/>
              <w:ind w:left="10" w:right="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8(39170)-30-272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5"/>
        <w:ind w:left="-5" w:right="0" w:firstLine="725"/>
        <w:jc w:val="left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хникум самостоятелен в формировании своей структуры. В настоящее время структура управления Техникумом сформирована по соответствующей традиционной линейной модели. Результаты самоанализа управленческой деятельности Техникума, показывают, что структура Техникума соответствует целям его деятельности, профилю, нормативно-правой базе.</w:t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36" w:firstLine="73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4. Структура учреждения (филиалы, центры, учебные фирмы)</w:t>
      </w:r>
    </w:p>
    <w:p>
      <w:pPr>
        <w:pStyle w:val="Normal"/>
        <w:ind w:left="10" w:right="36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хникум имеет 2 филиала: </w:t>
      </w:r>
    </w:p>
    <w:p>
      <w:pPr>
        <w:pStyle w:val="Normal"/>
        <w:numPr>
          <w:ilvl w:val="0"/>
          <w:numId w:val="27"/>
        </w:numPr>
        <w:ind w:left="370" w:right="36" w:hanging="360"/>
        <w:rPr/>
      </w:pPr>
      <w:r>
        <w:rPr>
          <w:color w:val="000000"/>
          <w:sz w:val="28"/>
          <w:szCs w:val="28"/>
          <w:lang w:val="ru-RU"/>
        </w:rPr>
        <w:t xml:space="preserve">Байкитский филиал, адрес: 648360, с.Байкит, ул.Совхозная, № 14 </w:t>
      </w:r>
    </w:p>
    <w:p>
      <w:pPr>
        <w:pStyle w:val="Normal"/>
        <w:numPr>
          <w:ilvl w:val="0"/>
          <w:numId w:val="27"/>
        </w:numPr>
        <w:ind w:left="370" w:right="36" w:hanging="360"/>
        <w:rPr/>
      </w:pPr>
      <w:r>
        <w:rPr>
          <w:color w:val="000000"/>
          <w:sz w:val="28"/>
          <w:szCs w:val="28"/>
          <w:lang w:val="ru-RU"/>
        </w:rPr>
        <w:t xml:space="preserve">Тунгусско-Чунский филиал, адрес: с. Ванавара, ул.Красноярская, № 4  </w:t>
      </w:r>
    </w:p>
    <w:p>
      <w:pPr>
        <w:pStyle w:val="Normal"/>
        <w:numPr>
          <w:ilvl w:val="0"/>
          <w:numId w:val="27"/>
        </w:numPr>
        <w:ind w:left="370" w:right="36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о-производственный комплекс – мастерская «Урундяна» (Радуга возможностей), адрес: 648000, п. Тура, мкрн. Таёжный, д.7.</w:t>
      </w:r>
    </w:p>
    <w:p>
      <w:pPr>
        <w:pStyle w:val="Normal"/>
        <w:ind w:left="10" w:right="36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36" w:firstLine="802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1.5 Характеристика контингента обучающихся  </w:t>
      </w:r>
    </w:p>
    <w:p>
      <w:pPr>
        <w:pStyle w:val="Normal"/>
        <w:ind w:left="-15" w:right="36" w:firstLine="802"/>
        <w:rPr/>
      </w:pPr>
      <w:r>
        <w:rPr>
          <w:color w:val="000000"/>
          <w:sz w:val="28"/>
          <w:szCs w:val="28"/>
          <w:lang w:val="ru-RU"/>
        </w:rPr>
        <w:t xml:space="preserve">На образовательную политику техникума, качественный состав его контингента влияет расположение техникума, его имидж и место в рейтинге образовательных учреждений  Красноярского края. Контингент техникума  формируется за счет выпускников общеобразовательных школ района. В течение 2023/2024 учебного года было движение контингента по объективным причинам: по собственному желанию, по семейным обстоятельствам, перевод в другое ОУ, по решению педсовета (как не выполнившие обязанности по добросовестному освоению образовательно  программы и выполнению учебного плана).  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начало учебного года (01.01.2024) контингент составлял 444 чел. 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конец 2023/204 учебного года (на 01.06.2023) учебного года контингент составляет 434 человек.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рограммам подготовки квалифицированных рабочих, служащих: 291 человек, по программам подготовки специалистов среднего звена: 116 человек;, по адаптированной программе профессионального обучения -27 человек.  Несовершеннолетних – 71 человек, дети-сироты и дети, оставшиеся без попечения родителей -58 человек, 1 инвалид, 27 человек с ОВЗ (с нарушением интеллекта).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нируемый  выпуск (июнь 2024 года) - 135 человек.</w:t>
      </w:r>
    </w:p>
    <w:p>
      <w:pPr>
        <w:pStyle w:val="Normal"/>
        <w:ind w:left="-15" w:right="36" w:firstLine="802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ереводной  контингент на конец учебного года составляет 299 человек.    </w:t>
      </w:r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15" w:right="36" w:firstLine="802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1.6 </w:t>
      </w:r>
      <w:bookmarkStart w:id="4" w:name="_Hlk169913887"/>
      <w:r>
        <w:rPr>
          <w:b/>
          <w:bCs/>
          <w:color w:val="000000"/>
          <w:sz w:val="28"/>
          <w:szCs w:val="28"/>
          <w:lang w:val="ru-RU"/>
        </w:rPr>
        <w:t xml:space="preserve">Формы обучения, специальности, профессии </w:t>
      </w:r>
      <w:bookmarkEnd w:id="4"/>
    </w:p>
    <w:p>
      <w:pPr>
        <w:pStyle w:val="Normal"/>
        <w:ind w:left="-15" w:right="36" w:firstLine="8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зовательная деятельность техникума осуществлялась по профессиям и специальностям технического, социально-экономического и естественнонаучного профиля. В техникуме реализуются программы среднего профессионального образования на базе основного общего и среднего общего образования. Обучение студентов в техникуме проходило как за счет средств краевого бюджета в рамках контрольных цифр приема на места, финансируемые за счет бюджетных ассигнований. Деятельность техникума отличалась в течение учебного года стабильностью в подготовке специалистов среднего профессионального образования. Формы обучения: очная. </w:t>
      </w:r>
    </w:p>
    <w:p>
      <w:pPr>
        <w:pStyle w:val="Normal"/>
        <w:spacing w:lineRule="auto" w:line="268" w:before="0" w:after="14"/>
        <w:ind w:left="-15" w:right="-28" w:firstLine="711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лицензией техникум имеет право на ведения образовательной деятельности по 12 профессиям и 6 специальностям среднего профессионального образования, программам профессиональной подготовки. </w:t>
      </w:r>
    </w:p>
    <w:p>
      <w:pPr>
        <w:pStyle w:val="Normal"/>
        <w:spacing w:lineRule="auto" w:line="268" w:before="0" w:after="14"/>
        <w:ind w:left="-15" w:right="-28" w:firstLine="711"/>
        <w:rPr>
          <w:sz w:val="28"/>
          <w:lang w:val="ru-RU"/>
        </w:rPr>
      </w:pPr>
      <w:r>
        <w:rPr>
          <w:sz w:val="28"/>
          <w:lang w:val="ru-RU"/>
        </w:rPr>
        <w:t xml:space="preserve">В настоящее время техникум реализует следующие виды основных и дополнительных образовательных программ: </w:t>
      </w:r>
    </w:p>
    <w:p>
      <w:pPr>
        <w:pStyle w:val="Normal"/>
        <w:numPr>
          <w:ilvl w:val="0"/>
          <w:numId w:val="30"/>
        </w:numPr>
        <w:spacing w:lineRule="auto" w:line="268" w:before="0" w:after="14"/>
        <w:ind w:left="360" w:right="-28" w:hanging="360"/>
        <w:rPr>
          <w:sz w:val="28"/>
          <w:lang w:val="ru-RU"/>
        </w:rPr>
      </w:pPr>
      <w:r>
        <w:rPr>
          <w:sz w:val="28"/>
          <w:lang w:val="ru-RU"/>
        </w:rPr>
        <w:t xml:space="preserve">среднего профессионального образования на базе основного общего образования; </w:t>
      </w:r>
    </w:p>
    <w:p>
      <w:pPr>
        <w:pStyle w:val="Normal"/>
        <w:numPr>
          <w:ilvl w:val="0"/>
          <w:numId w:val="30"/>
        </w:numPr>
        <w:spacing w:lineRule="auto" w:line="268" w:before="0" w:after="14"/>
        <w:ind w:left="360" w:right="-28" w:hanging="360"/>
        <w:rPr>
          <w:sz w:val="28"/>
          <w:lang w:val="ru-RU"/>
        </w:rPr>
      </w:pPr>
      <w:r>
        <w:rPr>
          <w:sz w:val="28"/>
          <w:lang w:val="ru-RU"/>
        </w:rPr>
        <w:t xml:space="preserve">среднего профессионального образования на базе среднего общего образования; </w:t>
      </w:r>
    </w:p>
    <w:p>
      <w:pPr>
        <w:pStyle w:val="Normal"/>
        <w:numPr>
          <w:ilvl w:val="0"/>
          <w:numId w:val="30"/>
        </w:numPr>
        <w:spacing w:lineRule="auto" w:line="268" w:before="0" w:after="14"/>
        <w:ind w:left="360" w:right="-28" w:hanging="360"/>
        <w:rPr>
          <w:sz w:val="28"/>
        </w:rPr>
      </w:pPr>
      <w:r>
        <w:rPr>
          <w:sz w:val="28"/>
          <w:lang w:val="ru-RU"/>
        </w:rPr>
        <w:t>а</w:t>
      </w:r>
      <w:r>
        <w:rPr>
          <w:sz w:val="28"/>
        </w:rPr>
        <w:t>даптированные программы профессионального</w:t>
      </w:r>
      <w:r>
        <w:rPr>
          <w:sz w:val="28"/>
          <w:lang w:val="ru-RU"/>
        </w:rPr>
        <w:t xml:space="preserve"> обучения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68" w:before="0" w:after="14"/>
        <w:ind w:left="360" w:right="-28" w:hanging="360"/>
        <w:rPr>
          <w:sz w:val="28"/>
          <w:lang w:val="ru-RU"/>
        </w:rPr>
      </w:pPr>
      <w:r>
        <w:rPr>
          <w:sz w:val="28"/>
          <w:lang w:val="ru-RU"/>
        </w:rPr>
        <w:t xml:space="preserve">программы профессиональной подготовки; </w:t>
      </w:r>
    </w:p>
    <w:p>
      <w:pPr>
        <w:pStyle w:val="Normal"/>
        <w:numPr>
          <w:ilvl w:val="0"/>
          <w:numId w:val="15"/>
        </w:numPr>
        <w:spacing w:lineRule="auto" w:line="268" w:before="0" w:after="14"/>
        <w:ind w:left="360" w:right="-28" w:hanging="360"/>
        <w:rPr>
          <w:sz w:val="28"/>
          <w:lang w:val="ru-RU"/>
        </w:rPr>
      </w:pPr>
      <w:r>
        <w:rPr>
          <w:sz w:val="28"/>
          <w:lang w:val="ru-RU"/>
        </w:rPr>
        <w:t xml:space="preserve">программы профессиональной переподготовки; </w:t>
      </w:r>
    </w:p>
    <w:p>
      <w:pPr>
        <w:pStyle w:val="Normal"/>
        <w:numPr>
          <w:ilvl w:val="0"/>
          <w:numId w:val="15"/>
        </w:numPr>
        <w:spacing w:lineRule="auto" w:line="268" w:before="0" w:after="14"/>
        <w:ind w:left="360" w:right="-28" w:hanging="360"/>
        <w:rPr>
          <w:sz w:val="28"/>
          <w:lang w:val="ru-RU"/>
        </w:rPr>
      </w:pPr>
      <w:r>
        <w:rPr>
          <w:sz w:val="28"/>
          <w:lang w:val="ru-RU"/>
        </w:rPr>
        <w:t xml:space="preserve">программы повышения квалификации. </w:t>
      </w:r>
    </w:p>
    <w:p>
      <w:pPr>
        <w:pStyle w:val="Normal"/>
        <w:tabs>
          <w:tab w:val="clear" w:pos="720"/>
          <w:tab w:val="left" w:pos="9753" w:leader="none"/>
        </w:tabs>
        <w:spacing w:lineRule="auto" w:line="268" w:before="0" w:after="14"/>
        <w:ind w:left="0" w:right="0" w:firstLine="711"/>
        <w:rPr>
          <w:sz w:val="28"/>
          <w:lang w:val="ru-RU"/>
        </w:rPr>
      </w:pPr>
      <w:r>
        <w:rPr>
          <w:sz w:val="28"/>
          <w:lang w:val="ru-RU"/>
        </w:rPr>
        <w:t>В 2023-2024 уч. году в Техникуме велась подготовка специалистов по 6  профессиям и 4 специальностям.</w:t>
      </w:r>
    </w:p>
    <w:p>
      <w:pPr>
        <w:pStyle w:val="Normal"/>
        <w:tabs>
          <w:tab w:val="clear" w:pos="720"/>
          <w:tab w:val="left" w:pos="9753" w:leader="none"/>
        </w:tabs>
        <w:spacing w:lineRule="auto" w:line="268" w:before="0" w:after="14"/>
        <w:ind w:left="0" w:right="0" w:firstLine="7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9753" w:leader="none"/>
        </w:tabs>
        <w:spacing w:lineRule="auto" w:line="268" w:before="0" w:after="14"/>
        <w:ind w:left="0" w:right="0" w:firstLine="711"/>
        <w:rPr>
          <w:sz w:val="28"/>
          <w:lang w:val="ru-RU"/>
        </w:rPr>
      </w:pPr>
      <w:r>
        <w:rPr>
          <w:sz w:val="28"/>
          <w:lang w:val="ru-RU"/>
        </w:rPr>
        <w:t xml:space="preserve">Таблица 3. </w:t>
      </w:r>
      <w:r>
        <w:rPr>
          <w:color w:val="000000"/>
          <w:sz w:val="28"/>
          <w:szCs w:val="28"/>
          <w:lang w:val="ru-RU"/>
        </w:rPr>
        <w:t>Формы обучения, специальности, профессии</w:t>
      </w:r>
    </w:p>
    <w:tbl>
      <w:tblPr>
        <w:tblW w:w="5000" w:type="pct"/>
        <w:jc w:val="left"/>
        <w:tblInd w:w="-129" w:type="dxa"/>
        <w:tblLayout w:type="fixed"/>
        <w:tblCellMar>
          <w:top w:w="53" w:type="dxa"/>
          <w:left w:w="124" w:type="dxa"/>
          <w:bottom w:w="0" w:type="dxa"/>
          <w:right w:w="70" w:type="dxa"/>
        </w:tblCellMar>
      </w:tblPr>
      <w:tblGrid>
        <w:gridCol w:w="3259"/>
        <w:gridCol w:w="1778"/>
        <w:gridCol w:w="1330"/>
        <w:gridCol w:w="2100"/>
        <w:gridCol w:w="1368"/>
      </w:tblGrid>
      <w:tr>
        <w:trPr>
          <w:trHeight w:val="10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Профе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firstLine="47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Код профессии/специ альности  по перечн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Базовое 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Срок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73" w:before="0" w:after="3"/>
              <w:ind w:left="0" w:right="0" w:hanging="0"/>
              <w:jc w:val="center"/>
              <w:rPr>
                <w:sz w:val="28"/>
              </w:rPr>
            </w:pPr>
            <w:r>
              <w:rPr/>
              <w:t>Форма обучения/ бюджет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(внебюджет)</w:t>
            </w:r>
          </w:p>
        </w:tc>
      </w:tr>
      <w:tr>
        <w:trPr>
          <w:trHeight w:val="262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ТУРА</w:t>
            </w:r>
          </w:p>
        </w:tc>
      </w:tr>
      <w:tr>
        <w:trPr>
          <w:trHeight w:val="6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firstLine="139"/>
              <w:jc w:val="center"/>
              <w:rPr/>
            </w:pPr>
            <w:r>
              <w:rPr/>
              <w:t>Преподавани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firstLine="139"/>
              <w:jc w:val="center"/>
              <w:rPr>
                <w:sz w:val="28"/>
              </w:rPr>
            </w:pPr>
            <w:r>
              <w:rPr/>
              <w:t>в начальных класс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44.02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2 года 10 меся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4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35" w:before="0" w:after="2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Техническое обслуживание и ремонт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автомобильного транспор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23.02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3 года 10 меся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4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32" w:before="0" w:after="5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Сварщик (ручной и частично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механизированной сварки (наплавки)1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15.01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2 года 10 меся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22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бюджет</w:t>
            </w:r>
          </w:p>
        </w:tc>
      </w:tr>
      <w:tr>
        <w:trPr>
          <w:trHeight w:val="10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32" w:before="0" w:after="5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Сварщик (ручной и частично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32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зированной сварки (наплавк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5.01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ода 10 меся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22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22"/>
              <w:ind w:left="0" w:right="0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5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Пек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19.01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2 года 10меся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21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бюджет</w:t>
            </w:r>
          </w:p>
        </w:tc>
      </w:tr>
      <w:tr>
        <w:trPr>
          <w:trHeight w:val="5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Оленевод-механиза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35.01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3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2 года 10меся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4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бюджет</w:t>
            </w:r>
          </w:p>
        </w:tc>
      </w:tr>
      <w:tr>
        <w:trPr>
          <w:trHeight w:val="5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паратчи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19.01.0</w:t>
            </w:r>
            <w:r>
              <w:rPr>
                <w:lang w:val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3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3"/>
              <w:ind w:left="0" w:right="0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год 10меся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4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4"/>
              <w:ind w:left="0" w:right="0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552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Адаптированные образовательные программ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Изготовитель пищевых полуфабрика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123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9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2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22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бюджет</w:t>
            </w:r>
          </w:p>
        </w:tc>
      </w:tr>
      <w:tr>
        <w:trPr>
          <w:trHeight w:val="262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/>
              <w:t>БАЙКИТ</w:t>
            </w:r>
            <w:r>
              <w:rPr>
                <w:lang w:val="ru-RU"/>
              </w:rPr>
              <w:t>СКИЙ ФИЛИА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Электромонтер по ремонту электрос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13.01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3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2 года 10 месяцев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4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бюджет</w:t>
            </w:r>
          </w:p>
        </w:tc>
      </w:tr>
      <w:tr>
        <w:trPr>
          <w:trHeight w:val="5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Социальный работ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39.01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2 года 10 месяцев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9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бюджет</w:t>
            </w:r>
          </w:p>
        </w:tc>
      </w:tr>
      <w:tr>
        <w:trPr>
          <w:trHeight w:val="5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2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 года 10 месяцев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9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9"/>
              <w:ind w:left="0" w:right="0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62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ТУНГУССКО-ЧУНСКИЙ ФИЛИА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Социальный работ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39.01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2 года 10 месяцев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9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/>
              <w:t>бюджет</w:t>
            </w:r>
          </w:p>
        </w:tc>
      </w:tr>
      <w:tr>
        <w:trPr>
          <w:trHeight w:val="5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Социальн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2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>
                <w:sz w:val="28"/>
              </w:rPr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8"/>
              <w:ind w:left="0" w:right="0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 года 10 месяцев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9"/>
              <w:ind w:left="0" w:right="0" w:hanging="0"/>
              <w:jc w:val="center"/>
              <w:rPr>
                <w:sz w:val="28"/>
              </w:rPr>
            </w:pPr>
            <w:r>
              <w:rPr/>
              <w:t>очная/</w:t>
            </w:r>
          </w:p>
          <w:p>
            <w:pPr>
              <w:pStyle w:val="Normal"/>
              <w:tabs>
                <w:tab w:val="clear" w:pos="720"/>
                <w:tab w:val="left" w:pos="9753" w:leader="none"/>
              </w:tabs>
              <w:spacing w:lineRule="auto" w:line="256" w:before="0" w:after="19"/>
              <w:ind w:left="0" w:right="0" w:hanging="0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tabs>
          <w:tab w:val="clear" w:pos="720"/>
          <w:tab w:val="left" w:pos="9753" w:leader="none"/>
        </w:tabs>
        <w:ind w:left="0" w:right="0" w:firstLine="708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sz w:val="28"/>
          <w:lang w:val="ru-RU"/>
        </w:rPr>
        <w:t>Таким образом, Техникум осуществляет свою образовательную деятельность по образовательным программам в соответствии с лицензией.</w:t>
      </w:r>
    </w:p>
    <w:p>
      <w:pPr>
        <w:pStyle w:val="Normal"/>
        <w:ind w:left="-15" w:right="36" w:firstLine="802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8"/>
        <w:ind w:left="710" w:right="428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.7. Система менеджмента качества </w:t>
      </w:r>
    </w:p>
    <w:p>
      <w:pPr>
        <w:pStyle w:val="Normal"/>
        <w:spacing w:lineRule="auto" w:line="268"/>
        <w:ind w:left="710" w:right="42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ми задачами управления качеством являются: </w:t>
      </w:r>
    </w:p>
    <w:p>
      <w:pPr>
        <w:pStyle w:val="Normal"/>
        <w:numPr>
          <w:ilvl w:val="0"/>
          <w:numId w:val="23"/>
        </w:numPr>
        <w:spacing w:lineRule="auto" w:line="26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рмирование высокого уровня качества подготовки квалифицированных рабочих и специалистов на основе эффективного планирования учебно-воспитательной работы; </w:t>
      </w:r>
    </w:p>
    <w:p>
      <w:pPr>
        <w:pStyle w:val="Normal"/>
        <w:numPr>
          <w:ilvl w:val="0"/>
          <w:numId w:val="23"/>
        </w:numPr>
        <w:spacing w:lineRule="auto" w:line="26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ение установленного уровня качества подготовки квалифицированных рабочих и специалистов в процессе обучения и воспитания; </w:t>
      </w:r>
    </w:p>
    <w:p>
      <w:pPr>
        <w:pStyle w:val="Normal"/>
        <w:numPr>
          <w:ilvl w:val="0"/>
          <w:numId w:val="23"/>
        </w:numPr>
        <w:spacing w:lineRule="auto" w:line="26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конкретного преимущества образовательных услуг, предоставляемых техникумом. </w:t>
      </w:r>
    </w:p>
    <w:p>
      <w:pPr>
        <w:pStyle w:val="Normal"/>
        <w:spacing w:lineRule="auto" w:line="268"/>
        <w:ind w:left="709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осуществления этих задач в техникуме выполняется: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ерация прогнозирования – установление перспективного уровня качества квалифицированных рабочих и специалистов с учетом потребностей личности, общества и государства.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ерация планирования – разработка планов, программ, обеспечивающих достижение учебы заведением показателей качества подготовки выпускников, установленных на основе данных прогнозирования.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ерация планирования учебной работы с заданным уровнем качества – создание эффективных рабочих учебных планов и программ, обеспечивающих подготовку конкурентоспособных рабочих кадров и специалистов.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ерация подготовки структурных подразделений техникума к выпуску рабочих кадров и специалистов запланированного уровня качества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ерация материально-технического и учебно-методического обеспечения учебно-воспитательного процесса.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ерация подбора, расстановки и повышения профессионального мастерства педагогических кадров.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ерация мониторинга технологий обучения – выявление соответствия уровня знаний и умений, обучаемых требованиям государственного стандарта. </w:t>
      </w:r>
    </w:p>
    <w:p>
      <w:pPr>
        <w:pStyle w:val="Normal"/>
        <w:spacing w:lineRule="auto" w:line="268"/>
        <w:ind w:left="1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2"/>
        <w:ind w:left="467" w:right="536" w:hanging="10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4. Система мониторинга качества обучения </w:t>
      </w:r>
    </w:p>
    <w:tbl>
      <w:tblPr>
        <w:tblW w:w="9858" w:type="dxa"/>
        <w:jc w:val="left"/>
        <w:tblInd w:w="-225" w:type="dxa"/>
        <w:tblLayout w:type="fixed"/>
        <w:tblCellMar>
          <w:top w:w="61" w:type="dxa"/>
          <w:left w:w="110" w:type="dxa"/>
          <w:bottom w:w="0" w:type="dxa"/>
          <w:right w:w="17" w:type="dxa"/>
        </w:tblCellMar>
      </w:tblPr>
      <w:tblGrid>
        <w:gridCol w:w="3289"/>
        <w:gridCol w:w="3285"/>
        <w:gridCol w:w="3284"/>
      </w:tblGrid>
      <w:tr>
        <w:trPr>
          <w:trHeight w:val="3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казат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ехнологии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Результат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Наличие рабочих учебных планов и графиков учебного процесс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Анализ проектов документов на соответствие требованиям ФГОС СПО на совещаниях при зам. директора по УПР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right="6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Рабочие планы, утвержденные директором техникума, графики учебного процесса, утвержденные замести-телем директора по УПР </w:t>
            </w:r>
          </w:p>
        </w:tc>
      </w:tr>
      <w:tr>
        <w:trPr>
          <w:trHeight w:val="3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Наличие разработанных рабочих программ учебных дисциплин и профессио-нальных модулей, программ практи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Анализ соответствия ФГОС СПО, учебным планам на заседаниях ПЦК, методического совета техникум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right="6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граммы, утвержденные зам. директора по УПР, протоколы ПЦК, протоколы - методического совета </w:t>
            </w:r>
          </w:p>
        </w:tc>
      </w:tr>
      <w:tr>
        <w:trPr>
          <w:trHeight w:val="150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ровень усвоения студентами программного материал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осещение уроков 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министративные контрольные работы, тест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равнительный анализ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правки, административные совещания, совещания при зам. директора по УПР, </w:t>
            </w:r>
          </w:p>
        </w:tc>
      </w:tr>
      <w:tr>
        <w:trPr>
          <w:trHeight w:val="150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Качество знаний студентов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межуточная аттестация студен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лимпиады, конкурсы Сравнительный анализ итогов года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едагогические советы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овещание при заместителе директора по УПР Совещание при директоре </w:t>
            </w:r>
          </w:p>
        </w:tc>
      </w:tr>
      <w:tr>
        <w:trPr>
          <w:trHeight w:val="150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щая и качественная успеваем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2"/>
              <w:ind w:left="0" w:right="87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тчеты преподавателей и председателей ПЦК по итогам полугодий и учебного год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равнительный анализ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нализ итогов на Педсове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те </w:t>
            </w:r>
          </w:p>
        </w:tc>
      </w:tr>
      <w:tr>
        <w:trPr>
          <w:trHeight w:val="210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тепень готовности студентов выпускных групп к государственной итоговой аттест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осещение уроков </w:t>
            </w:r>
          </w:p>
          <w:p>
            <w:pPr>
              <w:pStyle w:val="Normal"/>
              <w:spacing w:lineRule="auto" w:line="259" w:before="0" w:after="27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едварительный контроль (предзащиты, прослуши-вание, квалификационные экзамены и т.п.) Проверка документ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Заседания ПЦК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тчеты </w:t>
              <w:tab/>
              <w:t xml:space="preserve">председателей ГЭ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токолы предзащиты, заседаний государственной итоговой аттестации, заседаний ПЦК </w:t>
            </w:r>
          </w:p>
        </w:tc>
      </w:tr>
      <w:tr>
        <w:trPr>
          <w:trHeight w:val="210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Востребованность выпускников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рынке тру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Анализ работы Центра карьеры выпускников </w:t>
            </w:r>
          </w:p>
          <w:p>
            <w:pPr>
              <w:pStyle w:val="Normal"/>
              <w:spacing w:lineRule="auto" w:line="256" w:before="0" w:after="30"/>
              <w:ind w:left="0" w:right="8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я Центра занятости населения о выпускниках, стоящих на учет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Результаты анкетирования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правки 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овещание при директоре Совещания при зам. директоре по УПР </w:t>
            </w:r>
          </w:p>
        </w:tc>
      </w:tr>
      <w:tr>
        <w:trPr>
          <w:trHeight w:val="180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чебно-методическое, информационное и материально-техническое обеспечение образовательного процесс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мотры кабинетов </w:t>
            </w:r>
          </w:p>
          <w:p>
            <w:pPr>
              <w:pStyle w:val="Normal"/>
              <w:spacing w:lineRule="auto" w:line="259" w:before="0" w:after="21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Заседания </w:t>
              <w:tab/>
              <w:t xml:space="preserve">методических советов отделений, ПЦ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Результаты анкетирования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"/>
              <w:ind w:left="0" w:righ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токолы заседаний ПЦК, МО, методических советов Совещание при директоре Совещание при зам. директоре по УПР</w:t>
            </w:r>
          </w:p>
        </w:tc>
      </w:tr>
    </w:tbl>
    <w:p>
      <w:pPr>
        <w:pStyle w:val="Normal"/>
        <w:spacing w:lineRule="auto" w:line="304" w:before="0" w:after="14"/>
        <w:ind w:left="4" w:right="64" w:firstLine="711"/>
        <w:rPr>
          <w:sz w:val="26"/>
          <w:lang w:val="ru-RU"/>
        </w:rPr>
      </w:pPr>
      <w:r>
        <w:rPr>
          <w:sz w:val="26"/>
          <w:lang w:val="ru-RU"/>
        </w:rPr>
        <w:t xml:space="preserve">Результаты оценки качества образования в конце учебного года оформляются в аналитический отчёт о результатах деятельности техникума.  </w:t>
      </w:r>
    </w:p>
    <w:p>
      <w:pPr>
        <w:pStyle w:val="Normal"/>
        <w:spacing w:lineRule="auto" w:line="304" w:before="0" w:after="14"/>
        <w:ind w:left="4" w:right="64" w:firstLine="711"/>
        <w:rPr>
          <w:sz w:val="26"/>
          <w:lang w:val="ru-RU"/>
        </w:rPr>
      </w:pPr>
      <w:r>
        <w:rPr>
          <w:sz w:val="26"/>
          <w:lang w:val="ru-RU"/>
        </w:rPr>
        <w:t xml:space="preserve">Функционирование внутренней системы оценки качества способствует получению объективной информации о состоянии образовательного процесса в, установлению степени соответствия достигнутых показателей предъявляемым требованиям.  </w:t>
      </w:r>
    </w:p>
    <w:p>
      <w:pPr>
        <w:pStyle w:val="Normal"/>
        <w:spacing w:lineRule="auto" w:line="268"/>
        <w:ind w:left="10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" w:right="0" w:firstLine="725"/>
        <w:rPr/>
      </w:pPr>
      <w:r>
        <w:rPr>
          <w:b/>
          <w:color w:val="000000"/>
          <w:sz w:val="28"/>
          <w:szCs w:val="28"/>
          <w:lang w:val="ru-RU"/>
        </w:rPr>
        <w:t>1.8. Программа развития</w:t>
      </w:r>
    </w:p>
    <w:p>
      <w:pPr>
        <w:pStyle w:val="Normal"/>
        <w:ind w:left="-5" w:right="0" w:firstLine="725"/>
        <w:rPr/>
      </w:pPr>
      <w:r>
        <w:rPr>
          <w:color w:val="000000"/>
          <w:sz w:val="28"/>
          <w:szCs w:val="28"/>
          <w:lang w:val="ru-RU"/>
        </w:rPr>
        <w:t xml:space="preserve">Основные направления деятельности техникума определены </w:t>
      </w:r>
      <w:r>
        <w:rPr>
          <w:b/>
          <w:color w:val="000000"/>
          <w:sz w:val="28"/>
          <w:szCs w:val="28"/>
          <w:lang w:val="ru-RU"/>
        </w:rPr>
        <w:t>Программой развития на 2020–2024</w:t>
      </w:r>
      <w:r>
        <w:rPr>
          <w:color w:val="000000"/>
          <w:sz w:val="28"/>
          <w:szCs w:val="28"/>
          <w:lang w:val="ru-RU"/>
        </w:rPr>
        <w:t xml:space="preserve"> годы, нацеленной на участие техникума в создании информационно-образовательной среды Эвенкийского района, обеспечивающей качество, эффективность и доступность современного профессионального образования, формирование у выпускников способности действовать в ситуации открытого динамично развивающегося общества.  </w:t>
      </w:r>
    </w:p>
    <w:p>
      <w:pPr>
        <w:pStyle w:val="Normal"/>
        <w:ind w:left="-5" w:right="0" w:hanging="10"/>
        <w:rPr/>
      </w:pPr>
      <w:r>
        <w:rPr>
          <w:color w:val="000000"/>
          <w:sz w:val="28"/>
          <w:szCs w:val="28"/>
          <w:lang w:val="ru-RU"/>
        </w:rPr>
        <w:t xml:space="preserve">Основные </w:t>
      </w:r>
      <w:r>
        <w:rPr>
          <w:b/>
          <w:color w:val="000000"/>
          <w:sz w:val="28"/>
          <w:szCs w:val="28"/>
          <w:lang w:val="ru-RU"/>
        </w:rPr>
        <w:t xml:space="preserve">задачи, которые удалось решить </w:t>
      </w:r>
      <w:r>
        <w:rPr>
          <w:color w:val="000000"/>
          <w:sz w:val="28"/>
          <w:szCs w:val="28"/>
          <w:lang w:val="ru-RU"/>
        </w:rPr>
        <w:t xml:space="preserve">техникумом в 2023-2024 году: </w:t>
      </w:r>
    </w:p>
    <w:p>
      <w:pPr>
        <w:pStyle w:val="Normal"/>
        <w:numPr>
          <w:ilvl w:val="0"/>
          <w:numId w:val="28"/>
        </w:numPr>
        <w:spacing w:lineRule="auto" w:line="268"/>
        <w:ind w:left="0" w:right="0" w:firstLine="539"/>
        <w:rPr/>
      </w:pPr>
      <w:r>
        <w:rPr>
          <w:color w:val="000000"/>
          <w:sz w:val="28"/>
          <w:szCs w:val="28"/>
          <w:lang w:val="ru-RU"/>
        </w:rPr>
        <w:t xml:space="preserve">Открытие в техникуме достаточного перечня профессий и специальностей для удовлетворения нужд инфраструктуры Эвенкии. </w:t>
      </w:r>
    </w:p>
    <w:p>
      <w:pPr>
        <w:pStyle w:val="Normal"/>
        <w:numPr>
          <w:ilvl w:val="0"/>
          <w:numId w:val="28"/>
        </w:numPr>
        <w:spacing w:lineRule="auto" w:line="268"/>
        <w:ind w:left="0" w:right="0" w:firstLine="539"/>
        <w:rPr/>
      </w:pPr>
      <w:r>
        <w:rPr>
          <w:color w:val="000000"/>
          <w:sz w:val="28"/>
          <w:szCs w:val="28"/>
          <w:lang w:val="ru-RU"/>
        </w:rPr>
        <w:t xml:space="preserve">Модернизация материально-технической базы техникума, соответствующей требованиям современного производства. </w:t>
      </w:r>
    </w:p>
    <w:p>
      <w:pPr>
        <w:pStyle w:val="Normal"/>
        <w:numPr>
          <w:ilvl w:val="0"/>
          <w:numId w:val="28"/>
        </w:numPr>
        <w:spacing w:lineRule="auto" w:line="268"/>
        <w:ind w:left="0" w:right="0" w:firstLine="539"/>
        <w:rPr/>
      </w:pPr>
      <w:r>
        <w:rPr>
          <w:color w:val="000000"/>
          <w:sz w:val="28"/>
          <w:szCs w:val="28"/>
          <w:lang w:val="ru-RU"/>
        </w:rPr>
        <w:t xml:space="preserve">Повышение профессиональной компетентности педагогов и управленческих кадров, а также их социального статуса.  </w:t>
      </w:r>
    </w:p>
    <w:p>
      <w:pPr>
        <w:pStyle w:val="Normal"/>
        <w:numPr>
          <w:ilvl w:val="0"/>
          <w:numId w:val="28"/>
        </w:numPr>
        <w:spacing w:lineRule="auto" w:line="268"/>
        <w:ind w:left="0" w:right="0" w:firstLine="539"/>
        <w:rPr/>
      </w:pPr>
      <w:r>
        <w:rPr>
          <w:color w:val="000000"/>
          <w:sz w:val="28"/>
          <w:szCs w:val="28"/>
          <w:lang w:val="ru-RU"/>
        </w:rPr>
        <w:t xml:space="preserve">Повышение мобильности выпускников на рынке труда, за счет освоения 2-3 смежных квалификаций по специальности/профессии. </w:t>
      </w:r>
    </w:p>
    <w:p>
      <w:pPr>
        <w:pStyle w:val="Normal"/>
        <w:numPr>
          <w:ilvl w:val="0"/>
          <w:numId w:val="28"/>
        </w:numPr>
        <w:spacing w:lineRule="auto" w:line="268"/>
        <w:ind w:left="0" w:right="0" w:firstLine="539"/>
        <w:rPr/>
      </w:pPr>
      <w:r>
        <w:rPr>
          <w:color w:val="000000"/>
          <w:sz w:val="28"/>
          <w:szCs w:val="28"/>
          <w:lang w:val="ru-RU"/>
        </w:rPr>
        <w:t xml:space="preserve">Удовлетворение продвинутых образовательных потребностей в получении дополнительного образования, в дополнительных программах сервисного обслуживания населения, программах повышения квалификации по специальностям и профессиям техникума. </w:t>
      </w:r>
    </w:p>
    <w:p>
      <w:pPr>
        <w:pStyle w:val="Normal"/>
        <w:numPr>
          <w:ilvl w:val="0"/>
          <w:numId w:val="28"/>
        </w:numPr>
        <w:spacing w:lineRule="auto" w:line="268"/>
        <w:ind w:left="0" w:right="0" w:firstLine="539"/>
        <w:rPr/>
      </w:pPr>
      <w:r>
        <w:rPr>
          <w:color w:val="000000"/>
          <w:sz w:val="28"/>
          <w:szCs w:val="28"/>
          <w:lang w:val="ru-RU"/>
        </w:rPr>
        <w:t xml:space="preserve">Социальная адаптация, поддержка и защита детей, подростков из числа коренных малочисленных народов севера, детей, попавших в трудную жизненную ситуацию </w:t>
      </w:r>
    </w:p>
    <w:p>
      <w:pPr>
        <w:pStyle w:val="Normal"/>
        <w:numPr>
          <w:ilvl w:val="0"/>
          <w:numId w:val="28"/>
        </w:numPr>
        <w:spacing w:lineRule="auto" w:line="268"/>
        <w:ind w:left="0" w:right="0" w:firstLine="539"/>
        <w:rPr/>
      </w:pPr>
      <w:r>
        <w:rPr>
          <w:color w:val="000000"/>
          <w:sz w:val="28"/>
          <w:szCs w:val="28"/>
          <w:lang w:val="ru-RU"/>
        </w:rPr>
        <w:t xml:space="preserve">Развитие воспитательной среды для успешной социализации и эффективной самореализации обучающихся: развитие студенческого самоуправления и укрепление его роли в развитии техникума, реализация программ различной направленности с одаренными студентами, социально-психологическое сопровождение студентов коренных малочисленных народов Севера (далее КМНС), социально-психолого-педагогическое   сопровождение студентов с ограниченными возможностями здоровья (далее ОВЗ). </w:t>
      </w:r>
    </w:p>
    <w:p>
      <w:pPr>
        <w:pStyle w:val="Normal"/>
        <w:numPr>
          <w:ilvl w:val="0"/>
          <w:numId w:val="28"/>
        </w:numPr>
        <w:spacing w:lineRule="auto" w:line="268"/>
        <w:ind w:left="0" w:right="0" w:firstLine="53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астие студентов техникума в конкурсах профессионального мастерства Профессионалы. </w:t>
      </w:r>
    </w:p>
    <w:p>
      <w:pPr>
        <w:pStyle w:val="Normal"/>
        <w:numPr>
          <w:ilvl w:val="0"/>
          <w:numId w:val="28"/>
        </w:numPr>
        <w:spacing w:lineRule="auto" w:line="268"/>
        <w:ind w:left="0" w:right="0" w:firstLine="53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ительная динамика трудоустройства выпускников в первый год после выпуска.</w:t>
      </w:r>
    </w:p>
    <w:p>
      <w:pPr>
        <w:pStyle w:val="Normal"/>
        <w:spacing w:lineRule="auto" w:line="268"/>
        <w:ind w:left="539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42" w:right="32" w:hanging="10"/>
        <w:jc w:val="center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Таблица 5. Показатели эффективности и основные мероприятия проектов программы развития  на 2020-2024 годы в 2023 году </w:t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41" w:type="dxa"/>
          <w:bottom w:w="5" w:type="dxa"/>
          <w:right w:w="0" w:type="dxa"/>
        </w:tblCellMar>
      </w:tblPr>
      <w:tblGrid>
        <w:gridCol w:w="662"/>
        <w:gridCol w:w="5925"/>
        <w:gridCol w:w="854"/>
        <w:gridCol w:w="850"/>
        <w:gridCol w:w="1544"/>
      </w:tblGrid>
      <w:tr>
        <w:trPr>
          <w:trHeight w:val="5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54" w:right="55" w:hanging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154" w:right="55" w:hanging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показателя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682" w:right="55" w:hanging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од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показателя, </w:t>
            </w:r>
          </w:p>
          <w:p>
            <w:pPr>
              <w:pStyle w:val="Normal"/>
              <w:spacing w:lineRule="auto" w:line="256" w:before="0" w:after="12"/>
              <w:ind w:left="10" w:right="27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ая численность студентов очной формы обучения, обучающихся по программам подготовки квалифицированных рабочих, служащих и подготовки специалистов среднего звена по ТОП-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абитуриентов программ СПО очной формы обучения по профессиям/ специальностям из перечня ТОП-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студентов очной формы обучения, обучающихся по адаптированных программам (подготовки квалифицированных рабочих и служащих и подготовки специалистов среднего звена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 педагогических кадров (мастеров и преподавателей спец. дисциплин), прошедших  обучение в Академии Ворлдскиллс Росс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 педагогических кадров (мастеров и преподавателей спец. дисциплин)– экспертов демонстрационного  экзаме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 педагогических кадров (мастеров и преподавателей спец. дисциплин)– экспертов Ворлдскилл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созданных центров проведения демонстрационного экзаме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лицензированных программ по ТОП-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2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образовательных программ, обновленных с учетом требований стандартов Ворлдскиллс, профессиональных стандартов и требований бизнеса к наличию востребованных компетенц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даптированных образовательных програм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4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краткосрочных образо-вательных программ (программы профессионального обучения и дополнительные профес-сиональные программы) под заказ работодателей, центров занятости населения, граждан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приятий социальных партнер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совместных с общеобразо-вательными организациями программ профессионального обучения учащихся школ по профессиям, востребованным на рынке тру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2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конкурсов профессионального мастерства для преподавателей и мастеров производственного обучения по стандартам Ворлдскилл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7" w:before="0" w:after="13"/>
        <w:ind w:left="10" w:right="8" w:firstLine="708"/>
        <w:rPr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ывод: в техникуме разработаны приоритетные направления</w:t>
      </w:r>
      <w:r>
        <w:rPr>
          <w:iCs/>
          <w:sz w:val="28"/>
          <w:szCs w:val="28"/>
          <w:lang w:val="ru-RU"/>
        </w:rPr>
        <w:t xml:space="preserve"> образовательной деятельности, направленные на подготовку высококвалифицированных специалистов.</w:t>
      </w:r>
      <w:r>
        <w:rPr>
          <w:iCs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В 2023 году пролицензированы две программы подготовки специалистов среднего звена 38.02.01 «Экономика и бухгалтерский учет (по отраслям)», 23.02.07 Техническое обслуживание и ремонт двигателей и агрегатов автомобилей», в 2024 году осуществляется прием на эти специальности. Фактическое выполнение некоторых показателей программы развития техникума в 2023 году не удалось выполнить в силу объективных причин. </w:t>
      </w:r>
    </w:p>
    <w:p>
      <w:pPr>
        <w:pStyle w:val="Normal"/>
        <w:spacing w:lineRule="auto" w:line="247" w:before="0" w:after="13"/>
        <w:ind w:left="10" w:right="8" w:hanging="1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7" w:before="0" w:after="13"/>
        <w:ind w:left="10" w:right="8" w:hanging="10"/>
        <w:rPr/>
      </w:pPr>
      <w:r>
        <w:rPr>
          <w:b/>
          <w:bCs/>
          <w:iCs/>
          <w:sz w:val="28"/>
          <w:szCs w:val="28"/>
          <w:lang w:val="ru-RU"/>
        </w:rPr>
        <w:t xml:space="preserve">       </w:t>
      </w:r>
      <w:r>
        <w:rPr>
          <w:b/>
          <w:bCs/>
          <w:iCs/>
          <w:sz w:val="28"/>
          <w:szCs w:val="28"/>
          <w:lang w:val="ru-RU"/>
        </w:rPr>
        <w:t xml:space="preserve">1.9 Правила приема  </w:t>
      </w:r>
    </w:p>
    <w:p>
      <w:pPr>
        <w:pStyle w:val="Normal"/>
        <w:spacing w:lineRule="auto" w:line="247" w:before="0" w:after="13"/>
        <w:ind w:left="10" w:right="8" w:firstLine="71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ием  в техникум осуществляется по профессиям и специальностям среднего профессионального образования на основе лицензии на право осуществления образовательно  деятельности. </w:t>
      </w:r>
    </w:p>
    <w:p>
      <w:pPr>
        <w:pStyle w:val="Normal"/>
        <w:spacing w:lineRule="auto" w:line="247" w:before="0" w:after="13"/>
        <w:ind w:left="10" w:right="8" w:firstLine="71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ием граждан в техникум на обучение по профессиональным образовательным программам среднего профессионального образования, реализуемым за счет средств краевого бюджета, осуществляется после регистрации заявления  о приеме на обучение лицами, имеющими:  </w:t>
      </w:r>
    </w:p>
    <w:p>
      <w:pPr>
        <w:pStyle w:val="Normal"/>
        <w:spacing w:lineRule="auto" w:line="247" w:before="0" w:after="13"/>
        <w:ind w:left="10" w:right="8" w:hanging="1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основное общее образование (9 классов); </w:t>
      </w:r>
    </w:p>
    <w:p>
      <w:pPr>
        <w:pStyle w:val="Normal"/>
        <w:spacing w:lineRule="auto" w:line="247" w:before="0" w:after="13"/>
        <w:ind w:left="10" w:right="8" w:hanging="1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реднее общее образование (11 классов).     </w:t>
      </w:r>
    </w:p>
    <w:p>
      <w:pPr>
        <w:pStyle w:val="Normal"/>
        <w:spacing w:lineRule="auto" w:line="247" w:before="0" w:after="13"/>
        <w:ind w:left="10" w:right="8" w:firstLine="708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.10.Конкурс при поступлении в техникум</w:t>
      </w:r>
    </w:p>
    <w:p>
      <w:pPr>
        <w:pStyle w:val="Normal"/>
        <w:ind w:left="-15" w:right="0" w:firstLine="44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Федерального закона РФ «Об образовании в Российской Федерации» от 29.12.2012 г № 273-ФЗ прием в техникум на обучение по основным профессиональным образовательным программам среднего профессионального образования – программы подготовки квалифицированных рабочих и служащих, программы подготовки специалистов среднего звена осуществляются на общедоступной основе. Контингент обучающихся формируется из выпускников школ района. 40 % от общего количества обучающихся – иногородние, поступившие на обучение из малых сел района. Профессии и специальности техникума популярны среди молодежи. Изучение мотивов поступления в техникум в 2023 г. показало, что достаточно большое количество обучающихся намеренно и целенаправленно выбрали ту или иную профессию/специальность; 60% опрошенных привлекает возможность хорошо зарабатывать в будущем, получив востребованные профессии; 18 % опрошенных поступать в техникум посоветовали родители; 2% - не поступили в другие учебные заведения. Высокая мотивация большей части обучающихся способствует достижению хороших результатов обучения и сохранению контингента.  Конкурс при поступлении в техникум за последние три года имеет положительную динамику.  </w:t>
      </w:r>
    </w:p>
    <w:p>
      <w:pPr>
        <w:pStyle w:val="Normal"/>
        <w:ind w:left="-15" w:right="0" w:firstLine="44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блица 6. Конкурс при поступлении в техникум. Динамика  за три года </w:t>
      </w:r>
    </w:p>
    <w:tbl>
      <w:tblPr>
        <w:tblW w:w="9926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89" w:type="dxa"/>
        </w:tblCellMar>
      </w:tblPr>
      <w:tblGrid>
        <w:gridCol w:w="4536"/>
        <w:gridCol w:w="1844"/>
        <w:gridCol w:w="1844"/>
        <w:gridCol w:w="1702"/>
      </w:tblGrid>
      <w:tr>
        <w:trPr>
          <w:trHeight w:val="7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фессия/специальност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Год поступления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2021 </w:t>
            </w:r>
          </w:p>
          <w:p>
            <w:pPr>
              <w:pStyle w:val="Normal"/>
              <w:spacing w:lineRule="auto" w:line="256" w:before="0" w:after="15"/>
              <w:ind w:left="0" w:right="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(конкурс: человек на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1 бюджетное мест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Год поступления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2022 </w:t>
            </w:r>
          </w:p>
          <w:p>
            <w:pPr>
              <w:pStyle w:val="Normal"/>
              <w:spacing w:lineRule="auto" w:line="256" w:before="0" w:after="15"/>
              <w:ind w:left="0" w:right="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(конкурс: человек на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1 бюджетное мест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Год поступления </w:t>
            </w:r>
          </w:p>
          <w:p>
            <w:pPr>
              <w:pStyle w:val="Normal"/>
              <w:spacing w:lineRule="auto" w:line="256" w:before="0" w:after="17"/>
              <w:ind w:left="1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202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(конкурс: человек на 1 бюджетное место)</w:t>
            </w:r>
          </w:p>
        </w:tc>
      </w:tr>
      <w:tr>
        <w:trPr>
          <w:trHeight w:val="24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ограммы подготовки квалифицированных рабочих и служащих</w:t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варщик (электросварочные и газосварочные работы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паратчик - оператор продуктов питания из растительного сы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невод механизато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ка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рабо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Электромонтер по ремонту электрос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ограммы подготовки специалистов среднего звена</w:t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ическое обслуживание и ремонт двигателей систем и агрегатов автомоби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,2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11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128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2.УСЛОВИЯ ОСУЩЕСТВЛЕНИЯ ОБРАЗОВАТЕЛЬНОГО ПРОЦЕССА </w:t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хникум имеет многоуровневую структуру подготовки квалифицированных рабочих (Далее - ППКРС) и специалистов среднего звена (Далее – ППССЗ): ППССЗ реализует 4 специальности; ППКРС реализует 6 профессий; в части дополнительного образования реализует  программы повышения квалификации, программы профессиональной переподготовки по профессиям и специальностям техникума. Реализуется одна адаптированная программа профессионального обучения для лиц с нарушением интеллекта.</w:t>
      </w:r>
    </w:p>
    <w:p>
      <w:pPr>
        <w:pStyle w:val="Normal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ногоуровневая система профессионального образования позволяет выпускать специалистов разных уровней квалификации, что обеспечивает более рациональное заполнение вакансий на рынке труда. Техникум осуществляет свою деятельность как единый учебный центр, в котором каждый желающий может заняться самообразованием.  </w:t>
      </w:r>
    </w:p>
    <w:p>
      <w:pPr>
        <w:pStyle w:val="Normal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удент по выбору может создать для себя удобную траекторию получения профессионального образования: </w:t>
      </w:r>
    </w:p>
    <w:p>
      <w:pPr>
        <w:pStyle w:val="Normal"/>
        <w:numPr>
          <w:ilvl w:val="0"/>
          <w:numId w:val="14"/>
        </w:numPr>
        <w:ind w:left="0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риант – это получение квалификации рабочего и/или должности служащего по основной профессиональной образовательной программе, освоение дополнительных смежных профессиональных программ; </w:t>
      </w:r>
    </w:p>
    <w:p>
      <w:pPr>
        <w:pStyle w:val="Normal"/>
        <w:numPr>
          <w:ilvl w:val="0"/>
          <w:numId w:val="14"/>
        </w:numPr>
        <w:ind w:left="0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риант – освоение программы подготовки специалиста среднего звена, дополнительно программы подготовки квалифицированных рабочих и служащих, освоение дополнительных смежных профессиональных программ. </w:t>
      </w:r>
    </w:p>
    <w:p>
      <w:pPr>
        <w:pStyle w:val="Normal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личие различных траекторий обучения позволяет студентам сознательно выбирать уровень своего обучения. Так выявляются наиболее способные студенты, готовые к дальнейшему повышению своей квалификации. Педагоги в течение трех лет после окончания техникума отслеживают процесс становления и формирования конкурентоспособных специалистов. </w:t>
      </w:r>
    </w:p>
    <w:p>
      <w:pPr>
        <w:pStyle w:val="Normal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. Режима занятий</w:t>
      </w:r>
    </w:p>
    <w:p>
      <w:pPr>
        <w:pStyle w:val="Normal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становлении режима занятий и выборе учебной нагрузки администрация техникума руководствуется: Законом РФ от 30.03.1999 г. №52-ФЗ «О санитарном благополучии населения», СанПин 2.2.1./2.1.1.1278-03 «Гигиенические требования к естественному, искусственному и совмещённому освещению жилых и общественных зданий», СанПин 2.4.3.1186-03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, Методическими рекомендациями по профилактике новой коронавирусной инфекции (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/>
        </w:rPr>
        <w:t xml:space="preserve">-19) в профессиональных образовательных организациях, утвержденными Главным государственным санитарным врачом Российской Федерации 17 августа 2020 года № МР 3.1/2.4.0206-20, Методическими рекомендациями Роспотребнадзора МР 3.1/2.3.6.0190-20 «Рекомендации по организации работы предприятий общественного питания в условиях сохранения рисков распространения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/>
        </w:rPr>
        <w:t xml:space="preserve">-19, Методическими рекомендациями </w:t>
      </w:r>
      <w:r>
        <w:rPr>
          <w:color w:val="000000"/>
          <w:sz w:val="28"/>
          <w:szCs w:val="28"/>
        </w:rPr>
        <w:t>MP</w:t>
      </w:r>
      <w:r>
        <w:rPr>
          <w:color w:val="000000"/>
          <w:sz w:val="28"/>
          <w:szCs w:val="28"/>
          <w:lang w:val="ru-RU"/>
        </w:rPr>
        <w:t xml:space="preserve"> 3.1/2.1.0195-20 «Рекомендации по проведению профилактических мероприятий по предупреждению распространения новой коронавирусной инфекции (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/>
        </w:rPr>
        <w:t xml:space="preserve">-19) в библиотеках» и др. </w:t>
      </w:r>
    </w:p>
    <w:p>
      <w:pPr>
        <w:pStyle w:val="Normal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жим обучения обеспечивает высокую работоспособность, способствует сохранению и укреплению здоровья, эффективное использование свободного времени, занятий физической культуры. </w:t>
      </w:r>
    </w:p>
    <w:p>
      <w:pPr>
        <w:pStyle w:val="Normal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составлении расписания учитывается динамика работоспособности обучающихся, степень сложности усвоения учебного материала. Занятия по производственному обучению приходятся на дни более высокой работоспособности. Расписание занятий составляется на полугодие. </w:t>
      </w:r>
    </w:p>
    <w:p>
      <w:pPr>
        <w:pStyle w:val="Normal"/>
        <w:ind w:left="-5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Образовательный процесс в техникуме проходит в соответствии с учебным графиком образовательного процесса и расписанием занятий. Техникум работает в одну смену: с 8.30 до 16.00, работа кружков, клубов, спортивных секций с 16.00 до 19.30 </w:t>
      </w:r>
    </w:p>
    <w:p>
      <w:pPr>
        <w:pStyle w:val="Normal"/>
        <w:ind w:left="-15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лужба социально-психологического сопровождения обучающихся, в том числе и детей-сирот, детей, попавших в сложную жизненную ситуацию осуществляется в рамках сетевой модели на территории Эвенкийского района и включает межведомственное взаимодействие субъектов профилактики. </w:t>
      </w:r>
    </w:p>
    <w:p>
      <w:pPr>
        <w:pStyle w:val="Normal"/>
        <w:ind w:left="-15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обучающиеся, нуждающиеся в общежитии, обеспечиваются местами в студенческом  общежитии в п. Тура, п. Байкит.</w:t>
      </w:r>
    </w:p>
    <w:p>
      <w:pPr>
        <w:pStyle w:val="Normal"/>
        <w:ind w:left="-15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0" w:firstLine="56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2. Численность обучающегося на одного педагогического работника</w:t>
      </w:r>
    </w:p>
    <w:p>
      <w:pPr>
        <w:pStyle w:val="Normal"/>
        <w:ind w:left="-15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23-2024 уч. году всего обучалось 434 человека,  штат педагогических работников составляет 59 человек. Численность обучающихся в расчете на одного педагогического работника 7,4. </w:t>
      </w:r>
    </w:p>
    <w:p>
      <w:pPr>
        <w:pStyle w:val="Normal"/>
        <w:ind w:left="-15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20"/>
        <w:ind w:left="552" w:right="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3.Материально-техническая база</w:t>
      </w:r>
    </w:p>
    <w:p>
      <w:pPr>
        <w:pStyle w:val="Normal"/>
        <w:ind w:left="-5" w:right="0" w:firstLine="55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хникум имеет достаточную материально-техническую базу для подготовки квалифицированных рабочих и служащих, специалистов среднего звена по всем лицензированным/аккредитованным  программам.  </w:t>
      </w:r>
    </w:p>
    <w:p>
      <w:pPr>
        <w:pStyle w:val="Normal"/>
        <w:ind w:left="-15" w:right="33" w:hanging="1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 xml:space="preserve">Для качественного выполнения учебных планов и программ с целью подготовки  квалификационных рабочих в Техникуме оборудованы учебные кабинеты по общеобразовательной и профессиональной подготовке </w:t>
      </w:r>
    </w:p>
    <w:p>
      <w:pPr>
        <w:pStyle w:val="Normal"/>
        <w:ind w:left="-15" w:right="33" w:firstLine="7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ая площадь зданий и помещений техникума составляет 7872 м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>, площадь учебных корпусов 5236,7  м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15" w:right="33" w:firstLine="7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33" w:firstLine="7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33" w:firstLine="7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33" w:firstLine="7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33" w:firstLine="7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33" w:firstLine="7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7. Площади и количество учебных помещений техникума</w:t>
      </w:r>
    </w:p>
    <w:tbl>
      <w:tblPr>
        <w:tblW w:w="5000" w:type="pct"/>
        <w:jc w:val="left"/>
        <w:tblInd w:w="-115" w:type="dxa"/>
        <w:tblLayout w:type="fixed"/>
        <w:tblCellMar>
          <w:top w:w="12" w:type="dxa"/>
          <w:left w:w="110" w:type="dxa"/>
          <w:bottom w:w="0" w:type="dxa"/>
          <w:right w:w="48" w:type="dxa"/>
        </w:tblCellMar>
      </w:tblPr>
      <w:tblGrid>
        <w:gridCol w:w="3144"/>
        <w:gridCol w:w="1615"/>
        <w:gridCol w:w="1607"/>
        <w:gridCol w:w="1631"/>
        <w:gridCol w:w="1838"/>
      </w:tblGrid>
      <w:tr>
        <w:trPr>
          <w:trHeight w:val="11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6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</w:rPr>
              <w:t>ВСЕГО, кв.м</w:t>
            </w:r>
            <w:r>
              <w:rPr>
                <w:b/>
                <w:color w:val="000000"/>
                <w:lang w:val="ru-RU"/>
              </w:rPr>
              <w:t>/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Ту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Байкитский филиал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КГБПОУ «ЭМТ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10" w:righ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Т-Чунский филиал </w:t>
            </w:r>
          </w:p>
          <w:p>
            <w:pPr>
              <w:pStyle w:val="Normal"/>
              <w:spacing w:lineRule="auto" w:line="256" w:before="0" w:after="26"/>
              <w:ind w:left="10" w:right="58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КГБПОУ  </w:t>
            </w:r>
          </w:p>
          <w:p>
            <w:pPr>
              <w:pStyle w:val="Normal"/>
              <w:spacing w:lineRule="auto" w:line="256" w:before="0" w:after="0"/>
              <w:ind w:left="10" w:right="56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«ЭМТ» 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лощадь учебных помещен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36,7 кв.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4143,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363,3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659,3 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Количество кабинет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</w:tr>
      <w:tr>
        <w:trPr>
          <w:trHeight w:val="28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Количество мастерски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Количество лаборатор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лощадь общежит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68,4</w:t>
            </w:r>
            <w:r>
              <w:rPr>
                <w:color w:val="000000"/>
              </w:rPr>
              <w:t xml:space="preserve"> кв.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209,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459,2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нет </w:t>
            </w:r>
          </w:p>
        </w:tc>
      </w:tr>
      <w:tr>
        <w:trPr>
          <w:trHeight w:val="83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портивный и тренажерный зал (договор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1,1</w:t>
            </w:r>
            <w:r>
              <w:rPr>
                <w:color w:val="000000"/>
              </w:rPr>
              <w:t xml:space="preserve"> кв.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собственный/ 161,1 кв.м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говор безвозмездного пользования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говор безвозмездного пользования) </w:t>
            </w:r>
          </w:p>
        </w:tc>
      </w:tr>
      <w:tr>
        <w:trPr>
          <w:trHeight w:val="56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открытый стадион широкого профил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актовый зал (договор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библиотека с читальным залом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03 </w:t>
            </w:r>
            <w:r>
              <w:rPr>
                <w:color w:val="000000"/>
              </w:rPr>
              <w:t>кв.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55 кв.м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8 кв.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30 кв.м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" w:right="19" w:firstLine="710"/>
        <w:rPr/>
      </w:pPr>
      <w:r>
        <w:rPr>
          <w:color w:val="000000"/>
          <w:sz w:val="28"/>
          <w:szCs w:val="28"/>
          <w:lang w:val="ru-RU"/>
        </w:rPr>
        <w:t xml:space="preserve">Обеспеченность образовательных программ СПО учебными кабинетами, лабораториями, мастерскими в соответствии с требованиями, установленными ФГОС по реализуемым техникумом образовательным программам среднего </w:t>
      </w:r>
    </w:p>
    <w:p>
      <w:pPr>
        <w:pStyle w:val="Normal"/>
        <w:spacing w:lineRule="auto" w:line="240" w:before="0" w:after="0"/>
        <w:ind w:left="4" w:right="19" w:hanging="10"/>
        <w:rPr/>
      </w:pPr>
      <w:r>
        <w:rPr>
          <w:color w:val="000000"/>
          <w:sz w:val="28"/>
          <w:szCs w:val="28"/>
          <w:lang w:val="ru-RU"/>
        </w:rPr>
        <w:t xml:space="preserve">профессионального образования, составляет в среднем 83% . </w:t>
      </w:r>
    </w:p>
    <w:p>
      <w:pPr>
        <w:pStyle w:val="Normal"/>
        <w:spacing w:lineRule="auto" w:line="240" w:before="0" w:after="0"/>
        <w:ind w:left="10" w:right="55" w:firstLine="708"/>
        <w:rPr/>
      </w:pPr>
      <w:r>
        <w:rPr>
          <w:color w:val="000000"/>
          <w:sz w:val="28"/>
          <w:szCs w:val="28"/>
          <w:lang w:val="ru-RU"/>
        </w:rPr>
        <w:t xml:space="preserve">Учебные практики (слесарные, сварочная и др.) проводятся в учебно-производственных мастерских, которые имеют материально-техническую базу, позволяющую проводить вышеуказанные практики согласно программам в полном объеме.  </w:t>
      </w:r>
    </w:p>
    <w:p>
      <w:pPr>
        <w:pStyle w:val="Normal"/>
        <w:spacing w:before="0" w:after="14"/>
        <w:ind w:left="4" w:right="19" w:firstLine="710"/>
        <w:rPr/>
      </w:pPr>
      <w:r>
        <w:rPr>
          <w:color w:val="000000"/>
          <w:sz w:val="28"/>
          <w:szCs w:val="28"/>
          <w:lang w:val="ru-RU"/>
        </w:rPr>
        <w:t xml:space="preserve">Средний процент оснащенности кабинетов по общепрофессиональным и специальным дисциплинам составляет 64,5%. Оснащенность мастерских и лабораторий составляет - 89%. Оснащенность учебных мастерских позволяет проводить учебную практику в полном объеме, согласно учебным планам и программам. Учебное оборудование лабораторий и кабинетов содержится в исправном состоянии, обслуживается заведующими кабинетами (лабораториями). </w:t>
      </w:r>
    </w:p>
    <w:p>
      <w:pPr>
        <w:pStyle w:val="Normal"/>
        <w:spacing w:before="0" w:after="14"/>
        <w:ind w:left="4" w:right="19" w:firstLine="710"/>
        <w:rPr/>
      </w:pPr>
      <w:r>
        <w:rPr>
          <w:color w:val="000000"/>
          <w:sz w:val="28"/>
          <w:szCs w:val="28"/>
          <w:lang w:val="ru-RU"/>
        </w:rPr>
        <w:t xml:space="preserve">В 2023 году приобретено 3 современных компьютера с отечественным программным обеспечением для модернизации рабочих мест преподавателей, 3-многофункциональных устройств (сканер-принтер-копир), 2 интерактивных доски, 8 ноутбуков. В настоящее время в образовательном процессе используется 151 персональных компьютеров. Количество персональных компьютеров на одного студента составляет 3,05 единиц,  со сроком эксплуатации не более 5 лет  -  0,2 ед. </w:t>
      </w:r>
    </w:p>
    <w:p>
      <w:pPr>
        <w:pStyle w:val="Normal"/>
        <w:spacing w:lineRule="auto" w:line="256"/>
        <w:ind w:left="10" w:right="45" w:firstLine="708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овышается уровень цифровизации процесса обучения: учебные занятия проводятся с применением информационных технологий, мультимедийных программ, презентаций, видеороликов. </w:t>
      </w:r>
    </w:p>
    <w:p>
      <w:pPr>
        <w:pStyle w:val="Normal"/>
        <w:spacing w:before="0" w:after="14"/>
        <w:ind w:left="4" w:right="19" w:firstLine="710"/>
        <w:rPr/>
      </w:pPr>
      <w:r>
        <w:rPr>
          <w:color w:val="000000"/>
          <w:sz w:val="28"/>
          <w:szCs w:val="28"/>
          <w:lang w:val="ru-RU"/>
        </w:rPr>
        <w:t xml:space="preserve">Механизмами обеспечения сохранности имущества является закрепление кабинетов и лабораторий за заведующими кабинетами, в соответствии с планом проводятся инвентаризации материальных ценностей.  </w:t>
      </w:r>
    </w:p>
    <w:p>
      <w:pPr>
        <w:pStyle w:val="Normal"/>
        <w:spacing w:before="0" w:after="14"/>
        <w:ind w:left="4" w:right="19" w:firstLine="710"/>
        <w:rPr/>
      </w:pPr>
      <w:r>
        <w:rPr>
          <w:color w:val="000000"/>
          <w:sz w:val="28"/>
          <w:szCs w:val="28"/>
          <w:lang w:val="ru-RU"/>
        </w:rPr>
        <w:t>Образовательный процесс обеспечен программными продуктами ведущих отечественных разработчиков, заключен договор информационно-технического сопровождения справочно-правовой системы «Консультант Плюс». Оформлена подписка информационно-технического сопровождения программных продуктов на базе «1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 Предприятия» на 2024 год.  </w:t>
      </w:r>
    </w:p>
    <w:p>
      <w:pPr>
        <w:pStyle w:val="Normal"/>
        <w:spacing w:lineRule="auto" w:line="256"/>
        <w:ind w:left="10" w:right="45" w:firstLine="708"/>
        <w:rPr>
          <w:color w:val="000000"/>
          <w:sz w:val="28"/>
          <w:szCs w:val="28"/>
          <w:lang w:val="ru-RU"/>
        </w:rPr>
      </w:pPr>
      <w:bookmarkStart w:id="5" w:name="_Hlk163419866"/>
      <w:r>
        <w:rPr>
          <w:color w:val="000000"/>
          <w:sz w:val="28"/>
          <w:szCs w:val="28"/>
          <w:lang w:val="ru-RU"/>
        </w:rPr>
        <w:t xml:space="preserve">Заключены лицензионный договор доступа к электронной библиотечной системе </w:t>
      </w:r>
      <w:r>
        <w:rPr>
          <w:color w:val="000000"/>
          <w:sz w:val="28"/>
          <w:szCs w:val="28"/>
        </w:rPr>
        <w:t>https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znanium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com</w:t>
      </w:r>
      <w:r>
        <w:rPr>
          <w:color w:val="000000"/>
          <w:sz w:val="28"/>
          <w:szCs w:val="28"/>
          <w:lang w:val="ru-RU"/>
        </w:rPr>
        <w:t xml:space="preserve">, ЭБС </w:t>
      </w:r>
      <w:r>
        <w:rPr>
          <w:color w:val="000000"/>
          <w:sz w:val="28"/>
          <w:szCs w:val="28"/>
        </w:rPr>
        <w:t>Znanium</w:t>
      </w:r>
      <w:r>
        <w:rPr>
          <w:color w:val="000000"/>
          <w:sz w:val="28"/>
          <w:szCs w:val="28"/>
          <w:lang w:val="ru-RU"/>
        </w:rPr>
        <w:t xml:space="preserve">  (Договор № 945 от 27.04.2023  соглашение о сетевом взаимодействии ЭБС «Академия-медиа» (№ 54 от 01.09.2023-31.12.2027)</w:t>
      </w:r>
      <w:bookmarkEnd w:id="5"/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56"/>
        <w:ind w:left="10" w:right="45" w:firstLine="70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храна руда и техника безопасности</w:t>
      </w:r>
    </w:p>
    <w:p>
      <w:pPr>
        <w:pStyle w:val="Normal"/>
        <w:spacing w:lineRule="auto" w:line="256"/>
        <w:ind w:left="10" w:right="45" w:firstLine="708"/>
        <w:rPr/>
      </w:pPr>
      <w:r>
        <w:rPr>
          <w:color w:val="000000"/>
          <w:sz w:val="28"/>
          <w:szCs w:val="28"/>
          <w:lang w:val="ru-RU"/>
        </w:rPr>
        <w:t xml:space="preserve">Осуществляя работу по охране труда, создаются здоровые и безопасные условия работы, предупреждение детского и взрослого травматизма, безопасной  эксплуатации зданий, оборудования и технических средств обучения, оптимального режима работы и обучения. </w:t>
      </w:r>
    </w:p>
    <w:p>
      <w:pPr>
        <w:pStyle w:val="Normal"/>
        <w:spacing w:lineRule="auto" w:line="256"/>
        <w:ind w:left="10" w:right="45" w:firstLine="708"/>
        <w:rPr/>
      </w:pPr>
      <w:r>
        <w:rPr>
          <w:color w:val="000000"/>
          <w:sz w:val="28"/>
          <w:szCs w:val="28"/>
          <w:lang w:val="ru-RU"/>
        </w:rPr>
        <w:t xml:space="preserve">Со студентами и работниками техникума регулярно проводится обучение и проверка знаний по охране труда, пожарной безопасности, антитеррористической безопасности. Постоянно введется обучение сотрудников техникума в области охраны труда, пожарной и электробезопасности. </w:t>
      </w:r>
    </w:p>
    <w:p>
      <w:pPr>
        <w:pStyle w:val="Normal"/>
        <w:spacing w:lineRule="auto" w:line="256"/>
        <w:ind w:left="10" w:right="45" w:firstLine="708"/>
        <w:rPr/>
      </w:pPr>
      <w:r>
        <w:rPr>
          <w:color w:val="000000"/>
          <w:sz w:val="28"/>
          <w:szCs w:val="28"/>
          <w:lang w:val="ru-RU"/>
        </w:rPr>
        <w:t xml:space="preserve">Администрацией техникума, преподавателями и мастерами производственного обучения разрабатывается и ведется соответствующая документация по охране труда. Во всех журналах регистрации инструктажей имеются соответствующие записи и подписи. Вся документация ведется в установленном порядке.  </w:t>
      </w:r>
    </w:p>
    <w:p>
      <w:pPr>
        <w:pStyle w:val="Normal"/>
        <w:spacing w:lineRule="auto" w:line="256"/>
        <w:ind w:left="10" w:right="45" w:firstLine="708"/>
        <w:rPr/>
      </w:pPr>
      <w:r>
        <w:rPr>
          <w:color w:val="000000"/>
          <w:sz w:val="28"/>
          <w:szCs w:val="28"/>
          <w:lang w:val="ru-RU"/>
        </w:rPr>
        <w:t xml:space="preserve">Регулярно ведется контроль соблюдения требований охраны труда как сотрудниками и студентами техникума. </w:t>
      </w:r>
    </w:p>
    <w:p>
      <w:pPr>
        <w:pStyle w:val="Normal"/>
        <w:spacing w:lineRule="auto" w:line="256"/>
        <w:ind w:left="10" w:right="45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области противопожарной безопасности в техникуме уделяется особое внимание. Раз в квартал проводятся тренировочные занятия по эвакуации в случае возникновения пожара в техникуме. Раз в полугодие проверяются первичные средства пожарной защиты. Систематически осуществляется контроль </w:t>
        <w:tab/>
        <w:t xml:space="preserve">и </w:t>
        <w:tab/>
        <w:t xml:space="preserve">техническое </w:t>
        <w:tab/>
        <w:t xml:space="preserve">обслуживание </w:t>
        <w:tab/>
        <w:t>системы противопожар-ной  защиты и сигнализации в зданиях техникума.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4.Учебно-методическое обеспечение</w:t>
      </w:r>
    </w:p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держание учебно-методического обеспечения образовательного процесса определяется требованиями Федерального государственного образовательного стандарта среднего профессионального образования в части требований к учебно-методической документации по всем учебным дисциплинам, междисциплинарным курсам и профессиональным модулям, соответствующими распоряжениями министерства образования и науки РФ, Министерством образования Красноярского края. </w:t>
      </w:r>
    </w:p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уемые техникумом программы ППКРС, ППССЗ обеспечиваются учебно-методической документацией по всем дисциплинам, междисциплинарным курсам и профессиональным модулям. </w:t>
      </w:r>
    </w:p>
    <w:p>
      <w:pPr>
        <w:pStyle w:val="Normal"/>
        <w:ind w:left="-5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зовательная программа по каждой специальности и профессии включает: </w:t>
      </w:r>
    </w:p>
    <w:p>
      <w:pPr>
        <w:pStyle w:val="Normal"/>
        <w:numPr>
          <w:ilvl w:val="0"/>
          <w:numId w:val="16"/>
        </w:numPr>
        <w:ind w:left="423" w:right="0" w:hanging="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; </w:t>
      </w:r>
    </w:p>
    <w:p>
      <w:pPr>
        <w:pStyle w:val="Normal"/>
        <w:numPr>
          <w:ilvl w:val="0"/>
          <w:numId w:val="16"/>
        </w:numPr>
        <w:ind w:left="423" w:right="0" w:hanging="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й учебный график; </w:t>
      </w:r>
    </w:p>
    <w:p>
      <w:pPr>
        <w:pStyle w:val="Normal"/>
        <w:numPr>
          <w:ilvl w:val="0"/>
          <w:numId w:val="16"/>
        </w:numPr>
        <w:ind w:left="423" w:right="0" w:hanging="42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чие программы учебных предметов, курсов, дисциплин (модулей); </w:t>
      </w:r>
    </w:p>
    <w:p>
      <w:pPr>
        <w:pStyle w:val="Normal"/>
        <w:numPr>
          <w:ilvl w:val="0"/>
          <w:numId w:val="16"/>
        </w:numPr>
        <w:ind w:left="423" w:right="0" w:hanging="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очные материалы; </w:t>
      </w:r>
    </w:p>
    <w:p>
      <w:pPr>
        <w:pStyle w:val="Normal"/>
        <w:numPr>
          <w:ilvl w:val="0"/>
          <w:numId w:val="16"/>
        </w:numPr>
        <w:ind w:left="423" w:right="0" w:hanging="42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тодические материалы для организации деятельности обучающихся на учебных занятиях (практическое занятие, лабораторное занятие, консультация, лекция, семинар), внеаудиторной самостоятельной работы обучающихся, выполнения курсового проекта, учебной деятельности обучающихся в период прохождения учебной и производственной практик. </w:t>
      </w:r>
    </w:p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держание учебно-методической документации регламентировано нормативными актами техникума. </w:t>
      </w:r>
    </w:p>
    <w:p>
      <w:pPr>
        <w:pStyle w:val="Normal"/>
        <w:spacing w:lineRule="auto" w:line="256" w:before="0" w:after="61"/>
        <w:ind w:left="708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68" w:before="0" w:after="4"/>
        <w:ind w:left="360" w:right="48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Таблица 8. Используемые современные образовательные технологии </w:t>
      </w:r>
    </w:p>
    <w:tbl>
      <w:tblPr>
        <w:tblW w:w="9921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559"/>
        <w:gridCol w:w="2719"/>
        <w:gridCol w:w="6643"/>
      </w:tblGrid>
      <w:tr>
        <w:trPr>
          <w:trHeight w:val="6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кл дисциплин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технологии </w:t>
            </w:r>
          </w:p>
        </w:tc>
      </w:tr>
      <w:tr>
        <w:trPr>
          <w:trHeight w:val="2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еобразовательный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муникативная технология, технология дистанционного обучения, здоровьесберегающие технологии, технология дифференцированного обучения, проектная технология, традиционные технологии, ИКТ-технологии, технология развивающего обучения, технология личностноориентированного обучения, личностно-ориентированная технология, практико-ориентированная технология, игровая технология </w:t>
            </w:r>
          </w:p>
        </w:tc>
      </w:tr>
      <w:tr>
        <w:trPr>
          <w:trHeight w:val="1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профессиональный 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КТ-технологии, технология проблемно-поискового обучения, технология развивающего обучения, технология личностно-ориентированного обучения, технология группового обучения, практико-ориентированная технология, коммуникативная технология, проектная технология, имитационные технологии </w:t>
            </w:r>
          </w:p>
        </w:tc>
      </w:tr>
      <w:tr>
        <w:trPr>
          <w:trHeight w:val="19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ый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логия модульного обучения, ИКТ-технологии, интерактивные технологии, технология личностноориентированного обучения, технология группового обучения, кейс-технология технология, дистанционного обучения, практико-ориентированная технология, имитационные технологии </w:t>
            </w:r>
          </w:p>
        </w:tc>
      </w:tr>
    </w:tbl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right="0" w:firstLine="60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5" w:right="0" w:firstLine="60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5" w:right="0" w:firstLine="60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5. Библиотечно-информационное обеспечение</w:t>
      </w:r>
    </w:p>
    <w:p>
      <w:pPr>
        <w:pStyle w:val="Normal"/>
        <w:ind w:left="-15" w:right="0"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хникуме и его филиалах функционирует библиотека, которая является важнейшим структурным подразделением учебного заведения, обеспечивающим литературой и информацией учебно-воспитательный процесс.  </w:t>
      </w:r>
    </w:p>
    <w:p>
      <w:pPr>
        <w:pStyle w:val="Normal"/>
        <w:ind w:left="10" w:right="134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  <w:bookmarkStart w:id="6" w:name="_Hlk163419534"/>
      <w:bookmarkStart w:id="7" w:name="_Hlk163419534"/>
      <w:bookmarkEnd w:id="7"/>
    </w:p>
    <w:p>
      <w:pPr>
        <w:pStyle w:val="Normal"/>
        <w:ind w:left="10" w:right="134" w:hanging="0"/>
        <w:rPr/>
      </w:pPr>
      <w:r>
        <w:rPr>
          <w:bCs/>
          <w:color w:val="000000"/>
          <w:sz w:val="28"/>
          <w:szCs w:val="28"/>
          <w:lang w:val="ru-RU"/>
        </w:rPr>
        <w:t>Таблица 9. Обеспечени</w:t>
      </w:r>
      <w:r>
        <w:rPr/>
        <w:t>е образовательного процесса учебно-методической литературой и специализированными программами</w:t>
      </w:r>
    </w:p>
    <w:tbl>
      <w:tblPr>
        <w:tblW w:w="5000" w:type="pct"/>
        <w:jc w:val="left"/>
        <w:tblInd w:w="-111" w:type="dxa"/>
        <w:tblLayout w:type="fixed"/>
        <w:tblCellMar>
          <w:top w:w="16" w:type="dxa"/>
          <w:left w:w="106" w:type="dxa"/>
          <w:bottom w:w="0" w:type="dxa"/>
          <w:right w:w="41" w:type="dxa"/>
        </w:tblCellMar>
      </w:tblPr>
      <w:tblGrid>
        <w:gridCol w:w="5019"/>
        <w:gridCol w:w="1203"/>
        <w:gridCol w:w="1040"/>
        <w:gridCol w:w="1186"/>
        <w:gridCol w:w="1387"/>
      </w:tblGrid>
      <w:tr>
        <w:trPr>
          <w:trHeight w:val="33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аний,  кол. экз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и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авара</w:t>
            </w:r>
          </w:p>
        </w:tc>
      </w:tr>
      <w:tr>
        <w:trPr>
          <w:trHeight w:val="33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5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чный фонд, </w:t>
            </w:r>
          </w:p>
          <w:p>
            <w:pPr>
              <w:pStyle w:val="Normal"/>
              <w:spacing w:lineRule="auto" w:line="256" w:before="0" w:after="12"/>
              <w:ind w:left="5" w:right="55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</w:tr>
      <w:tr>
        <w:trPr>
          <w:trHeight w:val="33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/>
            </w:pPr>
            <w:r>
              <w:rPr>
                <w:color w:val="000000"/>
                <w:sz w:val="24"/>
                <w:szCs w:val="24"/>
              </w:rPr>
              <w:t>Учебной литера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</w:tr>
      <w:tr>
        <w:trPr>
          <w:trHeight w:val="33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/>
            </w:pPr>
            <w:r>
              <w:rPr>
                <w:color w:val="000000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ность образовательного процесса специализированным программным обеспечением, необходимым для реализации теоретического обучения, 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15" w:right="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иблиотечный фонд укомплектован печатными и электронными изданиями  основной и дополнительной литературы по дисциплинам всех учебных циклов.  </w:t>
      </w:r>
    </w:p>
    <w:p>
      <w:pPr>
        <w:pStyle w:val="Normal"/>
        <w:spacing w:lineRule="auto" w:line="266" w:before="0" w:after="10"/>
        <w:ind w:left="-15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енность базовыми учебниками в расчете на одного обучаемого составляет по общеобразовательным </w:t>
        <w:tab/>
        <w:t xml:space="preserve">дисциплинам, спецдисциплинамам– 1,0 экз./чел; </w:t>
      </w:r>
    </w:p>
    <w:p>
      <w:pPr>
        <w:pStyle w:val="Normal"/>
        <w:ind w:left="-15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эффициент обеспеченности учебной литературой по всем специальностями профессиям соответствует норме (1,0 единиц на обучающегося и выше). </w:t>
      </w:r>
    </w:p>
    <w:p>
      <w:pPr>
        <w:pStyle w:val="Normal"/>
        <w:ind w:left="-15" w:right="0" w:firstLine="4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нциклопедическая и справочная литература составляет 447 экз. (объем в количестве названий книг). Фонд дополнительной литературы включает официальные, справочно-библиографические и периодические издания, в т.ч. отраслевые.  </w:t>
      </w:r>
    </w:p>
    <w:p>
      <w:pPr>
        <w:pStyle w:val="Normal"/>
        <w:ind w:left="-15" w:right="0" w:firstLine="4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годно осуществляется подписка (в 2023 году затрачено 30000 руб) на издания периодической печати.</w:t>
      </w:r>
    </w:p>
    <w:p>
      <w:pPr>
        <w:pStyle w:val="Normal"/>
        <w:ind w:left="-15" w:right="0" w:firstLine="4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/>
        <w:ind w:left="10" w:right="133" w:hanging="10"/>
        <w:rPr/>
      </w:pPr>
      <w:bookmarkStart w:id="8" w:name="_Hlk163419512"/>
      <w:bookmarkStart w:id="9" w:name="_Hlk163309534"/>
      <w:bookmarkEnd w:id="8"/>
      <w:r>
        <w:rPr>
          <w:iCs/>
          <w:color w:val="000000"/>
          <w:sz w:val="28"/>
          <w:szCs w:val="28"/>
        </w:rPr>
        <w:t xml:space="preserve">Таблица </w:t>
      </w:r>
      <w:r>
        <w:rPr>
          <w:iCs/>
          <w:color w:val="000000"/>
          <w:sz w:val="28"/>
          <w:szCs w:val="28"/>
          <w:lang w:val="ru-RU"/>
        </w:rPr>
        <w:t>10</w:t>
      </w:r>
      <w:r>
        <w:rPr>
          <w:iCs/>
          <w:color w:val="000000"/>
          <w:sz w:val="28"/>
          <w:szCs w:val="28"/>
        </w:rPr>
        <w:t>. Переч</w:t>
      </w:r>
      <w:r>
        <w:rPr/>
        <w:t>ень периодических изданий</w:t>
      </w:r>
      <w:bookmarkEnd w:id="9"/>
    </w:p>
    <w:tbl>
      <w:tblPr>
        <w:tblW w:w="978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80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33" w:hanging="1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Журн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33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33" w:hanging="1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руководителя образовательного технику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е профессиональное обра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Образования Росс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 социальной служб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 в электроэнергетик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арочное производ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просы материаловедения (научно- технический журна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-42" w:right="5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воспит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классное чтение, времена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питание школь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уле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анора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 :грузовые перевоз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вик прес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ев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рецеп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хота и рыбалка </w:t>
            </w:r>
            <w:r>
              <w:rPr>
                <w:color w:val="000000"/>
                <w:sz w:val="24"/>
                <w:szCs w:val="24"/>
              </w:rPr>
              <w:t>XX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е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охотничье хозяй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ия сельскохозяйственных живот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56"/>
              <w:ind w:left="720" w:right="13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33" w:hanging="1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азе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33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Эвенкийская жизнь. Районная общественно-политическая .Еженедельное изд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33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Красноярский кра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33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ская газ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33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33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отник и рыболов</w:t>
            </w:r>
          </w:p>
        </w:tc>
      </w:tr>
    </w:tbl>
    <w:p>
      <w:pPr>
        <w:pStyle w:val="Normal"/>
        <w:spacing w:lineRule="auto" w:line="256"/>
        <w:ind w:left="10" w:right="45" w:firstLine="708"/>
        <w:rPr/>
      </w:pPr>
      <w:r>
        <w:rPr>
          <w:color w:val="000000"/>
          <w:sz w:val="28"/>
          <w:szCs w:val="28"/>
          <w:lang w:val="ru-RU"/>
        </w:rPr>
        <w:t>Техникумом предоставляется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Кажд</w:t>
      </w:r>
      <w:bookmarkStart w:id="10" w:name="_Hlk163419571"/>
      <w:r>
        <w:rPr>
          <w:color w:val="000000"/>
          <w:sz w:val="28"/>
          <w:szCs w:val="28"/>
          <w:lang w:val="ru-RU"/>
        </w:rPr>
        <w:t xml:space="preserve">ому студенту обеспечен доступ к электронной библиотечным системам ЭБС </w:t>
      </w:r>
      <w:r>
        <w:rPr>
          <w:color w:val="000000"/>
          <w:sz w:val="28"/>
          <w:szCs w:val="28"/>
        </w:rPr>
        <w:t>Znaniu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https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znanium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com</w:t>
      </w:r>
      <w:r>
        <w:rPr>
          <w:color w:val="000000"/>
          <w:sz w:val="28"/>
          <w:szCs w:val="28"/>
          <w:lang w:val="ru-RU"/>
        </w:rPr>
        <w:t>, ЭБС «Академия-медиа».</w:t>
      </w:r>
    </w:p>
    <w:p>
      <w:pPr>
        <w:pStyle w:val="Normal"/>
        <w:ind w:left="-15" w:right="0" w:firstLine="567"/>
        <w:rPr/>
      </w:pPr>
      <w:r>
        <w:rPr>
          <w:color w:val="000000"/>
          <w:sz w:val="28"/>
          <w:szCs w:val="28"/>
          <w:lang w:val="ru-RU"/>
        </w:rPr>
        <w:t>Фонд библиотеки ежегодно обновляется основной и дополнительной учебной литературой, изданной за последние 5 лет с учетом нормативных требований. В 2023 году приобретено 150 экземпляра учебной литературы на сумму 212767,50 рублей.</w:t>
      </w:r>
      <w:bookmarkEnd w:id="10"/>
    </w:p>
    <w:p>
      <w:pPr>
        <w:pStyle w:val="Normal"/>
        <w:ind w:left="-15" w:righ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0" w:right="0" w:hanging="1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2.6. Развитие информатизации</w:t>
      </w:r>
    </w:p>
    <w:p>
      <w:pPr>
        <w:pStyle w:val="Normal"/>
        <w:ind w:left="-15" w:right="0" w:firstLine="4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льшое внимание уделяется развитию информатизации управления и учебного процесса. Техникум имеет 4 компьютерных класса и медиатеку с доступом в Интернет, необходимую мультимедийную аппаратуру в кабинетах специальных и общепрофессиональных дисциплин.  </w:t>
      </w:r>
    </w:p>
    <w:p>
      <w:pPr>
        <w:pStyle w:val="Normal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коло 82 % компьютеров используется непосредственно в учебном процессе.  Пользователями локальной сети и Интернета являются преподаватели и студенты техникума. Выход в сеть </w:t>
      </w:r>
      <w:r>
        <w:rPr>
          <w:color w:val="000000"/>
          <w:sz w:val="28"/>
          <w:szCs w:val="28"/>
        </w:rPr>
        <w:t>Internet</w:t>
      </w:r>
      <w:r>
        <w:rPr>
          <w:color w:val="000000"/>
          <w:sz w:val="28"/>
          <w:szCs w:val="28"/>
          <w:lang w:val="ru-RU"/>
        </w:rPr>
        <w:t xml:space="preserve"> обеспечен для всех учебных компьютеров, расположенных в учебном корпусе. </w:t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ичество обучающихся на один компьютер в техникуме уменьшилось с 12,3 обучающихся в 2014 г. до 1,6 в  2023 г. Существует общая локальная сеть. </w:t>
      </w:r>
    </w:p>
    <w:p>
      <w:pPr>
        <w:pStyle w:val="Normal"/>
        <w:ind w:left="-15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пьютерный парк насчитывает 151 компьютер, на всех машинах используется лицензионное и свободно распространяемое программное обеспечение. </w:t>
      </w:r>
    </w:p>
    <w:p>
      <w:pPr>
        <w:pStyle w:val="Normal"/>
        <w:spacing w:lineRule="auto" w:line="256" w:before="0" w:after="3"/>
        <w:ind w:left="106" w:right="196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В техникуме создан сайт </w:t>
      </w: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licey</w:t>
        </w:r>
        <w:r>
          <w:rPr>
            <w:rStyle w:val="InternetLink"/>
            <w:color w:val="000000"/>
            <w:sz w:val="28"/>
            <w:szCs w:val="28"/>
            <w:lang w:val="ru-RU"/>
          </w:rPr>
          <w:t>91-</w:t>
        </w:r>
        <w:r>
          <w:rPr>
            <w:rStyle w:val="InternetLink"/>
            <w:color w:val="000000"/>
            <w:sz w:val="28"/>
            <w:szCs w:val="28"/>
          </w:rPr>
          <w:t>tur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u w:val="single" w:color="0070C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имеется электронная почта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u w:val="single" w:color="0070C0"/>
        </w:rPr>
        <w:t>Agro</w:t>
      </w:r>
      <w:r>
        <w:rPr>
          <w:color w:val="000000"/>
          <w:sz w:val="28"/>
          <w:szCs w:val="28"/>
          <w:u w:val="single" w:color="0070C0"/>
          <w:lang w:val="ru-RU"/>
        </w:rPr>
        <w:t>91@</w:t>
      </w:r>
      <w:r>
        <w:rPr>
          <w:color w:val="000000"/>
          <w:sz w:val="28"/>
          <w:szCs w:val="28"/>
          <w:u w:val="single" w:color="0070C0"/>
        </w:rPr>
        <w:t>tura</w:t>
      </w:r>
      <w:r>
        <w:rPr>
          <w:color w:val="000000"/>
          <w:sz w:val="28"/>
          <w:szCs w:val="28"/>
          <w:u w:val="single" w:color="0070C0"/>
          <w:lang w:val="ru-RU"/>
        </w:rPr>
        <w:t>.</w:t>
      </w:r>
      <w:r>
        <w:rPr>
          <w:color w:val="000000"/>
          <w:sz w:val="28"/>
          <w:szCs w:val="28"/>
          <w:u w:val="single" w:color="0070C0"/>
        </w:rPr>
        <w:t>evenkya</w:t>
      </w:r>
      <w:r>
        <w:rPr>
          <w:color w:val="000000"/>
          <w:sz w:val="28"/>
          <w:szCs w:val="28"/>
          <w:u w:val="single" w:color="0070C0"/>
          <w:lang w:val="ru-RU"/>
        </w:rPr>
        <w:t>.</w:t>
      </w:r>
      <w:r>
        <w:rPr>
          <w:color w:val="000000"/>
          <w:sz w:val="28"/>
          <w:szCs w:val="28"/>
          <w:u w:val="single" w:color="0070C0"/>
        </w:rPr>
        <w:t>ru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56" w:before="0" w:after="3"/>
        <w:ind w:left="106" w:right="196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" w:right="134" w:hanging="10"/>
        <w:jc w:val="center"/>
        <w:rPr/>
      </w:pPr>
      <w:bookmarkStart w:id="11" w:name="_Hlk163419640"/>
      <w:bookmarkEnd w:id="11"/>
      <w:r>
        <w:rPr>
          <w:bCs/>
          <w:color w:val="000000"/>
          <w:sz w:val="28"/>
          <w:szCs w:val="28"/>
          <w:lang w:val="ru-RU"/>
        </w:rPr>
        <w:t>Таблица 11. Показатели библиотечного и информационного</w:t>
      </w:r>
      <w:r>
        <w:rPr/>
        <w:t xml:space="preserve"> фондов </w:t>
      </w:r>
    </w:p>
    <w:tbl>
      <w:tblPr>
        <w:tblW w:w="5000" w:type="pct"/>
        <w:jc w:val="left"/>
        <w:tblInd w:w="-111" w:type="dxa"/>
        <w:tblLayout w:type="fixed"/>
        <w:tblCellMar>
          <w:top w:w="12" w:type="dxa"/>
          <w:left w:w="106" w:type="dxa"/>
          <w:bottom w:w="0" w:type="dxa"/>
          <w:right w:w="61" w:type="dxa"/>
        </w:tblCellMar>
      </w:tblPr>
      <w:tblGrid>
        <w:gridCol w:w="730"/>
        <w:gridCol w:w="5203"/>
        <w:gridCol w:w="820"/>
        <w:gridCol w:w="887"/>
        <w:gridCol w:w="965"/>
        <w:gridCol w:w="1230"/>
      </w:tblGrid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" w:right="55" w:hanging="1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5" w:right="55" w:hanging="10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8" w:right="5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91" w:right="5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8" w:right="55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ки тский</w:t>
            </w:r>
          </w:p>
          <w:p>
            <w:pPr>
              <w:pStyle w:val="Normal"/>
              <w:spacing w:lineRule="auto" w:line="256" w:before="0" w:after="12"/>
              <w:ind w:left="260" w:right="23" w:hanging="23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"/>
              <w:ind w:left="48" w:right="55" w:hanging="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унгус-ско-Чунс-кий филиал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ичество посадочных мест в библиотек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5" w:hanging="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е количество экземпляров учебной </w:t>
            </w:r>
          </w:p>
          <w:p>
            <w:pPr>
              <w:pStyle w:val="Normal"/>
              <w:spacing w:lineRule="auto" w:line="256" w:before="0" w:after="12"/>
              <w:ind w:left="5" w:right="55" w:hanging="10"/>
              <w:rPr/>
            </w:pPr>
            <w:r>
              <w:rPr>
                <w:color w:val="000000"/>
                <w:lang w:val="ru-RU"/>
              </w:rPr>
              <w:t xml:space="preserve">литературы в фонде библиотеки, 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7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6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</w:tr>
      <w:tr>
        <w:trPr>
          <w:trHeight w:val="2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5" w:right="55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0" w:hanging="10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сновной </w:t>
            </w:r>
            <w:r>
              <w:rPr>
                <w:color w:val="000000"/>
                <w:lang w:val="ru-RU"/>
              </w:rPr>
              <w:t>литера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43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229" w:hanging="10"/>
              <w:rPr/>
            </w:pPr>
            <w:r>
              <w:rPr>
                <w:color w:val="000000"/>
                <w:lang w:val="ru-RU"/>
              </w:rPr>
              <w:t xml:space="preserve">Обеспеченность официальными, справочно-библиографическими и периодическими изданиями учебных предметов, дисциплин рабочего учебного плана, всего (%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right="55" w:hanging="10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96" w:right="55" w:hanging="10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96" w:right="55" w:hanging="10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7" w:hanging="10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/>
            </w:pPr>
            <w:r>
              <w:rPr>
                <w:color w:val="000000"/>
                <w:lang w:val="ru-RU"/>
              </w:rPr>
              <w:t xml:space="preserve">Процент учебных дисциплин основных образовательных программ, обеспеченных учебно-методическими комплекса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48" w:right="5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4" w:right="5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4" w:right="5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3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/>
            </w:pPr>
            <w:r>
              <w:rPr>
                <w:color w:val="000000"/>
                <w:lang w:val="ru-RU"/>
              </w:rPr>
              <w:t xml:space="preserve">Наличие в образовательном учреждении единой локальной сети (да/не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9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9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6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/>
            </w:pPr>
            <w:r>
              <w:rPr>
                <w:color w:val="000000"/>
                <w:lang w:val="ru-RU"/>
              </w:rPr>
              <w:t xml:space="preserve">Количество единиц вычислительной техники (компьютеров), 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/>
            </w:pPr>
            <w:r>
              <w:rPr>
                <w:color w:val="000000"/>
              </w:rPr>
              <w:t xml:space="preserve">Количество компьютерных классов, 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>
                <w:color w:val="000000"/>
              </w:rPr>
            </w:pPr>
            <w:r>
              <w:rPr>
                <w:color w:val="000000"/>
              </w:rPr>
              <w:t xml:space="preserve">Кабинетов, оборудованных мультимедиа проектора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/>
            </w:pPr>
            <w:r>
              <w:rPr>
                <w:color w:val="000000"/>
                <w:lang w:val="ru-RU"/>
              </w:rPr>
              <w:t xml:space="preserve">Количество компьютерных программ, используемых в образовательном процесс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6" w:hanging="10"/>
              <w:jc w:val="center"/>
              <w:rPr/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>
                <w:color w:val="000000"/>
              </w:rPr>
            </w:pPr>
            <w:r>
              <w:rPr>
                <w:color w:val="000000"/>
              </w:rPr>
              <w:t xml:space="preserve">Контролирующ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>
                <w:color w:val="000000"/>
              </w:rPr>
            </w:pPr>
            <w:r>
              <w:rPr>
                <w:color w:val="000000"/>
              </w:rPr>
              <w:t xml:space="preserve">Обучающ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6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ичество электронных учебников, используемых в образовательном процесс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6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55" w:hanging="10"/>
              <w:rPr/>
            </w:pPr>
            <w:r>
              <w:rPr>
                <w:color w:val="000000"/>
                <w:lang w:val="ru-RU"/>
              </w:rPr>
              <w:t xml:space="preserve">Наличие высокоскоростного выхода в Интернет (да/нет), скорость выхода в Интерне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" w:right="74" w:firstLine="18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  от 256 до 511</w:t>
            </w:r>
          </w:p>
          <w:p>
            <w:pPr>
              <w:pStyle w:val="Normal"/>
              <w:spacing w:lineRule="auto" w:line="256" w:before="0" w:after="12"/>
              <w:ind w:left="5" w:right="55" w:hanging="1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кбит/с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" w:right="50" w:hanging="1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 от 256 до 511</w:t>
            </w:r>
          </w:p>
          <w:p>
            <w:pPr>
              <w:pStyle w:val="Normal"/>
              <w:spacing w:lineRule="auto" w:line="256" w:before="0" w:after="21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бит/с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171" w:hanging="1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 от 256 до 511 кбит/сек</w:t>
            </w:r>
          </w:p>
        </w:tc>
      </w:tr>
    </w:tbl>
    <w:p>
      <w:pPr>
        <w:pStyle w:val="Normal"/>
        <w:spacing w:lineRule="auto" w:line="256" w:before="0" w:after="3"/>
        <w:ind w:left="106" w:right="196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3"/>
        <w:ind w:left="106" w:right="196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15" w:righ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7. Наличие производственной базы для прохождения практических занятий </w:t>
      </w:r>
    </w:p>
    <w:p>
      <w:pPr>
        <w:pStyle w:val="Normal"/>
        <w:ind w:left="-15" w:right="0" w:firstLine="69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качественного и полного освоения учебной программы в техникуме имеются следующие лаборатории и мастерские: Лаборатория по отработке навыков вождения , лаборатория парикмахерского искусства, лаборатория </w:t>
        <w:tab/>
        <w:t xml:space="preserve">технического </w:t>
        <w:tab/>
        <w:t xml:space="preserve">обслуживания </w:t>
        <w:tab/>
        <w:t xml:space="preserve">и </w:t>
        <w:tab/>
        <w:t>ремонта, автомобильного транспорта, лаборатория информационных технологий, слесарная, сварочная, авторемонтная, салон-парикмахерская, художественных изделий из дерева, кондитерский цех,  цех полуфабрикатов</w:t>
      </w:r>
    </w:p>
    <w:p>
      <w:pPr>
        <w:pStyle w:val="Normal"/>
        <w:ind w:left="-15" w:right="0" w:firstLine="69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олучения профессиональных навыков и опыта работы по профилю специальности и профессии, техникум работает по установлению социального партнёрства путем заключения договоров для прохождения производственного обучения и производственной практики с предприятиями, организациями различных форм собственности. Основные предприятия-партнеры техникума представлены в Таблице.</w:t>
      </w:r>
    </w:p>
    <w:p>
      <w:pPr>
        <w:pStyle w:val="Normal"/>
        <w:ind w:left="-15" w:right="0" w:firstLine="69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10" w:right="144" w:hanging="10"/>
        <w:jc w:val="center"/>
        <w:rPr/>
      </w:pPr>
      <w:r>
        <w:rPr>
          <w:sz w:val="28"/>
          <w:szCs w:val="28"/>
          <w:lang w:val="ru-RU"/>
        </w:rPr>
        <w:t>Таблица 12. Перечень предприятий, организаций, с которыми техникум имеет договорные отноше</w:t>
      </w:r>
      <w:r>
        <w:rPr/>
        <w:t xml:space="preserve">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26"/>
        <w:gridCol w:w="275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spacing w:before="0" w:after="12"/>
              <w:rPr/>
            </w:pPr>
            <w:r>
              <w:rPr>
                <w:sz w:val="24"/>
                <w:szCs w:val="24"/>
                <w:lang w:val="ru-RU"/>
              </w:rPr>
              <w:t>МКОУ «Туринская средняя общеобразовательная школа-интернат им.А.Н.Немтушкин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3 от 10.04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sz w:val="24"/>
                <w:szCs w:val="24"/>
              </w:rPr>
              <w:t>МКОУ «сСуриндинская основ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3 от 10.04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Учамская начальная школа-детский сад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3 от 10.04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ЭМР ОПХ «Суриндинский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 от 19.05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тулу А.К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3 от 19.05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ЭМР «Илимпийские  теплосети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3 от 19.05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едиция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3 от 19.05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ческая бригада «ХОЛОКИТ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3 от 19.05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ОПХ «Суриндинский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sz w:val="24"/>
                <w:szCs w:val="24"/>
              </w:rPr>
              <w:t>28/23 от 30.09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енов Р.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3 от 06.10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нников Д.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3 от 06.10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sz w:val="24"/>
                <w:szCs w:val="24"/>
              </w:rPr>
              <w:t xml:space="preserve">ООО «Экспедиция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3 от 06.10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ЭМР «Илимпийские  электросети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3 от 06.10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3 от 06.10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ческая бригада «ХОЛОКИТ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3 от 16.10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3 от 01.12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КОУ «Туринская средняя общеобразовательная школа-интернат им.А.Н.Немтушкин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3 от 01.12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sz w:val="24"/>
                <w:szCs w:val="24"/>
              </w:rPr>
              <w:t>МКОУ «Байкитская средня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3 от 01.12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3 от 01.12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ЭМР «Суломай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3 от 01.12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ЭМР «Илимпийские  теплосети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3 от 18.12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тулу А.К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3 от 18.12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едиция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3 от 18.12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едиция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3 от 18.12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sz w:val="24"/>
                <w:szCs w:val="24"/>
              </w:rPr>
              <w:t xml:space="preserve">МП ЭМР «Илимпийские  электросети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3 от 18.12.2023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КОУ «Туринская средняя общеобразовательная школа-интернат им.А.Н.Немтушкин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 от 18.01.2024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sz w:val="24"/>
                <w:szCs w:val="24"/>
              </w:rPr>
              <w:t xml:space="preserve">МКОУ «Байкитская средняя школа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 от 18.01.2024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енов Р.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 от 19.02.2024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едиция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 от 19.02.2024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ЭМР «Илимпийские  электросети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 от 19.02.2024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 от 19.02.2024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4 от 19.02.2024 г.</w:t>
            </w:r>
          </w:p>
        </w:tc>
      </w:tr>
    </w:tbl>
    <w:p>
      <w:pPr>
        <w:pStyle w:val="Normal"/>
        <w:ind w:left="-15" w:right="0" w:firstLine="69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общей сложности заключено  более 30 договоров.    </w:t>
      </w:r>
    </w:p>
    <w:p>
      <w:pPr>
        <w:pStyle w:val="Normal"/>
        <w:ind w:left="-15" w:right="0" w:firstLine="69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" w:right="0" w:hanging="1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8 Кадровое обеспечение образовательного процесса. </w:t>
      </w:r>
    </w:p>
    <w:p>
      <w:pPr>
        <w:pStyle w:val="Normal"/>
        <w:ind w:left="-15" w:right="0" w:firstLine="69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ехникуме работает стабильный высококвалифицированный педагогический коллектив. В 2023-2024 году в техникуме работало 59 педагогов, включая педагогов дополнительного образования, педагога-психолога, педагога-библиотекаря, воспитателей студенческого общежития и мастеров производственного обучения.</w:t>
      </w:r>
    </w:p>
    <w:p>
      <w:pPr>
        <w:pStyle w:val="Normal"/>
        <w:ind w:left="-15" w:right="0" w:firstLine="4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енность кадрами техникума составляет 100 %, в том числе преподавателями – 100 %, мастерами производственного обучения – 100 %.  В настоящее время средний возраст преподавателей составляет 45,9 лет.   </w:t>
      </w:r>
    </w:p>
    <w:p>
      <w:pPr>
        <w:pStyle w:val="Normal"/>
        <w:ind w:left="-15" w:right="0" w:firstLine="69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ктически все педагогические работники имеют высшее профессиональное образование, соответствующее профилю преподаваемой дисциплины (модуля). Педагоги, которые отвечают за освоение обучающимся профессионального учебного цикла, в обязательном порядке обладают опытом деятельности в организациях соответствующей профессиональной сферы. Преподаватели техникума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 </w:t>
      </w:r>
    </w:p>
    <w:p>
      <w:pPr>
        <w:pStyle w:val="Normal"/>
        <w:ind w:left="10" w:right="-5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овое обеспечение образовательного процесса представлено в Таблице № 16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3. Кадровое обеспечение образовательного процесса в техникуме</w:t>
      </w:r>
    </w:p>
    <w:tbl>
      <w:tblPr>
        <w:tblW w:w="9923" w:type="dxa"/>
        <w:jc w:val="left"/>
        <w:tblInd w:w="-262" w:type="dxa"/>
        <w:tblLayout w:type="fixed"/>
        <w:tblCellMar>
          <w:top w:w="12" w:type="dxa"/>
          <w:left w:w="110" w:type="dxa"/>
          <w:bottom w:w="0" w:type="dxa"/>
          <w:right w:w="7" w:type="dxa"/>
        </w:tblCellMar>
      </w:tblPr>
      <w:tblGrid>
        <w:gridCol w:w="518"/>
        <w:gridCol w:w="3283"/>
        <w:gridCol w:w="659"/>
        <w:gridCol w:w="759"/>
        <w:gridCol w:w="850"/>
        <w:gridCol w:w="709"/>
        <w:gridCol w:w="844"/>
        <w:gridCol w:w="696"/>
        <w:gridCol w:w="785"/>
        <w:gridCol w:w="820"/>
      </w:tblGrid>
      <w:tr>
        <w:trPr>
          <w:trHeight w:val="66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right="55" w:hanging="10"/>
              <w:rPr/>
            </w:pPr>
            <w:bookmarkStart w:id="12" w:name="_Hlk163419455"/>
            <w:bookmarkEnd w:id="12"/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12"/>
              <w:ind w:left="10" w:right="48" w:hanging="1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5" w:hanging="1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 xml:space="preserve">Тура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 xml:space="preserve">Байкитский филиал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5" w:right="10" w:hanging="10"/>
              <w:jc w:val="center"/>
              <w:rPr/>
            </w:pPr>
            <w:r>
              <w:rPr/>
              <w:t xml:space="preserve">Т-Чунский филиал </w:t>
            </w:r>
          </w:p>
        </w:tc>
      </w:tr>
      <w:tr>
        <w:trPr>
          <w:trHeight w:val="11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lang w:val="ru-RU"/>
              </w:rPr>
            </w:pPr>
            <w:r>
              <w:rPr>
                <w:lang w:val="ru-RU"/>
              </w:rPr>
              <w:t>Значе ниепо</w:t>
            </w:r>
          </w:p>
          <w:p>
            <w:pPr>
              <w:pStyle w:val="Normal"/>
              <w:spacing w:lineRule="auto" w:line="256" w:before="0" w:after="12"/>
              <w:ind w:left="8" w:right="55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зате лей, че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 xml:space="preserve">% от общего числа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че-ние показа телей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9" w:right="55" w:firstLine="19"/>
              <w:rPr>
                <w:lang w:val="ru-RU"/>
              </w:rPr>
            </w:pPr>
            <w:r>
              <w:rPr>
                <w:lang w:val="ru-RU"/>
              </w:rPr>
              <w:t xml:space="preserve">% от обще го 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а че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че- ние показа- телей, чел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9" w:right="55" w:firstLine="19"/>
              <w:rPr>
                <w:lang w:val="ru-RU"/>
              </w:rPr>
            </w:pPr>
            <w:r>
              <w:rPr>
                <w:lang w:val="ru-RU"/>
              </w:rPr>
              <w:t xml:space="preserve">% от обще го 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а чел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ru-RU"/>
              </w:rPr>
            </w:pPr>
            <w:r>
              <w:rPr>
                <w:lang w:val="ru-RU"/>
              </w:rPr>
              <w:t>Значе-</w:t>
            </w:r>
          </w:p>
          <w:p>
            <w:pPr>
              <w:pStyle w:val="Normal"/>
              <w:spacing w:lineRule="auto" w:line="256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 ателей, че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 xml:space="preserve">% от общего числа чел. </w:t>
            </w:r>
          </w:p>
        </w:tc>
      </w:tr>
      <w:tr>
        <w:trPr>
          <w:trHeight w:val="4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Преподаватели и мастера, всег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/>
              <w:t>58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44" w:hanging="1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/>
              <w:t>2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46" w:hanging="10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в том числе: штатны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6" w:hanging="10"/>
              <w:jc w:val="center"/>
              <w:rPr/>
            </w:pPr>
            <w:r>
              <w:rPr/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/>
              <w:t>36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4" w:hanging="1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/>
              <w:t>2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6" w:hanging="1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совместители (внешние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6" w:hanging="10"/>
              <w:jc w:val="center"/>
              <w:rPr/>
            </w:pPr>
            <w:r>
              <w:rPr/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5" w:hanging="1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5" w:hanging="10"/>
              <w:jc w:val="center"/>
              <w:rPr/>
            </w:pPr>
            <w:r>
              <w:rPr/>
              <w:t>8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6" w:hanging="1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0" w:hanging="10"/>
              <w:jc w:val="center"/>
              <w:rPr/>
            </w:pPr>
            <w:r>
              <w:rPr/>
              <w:t>6%</w:t>
            </w:r>
          </w:p>
        </w:tc>
      </w:tr>
      <w:tr>
        <w:trPr>
          <w:trHeight w:val="4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lang w:val="ru-RU"/>
              </w:rPr>
            </w:pPr>
            <w:r>
              <w:rPr>
                <w:lang w:val="ru-RU"/>
              </w:rPr>
              <w:t xml:space="preserve">внутренние совместители, работающие на условиях внутреннего совмещения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46" w:hanging="10"/>
              <w:jc w:val="center"/>
              <w:rPr/>
            </w:pPr>
            <w:r>
              <w:rPr/>
              <w:t>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/>
              <w:t>1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50" w:hanging="10"/>
              <w:jc w:val="center"/>
              <w:rPr/>
            </w:pPr>
            <w:r>
              <w:rPr/>
              <w:t>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40" w:hanging="1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9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lang w:val="ru-RU"/>
              </w:rPr>
            </w:pPr>
            <w:r>
              <w:rPr>
                <w:lang w:val="ru-RU"/>
              </w:rPr>
              <w:t xml:space="preserve">Преподаватели/мастера, имеющие высшее профессиональное образо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>
                <w:lang w:val="ru-RU"/>
              </w:rPr>
              <w:t>96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4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>
                <w:lang w:val="ru-RU"/>
              </w:rPr>
              <w:t>66</w:t>
            </w: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8" w:hanging="1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/>
              <w:t>2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%</w:t>
            </w:r>
          </w:p>
        </w:tc>
      </w:tr>
      <w:tr>
        <w:trPr>
          <w:trHeight w:val="9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lang w:val="ru-RU"/>
              </w:rPr>
            </w:pPr>
            <w:r>
              <w:rPr>
                <w:lang w:val="ru-RU"/>
              </w:rPr>
              <w:t xml:space="preserve">Преподаватели/мастера, имеющие среднее профессиональное образо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8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8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/>
              <w:t>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lang w:val="ru-RU"/>
              </w:rPr>
            </w:pPr>
            <w:r>
              <w:rPr>
                <w:lang w:val="ru-RU"/>
              </w:rPr>
              <w:t xml:space="preserve">Преподаватели профессио-нального цикла, имеющие опыт деятельности в соответствую-щей профессиональной сфер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/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4" w:hanging="1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/>
              <w:t>2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4" w:hanging="10"/>
              <w:jc w:val="center"/>
              <w:rPr/>
            </w:pPr>
            <w:r>
              <w:rPr/>
              <w:t>1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88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lang w:val="ru-RU"/>
              </w:rPr>
            </w:pPr>
            <w:r>
              <w:rPr>
                <w:lang w:val="ru-RU"/>
              </w:rPr>
              <w:t xml:space="preserve">Преподаватели/мастера, имеющие квалификационные категории, всего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/>
              <w:t>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4" w:hanging="1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28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/>
              <w:t>1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в том числе: высшую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98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99" w:hanging="1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9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Первую/вторую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4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/>
              <w:t>2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/>
              <w:t>1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93" w:hanging="1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%</w:t>
            </w:r>
          </w:p>
        </w:tc>
      </w:tr>
      <w:tr>
        <w:trPr>
          <w:trHeight w:val="4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2" w:hanging="10"/>
              <w:rPr/>
            </w:pPr>
            <w:r>
              <w:rPr/>
              <w:t xml:space="preserve">Преподаватели, имеющие звания (степени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8" w:hanging="1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8" w:hanging="10"/>
              <w:jc w:val="center"/>
              <w:rPr/>
            </w:pPr>
            <w:r>
              <w:rPr/>
              <w:t>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"/>
              <w:ind w:left="10" w:right="99" w:hanging="1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7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1" w:hanging="1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2"/>
              <w:ind w:left="10" w:right="-7" w:hanging="10"/>
              <w:rPr>
                <w:lang w:val="ru-RU"/>
              </w:rPr>
            </w:pPr>
            <w:r>
              <w:rPr>
                <w:lang w:val="ru-RU"/>
              </w:rPr>
              <w:t xml:space="preserve">Преподаватели и мастера п/о, прошедшие повышение квалификации /стажировк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9" w:hanging="1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4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3" w:right="55" w:hanging="10"/>
              <w:rPr>
                <w:lang w:val="ru-RU"/>
              </w:rPr>
            </w:pPr>
            <w:r>
              <w:rPr>
                <w:lang w:val="ru-RU"/>
              </w:rPr>
              <w:t>4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3" w:right="55" w:hanging="10"/>
              <w:rPr/>
            </w:pPr>
            <w:r>
              <w:rPr>
                <w:lang w:val="ru-RU"/>
              </w:rPr>
              <w:t>8</w:t>
            </w: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08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9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8%</w:t>
            </w:r>
          </w:p>
        </w:tc>
      </w:tr>
    </w:tbl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тистика показывает, что наш коллектив - это высокопрофессиональные специалисты с высоким уровнем квалификации. Квалификационную категорию имеют 46 % преподавателей. За отчетный период  11  педагогических работников техникума прошли аттестацию на подтверждение и повышение имеющейся квалификационной категории. </w:t>
      </w:r>
    </w:p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71"/>
        <w:ind w:left="10" w:right="9" w:hanging="1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14.  Сведения об аттестации преподавателей (2023-2024 г.)</w:t>
      </w:r>
    </w:p>
    <w:tbl>
      <w:tblPr>
        <w:tblW w:w="5000" w:type="pct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81"/>
        <w:gridCol w:w="2184"/>
        <w:gridCol w:w="2257"/>
        <w:gridCol w:w="2880"/>
        <w:gridCol w:w="1933"/>
      </w:tblGrid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04" w:right="55" w:hanging="1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12"/>
              <w:ind w:left="156" w:right="55" w:hanging="10"/>
              <w:rPr/>
            </w:pPr>
            <w:r>
              <w:rPr/>
              <w:t xml:space="preserve">п/п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2" w:hanging="10"/>
              <w:jc w:val="center"/>
              <w:rPr/>
            </w:pPr>
            <w:r>
              <w:rPr/>
              <w:t xml:space="preserve">Ф.И.О.  педагог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1" w:hanging="1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54" w:right="55" w:hanging="10"/>
              <w:rPr/>
            </w:pPr>
            <w:r>
              <w:rPr/>
              <w:t xml:space="preserve">Учебная дисципли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 xml:space="preserve">Квалификационная категория </w:t>
            </w:r>
          </w:p>
        </w:tc>
      </w:tr>
      <w:tr>
        <w:trPr>
          <w:trHeight w:val="9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/>
            </w:pPr>
            <w:r>
              <w:rPr/>
              <w:t>Алдиева Татьяна Игоревн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/>
            </w:pPr>
            <w:r>
              <w:rPr/>
              <w:t>Спецдисциплины по профессии 19.01.04 Пек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9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/>
            </w:pPr>
            <w:r>
              <w:rPr/>
              <w:t>Тодинова Галина Анатол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55" w:hanging="10"/>
              <w:rPr>
                <w:lang w:val="ru-RU"/>
              </w:rPr>
            </w:pPr>
            <w:r>
              <w:rPr>
                <w:lang w:val="ru-RU"/>
              </w:rPr>
              <w:t>Спецдисциплины по профессии 19.01.18 Аппаратчик</w:t>
            </w:r>
          </w:p>
          <w:p>
            <w:pPr>
              <w:pStyle w:val="Normal"/>
              <w:spacing w:lineRule="auto" w:line="256" w:before="0" w:after="12"/>
              <w:ind w:left="108" w:right="55" w:hanging="10"/>
              <w:rPr>
                <w:lang w:val="ru-RU"/>
              </w:rPr>
            </w:pPr>
            <w:r>
              <w:rPr>
                <w:lang w:val="ru-RU"/>
              </w:rPr>
              <w:t>12396 Изготовитель пищевых полуфабрика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>
          <w:trHeight w:val="7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/>
            </w:pPr>
            <w:r>
              <w:rPr/>
              <w:t>Колосова Линда Васил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>Спецдисциплины по профессии Парикмахер, Конструктор карье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8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/>
            </w:pPr>
            <w:r>
              <w:rPr/>
              <w:t>Марченко Владимир Василь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lang w:val="ru-RU"/>
              </w:rPr>
            </w:pPr>
            <w:r>
              <w:rPr>
                <w:lang w:val="ru-RU"/>
              </w:rPr>
              <w:t>Информатика, ИКТ в профессиональ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9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/>
            </w:pPr>
            <w:r>
              <w:rPr/>
              <w:t>Гиталов Вадим Борис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-176" w:hanging="10"/>
              <w:rPr>
                <w:lang w:val="ru-RU"/>
              </w:rPr>
            </w:pPr>
            <w:r>
              <w:rPr>
                <w:lang w:val="ru-RU"/>
              </w:rPr>
              <w:t>Спецдисциплины по профессии «Электромонтер по ремонту электросет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/>
            </w:pPr>
            <w:r>
              <w:rPr/>
              <w:t>Сопина Ирина Викто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-176" w:hanging="10"/>
              <w:rPr/>
            </w:pPr>
            <w:r>
              <w:rPr/>
              <w:t>Русский язык ,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9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/>
            </w:pPr>
            <w:r>
              <w:rPr/>
              <w:t>Лиджи-Гаряев Бадма Владими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-176" w:hanging="10"/>
              <w:rPr/>
            </w:pPr>
            <w:r>
              <w:rPr/>
              <w:t>Русский язык ,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9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>
                <w:lang w:val="ru-RU"/>
              </w:rPr>
            </w:pPr>
            <w:r>
              <w:rPr>
                <w:lang w:val="ru-RU"/>
              </w:rPr>
              <w:t>Чинагина Людмила Георги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-176" w:hanging="10"/>
              <w:rPr/>
            </w:pPr>
            <w:r>
              <w:rPr/>
              <w:t>Русский язык ,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</w:tr>
      <w:tr>
        <w:trPr>
          <w:trHeight w:val="9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>
                <w:lang w:val="ru-RU"/>
              </w:rPr>
            </w:pPr>
            <w:r>
              <w:rPr>
                <w:lang w:val="ru-RU"/>
              </w:rPr>
              <w:t>Владимиров Владимир Владими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-176" w:hanging="10"/>
              <w:rPr>
                <w:lang w:val="ru-RU"/>
              </w:rPr>
            </w:pPr>
            <w:r>
              <w:rPr>
                <w:lang w:val="ru-RU"/>
              </w:rPr>
              <w:t>Исторя, обществозн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9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>
                <w:lang w:val="ru-RU"/>
              </w:rPr>
            </w:pPr>
            <w:r>
              <w:rPr>
                <w:lang w:val="ru-RU"/>
              </w:rPr>
              <w:t>Стреминская Тамара Никола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-176" w:hanging="10"/>
              <w:rPr>
                <w:lang w:val="ru-RU"/>
              </w:rPr>
            </w:pPr>
            <w:r>
              <w:rPr>
                <w:lang w:val="ru-RU"/>
              </w:rPr>
              <w:t>Математика, 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</w:tr>
      <w:tr>
        <w:trPr>
          <w:trHeight w:val="9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55" w:hanging="10"/>
              <w:rPr>
                <w:lang w:val="ru-RU"/>
              </w:rPr>
            </w:pPr>
            <w:r>
              <w:rPr>
                <w:lang w:val="ru-RU"/>
              </w:rPr>
              <w:t>Меркульева Виктория Владими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Пеад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-176" w:hanging="10"/>
              <w:rPr>
                <w:lang w:val="ru-RU"/>
              </w:rPr>
            </w:pPr>
            <w:r>
              <w:rPr>
                <w:lang w:val="ru-RU"/>
              </w:rPr>
              <w:t>Психолого-педагогическое сопровождение участников образовательного проце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>
                <w:lang w:val="ru-RU"/>
              </w:rPr>
            </w:pPr>
            <w:r>
              <w:rPr/>
              <w:t>первая</w:t>
            </w:r>
          </w:p>
        </w:tc>
      </w:tr>
    </w:tbl>
    <w:p>
      <w:pPr>
        <w:pStyle w:val="Normal"/>
        <w:ind w:left="-15" w:right="0" w:firstLine="4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последние три года все педагогические работники техникума прошли повышение квалификации, стажировку или профессиональную переподготовку по профилю преподаваемых дисциплин, разработке учебно-программной, учебно-методической документации по внедрению федеральных государственных образовательных стандартов, использования современных образовательных технологий при реализации основных профессиональных образовательных программ. За отчетный период квалификацию повысили 17 (29%) педагогов и мастеров производственного обучения.</w:t>
      </w:r>
    </w:p>
    <w:p>
      <w:pPr>
        <w:pStyle w:val="Normal"/>
        <w:ind w:left="-15" w:right="0" w:firstLine="4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" w:right="-198" w:firstLine="36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Таблица 15. Информация о курсах повышения квалифика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3"/>
        <w:gridCol w:w="7030"/>
      </w:tblGrid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педагога, мастера п/о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"/>
              <w:rPr>
                <w:b/>
                <w:b/>
              </w:rPr>
            </w:pPr>
            <w:r>
              <w:rPr>
                <w:b/>
              </w:rPr>
              <w:t>Тема курсов  повышения квалификации</w:t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Алдиева Татьяна Игоревна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КГБПОУ «Красноярский техникум отраслевых технологий и пред-принимательства», «Подготовка региональных экспертов конкурсов профессионального мастерства «Абилимпикс»,2023 г 88 ч</w:t>
            </w:r>
          </w:p>
        </w:tc>
      </w:tr>
      <w:tr>
        <w:trPr>
          <w:trHeight w:val="14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Ботулу Евдокия Алексеевн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Автономная некоммерческая организация «Национальное агентство развития квалификации» (АНО НАРК) «Технология внедрения лучших практик подготовки кадров» 16 часов, Ноябрь 2023г                                                                                                                         Красноярский институт повышения квалификации  "Разработка и внедрение модели методического сопровождения педагогов на уровне образовательной организации" , 05.02.24 по 14.05.24, 24 ч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Владимиров Владимир владимиро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Ноябрь 2023г, 72 ч,</w:t>
            </w:r>
            <w:r>
              <w:rPr>
                <w:bCs/>
                <w:lang w:val="ru-RU"/>
              </w:rPr>
              <w:t>2024 г. – КИПК, программа Реализация требований  обновленных  ФГОС ООО, ФГОС СОО в работе учителя (для учителей обществознания), 36 часов.</w:t>
            </w:r>
          </w:p>
        </w:tc>
      </w:tr>
      <w:tr>
        <w:trPr>
          <w:trHeight w:val="10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Гуторов Александр Сергеевич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1. КГБПОУ «Красноярский техникум отраслевых технологий и предпринимательства» по программе «Социально-педагогическое сопровождение профессионального обучения: профориентация и профессиональная адаптация детей-инвалидов и лиц с ОВЗ (нарушение интеллекта)», 2023 г, 72 ч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Кузакова Софья Игоревна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 xml:space="preserve">Автономная некоммерческая организация «Национальное агентство развития квалификации» (АНО НАРК) «Технология внедрения лучших практик подготовки кадров» 16 часов, Ноябрь 2023г 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Крушельницкая Елена Алексеевн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ООО «Инфоурок» по программе «Одаренные дети. Особенности развития и система сопровождения в системе школьного образования в условиях реализации ФГОС СОО», 02.05.2023-17.05.2023, 72 ч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Меркульева Виктория Владимировн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КГБПОУ «Краевой техникум отраслевых технологий и предприни-мательства», по программе  «Организация обеспечения доступности образовательных услуг для инвалидов и лиц с ОВЗ», 72 часа; 2024 г. - Центр развития профессионального образования, г. Москва,  по программе «Профилактика деструктивного поведения студентов ПОУ», 72 часа.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трофанов </w:t>
            </w:r>
          </w:p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Сергей Павлович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1. ООО «Мультиурок» по программе «Профессиональная этика в психолого-педагогической деятельности в условиях реализации ФГОС», 2023 г, 72 ч.</w:t>
            </w:r>
          </w:p>
        </w:tc>
      </w:tr>
      <w:tr>
        <w:trPr>
          <w:trHeight w:val="12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женц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Иванович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1. ООО «Луч знаний» по программе «Психолого-педагогические аспекты профессиональной компетентности педагогических работников в условиях ФГОС», 28.12.2022-16.01.2023, 72 ч.</w:t>
              <w:br/>
              <w:t>2. КГБПОУ «Красноярский техникум отраслевых технологий и предприни-мательства»по программе «Социокультурная адаптация студентов с ОВЗ в условиях инклюзивного образования в среде техникума», февраль,2023, 72 ч.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Русинова Татьяна Викторовн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ООО «Инфоурок» по программе «Профессиональная этика в психолого-педагогической деятельности», 2023 г, 72 ч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нагина </w:t>
            </w:r>
          </w:p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Людмила Георгиевна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2023 г. – ООО «Инфоурок», «Проектирование  и проведение  современного  урока  русского  языка  с учетом реализации ФГОС основного и среднего  общего  образования  нового поколения», 72 часа.</w:t>
            </w:r>
          </w:p>
        </w:tc>
      </w:tr>
      <w:tr>
        <w:trPr>
          <w:trHeight w:val="4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Марченко Владимир Василье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76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рганизация обеспечения доступности образовательных услуг для инвалидов и лиц с ОВЗ в профессиональных образовательных учреждениях», октябрь,  2023.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Шевцов Дмитрий Николае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76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жировка  МП ЭМР «БайкитЭнерго», 144 часа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Гиталов Вадим Борисо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76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жировка  МП ЭМР «БайкитЭнерго», 144 часа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Жукова Жанна Викторовн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ООО»Центр повышения квалификации и переподготовки «Луч знаний» Разговоры о важном в 5-11 классах», Март 2023г.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Зырянова Ольга Владимировн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институт повышения квалификации и переподготовки. Москва, 2023г, 155 час. Методика преподавания менеджмента  и экономики в СПО»</w:t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овгеня </w:t>
            </w:r>
          </w:p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/>
            </w:pPr>
            <w:r>
              <w:rPr/>
              <w:t>Анастасия Алексеевн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6" w:before="0" w:after="12"/>
              <w:ind w:left="10" w:right="5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Удостоверение КГКУ "Красноярской  институт развития физической культуры и спорта по дополнительной программе "Особенности осуществления спортивной подготовки по виду спорта "лыжные гонки", 32 час , 2023г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6. Информация об участии педагогов в вебинарах, конференциях</w:t>
      </w:r>
    </w:p>
    <w:tbl>
      <w:tblPr>
        <w:tblW w:w="992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2" w:type="dxa"/>
        </w:tblCellMar>
      </w:tblPr>
      <w:tblGrid>
        <w:gridCol w:w="566"/>
        <w:gridCol w:w="7055"/>
        <w:gridCol w:w="2305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60" w:right="55" w:hanging="1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" w:right="55" w:hanging="10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" w:hanging="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ка вебинара, конференци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6" w:hanging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О участника 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рица педагогических технолог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а Л.В. 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внесения сведений в ФИС ФРДО в 2023 году: организация деятельности и мониторин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хомова Л.В., Кузакова С.И.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ru-RU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П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рактические аспекты работы приемной комиссии образовательной организации среднего профессионального образования в 2023 году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хомова Л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апространство в системе среднего профессиона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хомова Л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Приемная кампании 2023 года (интеграция с ЕПГУ иФИС ГИА и приема) образовательными организациями, осуществляющими прием на обучение по программам среднего профессионального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хомова Л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винки контента ЭР PROFобразование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кова С.И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рганизационно-методические аспекты обновления общеобразовательной подготовки в учреждениях среднего профессионального образования в рамках новых требования и возможностей национального проекта «Современная школ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а Л.В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"/>
              <w:ind w:left="10" w:right="55" w:hanging="10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ОПП "Создание единой цифровой среды Красноярского края"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осова Л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альченко А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хомова Л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.Н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right="55" w:hanging="10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тр опережающей профессиональной подготовки. Практическое зан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осова Л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альченко А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хомова Л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.Н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right="55" w:hanging="10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У с ЦОП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осова Л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альченко А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хомова Л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.Н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right="55" w:hanging="1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ум в учреждениях СП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каровская Л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Л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кова С.И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интенсивной общеобразовательной подготовки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грация общеобразовательных дисципл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Л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кова С.И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езультат мониторинга использования Сферума в работе учреждений СП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кевич И.С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рофанов С.П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ошова А.О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на часто задаваемые вопросы по применению Порядка проведения аттестации педагогических работников организа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хомова Л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оздание адаптивной образовательной среды в образовательных учреждениях для обучающихся с расстройствами аутистического спект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хомова Л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ова Е.Л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Л.В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ртфель общеобразовательных дисциплин СПО. Что изменилось?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а Л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ова Е.Л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тулу Е.А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участию в Федеральном&gt;&gt; проекте "Беспилотных авиационных систем". </w:t>
            </w:r>
            <w:r>
              <w:rPr>
                <w:sz w:val="24"/>
                <w:szCs w:val="24"/>
              </w:rPr>
              <w:t>Финансирование программ БА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талов В.Б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В,В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года-2024. Вопросы проведения конкурсных мероприятий регионального эт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осова Л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диева Т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погир С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тулу Е.А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кова С.И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очный </w:t>
            </w:r>
            <w:r>
              <w:rPr>
                <w:rStyle w:val="Il"/>
                <w:sz w:val="24"/>
                <w:szCs w:val="24"/>
                <w:lang w:val="ru-RU"/>
              </w:rPr>
              <w:t>вебинар</w:t>
            </w:r>
            <w:r>
              <w:rPr>
                <w:sz w:val="24"/>
                <w:szCs w:val="24"/>
                <w:lang w:val="ru-RU"/>
              </w:rPr>
              <w:t xml:space="preserve"> со слушателями ИРП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ршина Е.М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ков С.В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«Обучение педагогических работников практическим навыкам на оборудовании в Центрах повышения квалификации кадров среднего профессионального образования в соответствии с компетенциями Всероссийского чемпионатного движ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а Л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бикова Л.Г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нева Т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женцов А.И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ченко В.В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гунова А.К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Реализация программы государственной поддержки образовательного кредитования граждан, поступивших в организации, осуществляющие образовательную деятельность по образовательным программам СПО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а Л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56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  <w:lang w:val="ru-RU" w:eastAsia="ru-RU"/>
              </w:rPr>
            </w:pPr>
            <w:r>
              <w:rPr>
                <w:spacing w:val="6"/>
                <w:sz w:val="24"/>
                <w:szCs w:val="24"/>
                <w:lang w:val="ru-RU"/>
              </w:rPr>
              <w:t>"Новые требования к ФГОС СПО: принципы отражения в образовательных программах среднего профессионального образования"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а Л.В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акова С.И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ыгир У.С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тулу Е.А.</w:t>
            </w:r>
          </w:p>
        </w:tc>
      </w:tr>
    </w:tbl>
    <w:p>
      <w:pPr>
        <w:pStyle w:val="Normal"/>
        <w:ind w:left="-15" w:right="0" w:firstLine="4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енный состав преподавателей техникума и и укомплектованность преподавательскими кадрами соответствует лицензионным требованиям и позволяет осуществлять учебно - воспитательный процесс в соответствии  с требованиями ФГОС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7"/>
        <w:ind w:left="1248" w:right="48" w:hanging="540"/>
        <w:outlineLvl w:val="2"/>
        <w:rPr>
          <w:b/>
          <w:b/>
          <w:bCs/>
          <w:sz w:val="28"/>
          <w:szCs w:val="28"/>
          <w:lang w:val="ru-RU"/>
        </w:rPr>
      </w:pPr>
      <w:bookmarkStart w:id="13" w:name="_Hlk169653833"/>
      <w:bookmarkEnd w:id="13"/>
      <w:r>
        <w:rPr>
          <w:b/>
          <w:bCs/>
          <w:sz w:val="28"/>
          <w:szCs w:val="28"/>
          <w:lang w:val="ru-RU"/>
        </w:rPr>
        <w:t xml:space="preserve">2.9 Экспертная деятельность педагогов техникума </w:t>
      </w:r>
    </w:p>
    <w:p>
      <w:pPr>
        <w:pStyle w:val="Normal"/>
        <w:ind w:left="10" w:right="-56" w:firstLine="360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ля повышения компетентности педагогов в области технологии проведения демонстрационного экзамена прошли обучение и получили статус эксперта демонстрационного экзамена 4 преподавателя, статус эксперта конкурсов профессионального мастерства Абилимпикс - 2 педагога.  </w:t>
      </w:r>
    </w:p>
    <w:p>
      <w:pPr>
        <w:pStyle w:val="Normal"/>
        <w:ind w:left="10" w:right="-56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26"/>
        <w:ind w:left="7" w:right="4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7. Педагоги– главные эксперты/эксперты регионального чемпионата «Профессионалы», демонстрационного экзамена</w:t>
      </w:r>
    </w:p>
    <w:tbl>
      <w:tblPr>
        <w:tblW w:w="9921" w:type="dxa"/>
        <w:jc w:val="left"/>
        <w:tblInd w:w="-108" w:type="dxa"/>
        <w:tblLayout w:type="fixed"/>
        <w:tblCellMar>
          <w:top w:w="45" w:type="dxa"/>
          <w:left w:w="108" w:type="dxa"/>
          <w:bottom w:w="0" w:type="dxa"/>
          <w:right w:w="48" w:type="dxa"/>
        </w:tblCellMar>
      </w:tblPr>
      <w:tblGrid>
        <w:gridCol w:w="540"/>
        <w:gridCol w:w="2257"/>
        <w:gridCol w:w="1842"/>
        <w:gridCol w:w="5282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/п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документа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ессия/Специальность/Компетенция </w:t>
            </w:r>
          </w:p>
        </w:tc>
      </w:tr>
      <w:tr>
        <w:trPr>
          <w:trHeight w:val="562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6" w:right="45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Главные эксперты/ эксперты регионального чемпионата   «Профессионалы»/демонстрационного экзамена 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ченко Владими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020060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.01.07 Электромонтер по ремонту электросете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Электромонтаж </w:t>
            </w:r>
          </w:p>
        </w:tc>
      </w:tr>
    </w:tbl>
    <w:p>
      <w:pPr>
        <w:pStyle w:val="Normal"/>
        <w:spacing w:lineRule="auto" w:line="268" w:before="0" w:after="0"/>
        <w:ind w:left="7" w:right="48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0"/>
        <w:ind w:left="7" w:right="4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8. Педагоги, мастера производственного обучения – эксперты</w:t>
      </w:r>
    </w:p>
    <w:p>
      <w:pPr>
        <w:pStyle w:val="Normal"/>
        <w:spacing w:lineRule="auto" w:line="268" w:before="0" w:after="0"/>
        <w:ind w:left="7" w:right="4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члены экспертной группы) </w:t>
      </w:r>
    </w:p>
    <w:tbl>
      <w:tblPr>
        <w:tblW w:w="5000" w:type="pct"/>
        <w:jc w:val="left"/>
        <w:tblInd w:w="-111" w:type="dxa"/>
        <w:tblLayout w:type="fixed"/>
        <w:tblCellMar>
          <w:top w:w="45" w:type="dxa"/>
          <w:left w:w="106" w:type="dxa"/>
          <w:bottom w:w="0" w:type="dxa"/>
          <w:right w:w="48" w:type="dxa"/>
        </w:tblCellMar>
      </w:tblPr>
      <w:tblGrid>
        <w:gridCol w:w="621"/>
        <w:gridCol w:w="4550"/>
        <w:gridCol w:w="4664"/>
      </w:tblGrid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я/Специальность/Компетенция </w:t>
            </w:r>
          </w:p>
        </w:tc>
      </w:tr>
      <w:tr>
        <w:trPr>
          <w:trHeight w:val="562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перт (член экспертной группы) регионального чемпионата  «Профессионалы»/демонстрационного экзамена»</w:t>
            </w:r>
          </w:p>
        </w:tc>
      </w:tr>
      <w:tr>
        <w:trPr>
          <w:trHeight w:val="5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липпов Антон Николаеви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6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арочные технологии</w:t>
            </w:r>
          </w:p>
        </w:tc>
      </w:tr>
      <w:tr>
        <w:trPr>
          <w:trHeight w:val="5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кшибаров Николай Владимирови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арочные технологии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осова Линда Васильев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икмахерское искусство</w:t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унова Альбина Кимов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неводство</w:t>
            </w:r>
          </w:p>
        </w:tc>
      </w:tr>
      <w:tr>
        <w:trPr>
          <w:trHeight w:val="5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огир Степанида Иннокентьев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неводство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бикова Людмила Георгиев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работа</w:t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вцов Анатолий Викторови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монтаж</w:t>
            </w:r>
          </w:p>
        </w:tc>
      </w:tr>
      <w:tr>
        <w:trPr>
          <w:trHeight w:val="3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ченко Владимир Васильеви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монтаж</w:t>
            </w:r>
          </w:p>
        </w:tc>
      </w:tr>
    </w:tbl>
    <w:p>
      <w:pPr>
        <w:pStyle w:val="Normal"/>
        <w:spacing w:lineRule="auto" w:line="256" w:before="0" w:after="62"/>
        <w:ind w:left="36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4"/>
        <w:ind w:left="7" w:right="4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9. Преподаватели - кандидаты в эксперты-разработчики ДЭ</w:t>
      </w:r>
    </w:p>
    <w:tbl>
      <w:tblPr>
        <w:tblW w:w="992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675"/>
        <w:gridCol w:w="2410"/>
        <w:gridCol w:w="2693"/>
        <w:gridCol w:w="4148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Рол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пециальность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ченко Владими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ндидат в эксперты разработчики ДЭ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монтер по ремонту электросет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Calibri"/>
          <w:color w:val="000000"/>
          <w:kern w:val="2"/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1068" w:right="48" w:hanging="360"/>
        <w:outlineLvl w:val="1"/>
        <w:rPr>
          <w:b/>
          <w:b/>
          <w:bCs/>
          <w:sz w:val="28"/>
          <w:szCs w:val="28"/>
          <w:lang w:val="ru-RU"/>
        </w:rPr>
      </w:pPr>
      <w:bookmarkStart w:id="14" w:name="_Hlk169653833"/>
      <w:bookmarkEnd w:id="14"/>
      <w:r>
        <w:rPr>
          <w:b/>
          <w:bCs/>
          <w:sz w:val="28"/>
          <w:szCs w:val="28"/>
          <w:lang w:val="ru-RU"/>
        </w:rPr>
        <w:t xml:space="preserve">2.10 </w:t>
      </w:r>
      <w:bookmarkStart w:id="15" w:name="_Hlk169652304"/>
      <w:r>
        <w:rPr>
          <w:b/>
          <w:bCs/>
          <w:sz w:val="28"/>
          <w:szCs w:val="28"/>
          <w:lang w:val="ru-RU"/>
        </w:rPr>
        <w:t xml:space="preserve">Психолого-педагогическое сопровождение обучающихся </w:t>
      </w:r>
      <w:bookmarkEnd w:id="15"/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сихолого-педагогическое сопровождение обучающихся в техникуме осуществляется деятельностью социально-психологической службы, которая состоит из педагога - психолога и двух социальных педагогов. Психолого-педагогическое сопровождение направлено на создание условий для сохранения психологического здоровья обучающихся, оказание помощи в процессе адаптации, разрешение возрастных и личностных проблем.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я по психолого-педагогическому сопровождению обучаю-щихся техникума включают:   </w:t>
      </w:r>
    </w:p>
    <w:p>
      <w:pPr>
        <w:pStyle w:val="Normal"/>
        <w:spacing w:lineRule="auto" w:line="268"/>
        <w:ind w:left="718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сихолого-педагогическую диагностику;  </w:t>
      </w:r>
    </w:p>
    <w:p>
      <w:pPr>
        <w:pStyle w:val="Normal"/>
        <w:spacing w:lineRule="auto" w:line="268"/>
        <w:ind w:left="718" w:right="344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ррекционно-развивающую работу; </w:t>
      </w:r>
    </w:p>
    <w:p>
      <w:pPr>
        <w:pStyle w:val="Normal"/>
        <w:spacing w:lineRule="auto" w:line="268"/>
        <w:ind w:left="718" w:right="344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нсультативную работу; </w:t>
      </w:r>
    </w:p>
    <w:p>
      <w:pPr>
        <w:pStyle w:val="Normal"/>
        <w:spacing w:lineRule="auto" w:line="268"/>
        <w:ind w:left="718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светительскую работу. </w:t>
      </w:r>
    </w:p>
    <w:p>
      <w:pPr>
        <w:pStyle w:val="Normal"/>
        <w:spacing w:lineRule="auto" w:line="268"/>
        <w:ind w:left="718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сихологическая помощь обучающимся в техникуме оказывается в различных формах: </w:t>
      </w:r>
    </w:p>
    <w:p>
      <w:pPr>
        <w:pStyle w:val="Normal"/>
        <w:spacing w:lineRule="auto" w:line="268"/>
        <w:ind w:left="7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овая консультация, индивидуальная консультация, разбор спорных ситуаций, упражнения, тренинговые занятия, психолого-педагогическая диагностика, психолого-педагогическое сопровождение.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хникуме разработаны и успешно реализуются программы: «Профилактика суицидального поведения обучающихся», «Профилактика девиантного поведения», «Социально-психологическая адаптация обучающихся первого курса».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ая работа ведётся по изучению личности обучающегося, проводится работа по решению проблем индивидуального характера.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сихолого-педагогическая диагностика осуществляется как фронтально, так и индивидуально.  Диагностика направлена на изучение психологических особенностей личности, изучение взаимоотношений и микроклимата в ученических коллективах, изучение профессиональных намерений и интересов.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-психологи техникума оказывали социально-психологическую и педагогическую помощь всем несовершеннолетним, в том числе несовершеннолетним с ограниченными возможностями здоровья и (или) отклонениями в поведении либо несовершеннолетним, имеющим проблемы в обучении.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left="718" w:right="4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20. Формы диагностической работы, охват обучающихся </w:t>
      </w:r>
    </w:p>
    <w:tbl>
      <w:tblPr>
        <w:tblW w:w="9926" w:type="dxa"/>
        <w:jc w:val="left"/>
        <w:tblInd w:w="-111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673"/>
        <w:gridCol w:w="6841"/>
        <w:gridCol w:w="2412"/>
      </w:tblGrid>
      <w:tr>
        <w:trPr>
          <w:trHeight w:val="5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ти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5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хват обучающихся 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63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Диагностика обучающихся первых и вторых курсов на измерение степени выраженности сниженного настроения, субдепрессии (ШСНС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12</w:t>
            </w:r>
            <w:r>
              <w:rPr>
                <w:sz w:val="24"/>
              </w:rPr>
              <w:t xml:space="preserve"> человек 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-психологическое тестирование (СПТ) обучающихся, направленного на раннее выявление незаконного потребления наркотических средств и психотропных вещест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193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8</w:t>
            </w:r>
            <w:r>
              <w:rPr>
                <w:sz w:val="24"/>
              </w:rPr>
              <w:t xml:space="preserve"> человек </w:t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стирование обучающихся первых и вторых курсов на определение склонности к девиантному поведению, суициду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0</w:t>
            </w:r>
            <w:r>
              <w:rPr>
                <w:sz w:val="24"/>
              </w:rPr>
              <w:t xml:space="preserve"> человек </w:t>
            </w:r>
          </w:p>
        </w:tc>
      </w:tr>
      <w:tr>
        <w:trPr>
          <w:trHeight w:val="8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обучающихся первых курсов на определение акцентуации характера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31 человек</w:t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обучающихся первого курса на определение уровня адаптации к техникуму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42" w:right="31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31 человек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психологического климата в группах первых кур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31 человек</w:t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на определение психологического климата обучающихся первых кур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7" w:right="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20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на изучение агрессивности первых и вторых кур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20 </w:t>
            </w:r>
            <w:r>
              <w:rPr>
                <w:sz w:val="24"/>
              </w:rPr>
              <w:t>человек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циометрическое исследование первых и вторых кур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ват 142</w:t>
            </w:r>
            <w:r>
              <w:rPr>
                <w:sz w:val="24"/>
              </w:rPr>
              <w:t xml:space="preserve"> человек</w:t>
            </w:r>
            <w:r>
              <w:rPr>
                <w:sz w:val="24"/>
                <w:lang w:val="ru-RU"/>
              </w:rPr>
              <w:t>а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индекса групповой </w:t>
              <w:tab/>
              <w:t xml:space="preserve">сплоченности первого курс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хват 128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удовлетворенности жизнедеятельности обучающихся среди первых и вторых кур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645" w:right="0" w:hanging="422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охват </w:t>
            </w:r>
            <w:r>
              <w:rPr>
                <w:sz w:val="24"/>
                <w:lang w:val="ru-RU"/>
              </w:rPr>
              <w:t>128</w:t>
            </w:r>
            <w:r>
              <w:rPr>
                <w:sz w:val="24"/>
              </w:rPr>
              <w:t xml:space="preserve">  человек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0" w:right="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несовершеннолетних обучающихся первых и вторых курсов на измерение степени выраженности сниженного настроения, субдепрессии (ШСНС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636" w:right="0" w:hanging="42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24</w:t>
            </w:r>
            <w:r>
              <w:rPr>
                <w:sz w:val="24"/>
              </w:rPr>
              <w:t xml:space="preserve"> человек</w:t>
            </w:r>
            <w:r>
              <w:rPr>
                <w:sz w:val="24"/>
                <w:lang w:val="ru-RU"/>
              </w:rPr>
              <w:t>а</w:t>
            </w:r>
          </w:p>
          <w:p>
            <w:pPr>
              <w:pStyle w:val="Normal"/>
              <w:spacing w:lineRule="auto" w:line="268" w:before="0" w:after="12"/>
              <w:ind w:left="7" w:right="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лученных результатов были составлены психолого-педагогические справки на группы и характеристики с рекомендациями для обучающихся, преподавателей, родителей (законных представителей). </w:t>
      </w:r>
    </w:p>
    <w:p>
      <w:pPr>
        <w:pStyle w:val="Normal"/>
        <w:spacing w:lineRule="auto" w:line="268"/>
        <w:ind w:left="71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ка эффективности мероприятий в период адаптации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1% обучающихся отметили, что им комфортно и спокойно на уроках. Низкий коэффициент усталости у обучающихся и преподавателей, положительный эмоциональный настрой, удовлетворение от сделанной работы, желание продолжать работу, создание ситуации успеха как один из факторов, обеспечения психологического комфорта на уроке. Степень морально-психологического климата на уроках достаточно высокая. Обучающимся нравится, как проходят занятия, на них интересно, педагоги понятно объясняют материал, четко задают вопросы, дают задания. Обучающимся нравится общение с педагогами, они не боятся задавать им вопросы. На занятиях обучающиеся чувствуют себя преимущественно спокойно и комфортно. Система оценивания со стороны педагогов более чем справедливая, обучающиеся знают, за что они получают те или иные оценки. </w:t>
      </w:r>
    </w:p>
    <w:p>
      <w:pPr>
        <w:pStyle w:val="Normal"/>
        <w:spacing w:lineRule="auto" w:line="268"/>
        <w:ind w:left="71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работы по изучению климата в группах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екс группового сплочения в группах - выше среднего, высокий. Психологический климат во всех группах – благоприятный с устойчивым типом.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сть проводимых мероприятий: адаптац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урса -  дезадаптированных обучающихся нет.  97,81% обучающихся адаптировались в коллективах групп. Для остальных 2,19 % (неполная адаптация). Уровень психологического здоровья в норме. </w:t>
      </w:r>
    </w:p>
    <w:p>
      <w:pPr>
        <w:pStyle w:val="Normal"/>
        <w:spacing w:lineRule="auto" w:line="268"/>
        <w:ind w:left="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Выводы по эффективности проводимых мероприятий в период а    адаптации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учебного года проводились индивидуальные консультации и коррекции по необходимости с целью оказания помощи в период адаптации в коллективе, в установлении межличностных отношений, разрешении конфликтных ситуаций, устранения трудностей в обучении, формирования жизненных ценностей, повышении самооценки обучающихся.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ы методы оказания социально-психологической помощи: психолого-педагогическая поддержка, психологическое сопровождение, анализ личности, информирование, аналогии, убеждения, анализ ситуаций и т.д. Разработаны и реализованы программы: «Социально-психологическая адаптация обучающихся первого курса», «Рабочая программа воспитания техникума» на 2020-2025 годы». </w:t>
      </w:r>
    </w:p>
    <w:p>
      <w:pPr>
        <w:pStyle w:val="Normal"/>
        <w:spacing w:lineRule="auto" w:line="268"/>
        <w:ind w:left="718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ы: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по критерию «эмоциональное благополучие» - 100% положительно стабилен. У обучающихся уровень тревожности в норме, не превышает предельно допустимого. </w:t>
      </w:r>
    </w:p>
    <w:p>
      <w:pPr>
        <w:pStyle w:val="Normal"/>
        <w:spacing w:lineRule="auto" w:line="268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пешность социальных контактов: показатель усвоение норм поведения (поведение на занятиях и переменах) – допустимый. </w:t>
      </w:r>
    </w:p>
    <w:p>
      <w:pPr>
        <w:pStyle w:val="Normal"/>
        <w:tabs>
          <w:tab w:val="clear" w:pos="720"/>
          <w:tab w:val="center" w:pos="798" w:leader="none"/>
          <w:tab w:val="center" w:pos="4625" w:leader="none"/>
        </w:tabs>
        <w:spacing w:lineRule="auto" w:line="268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Показатель психологического климата на уроке оптимальный. </w:t>
      </w:r>
    </w:p>
    <w:p>
      <w:pPr>
        <w:pStyle w:val="Normal"/>
        <w:spacing w:lineRule="auto" w:line="268"/>
        <w:ind w:left="71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рекционно-развивающая работа с группами, тренинги </w:t>
      </w:r>
    </w:p>
    <w:p>
      <w:pPr>
        <w:pStyle w:val="Normal"/>
        <w:spacing w:lineRule="auto" w:line="268"/>
        <w:ind w:left="0" w:right="0" w:firstLine="70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течение 2023-2024 учебного года в техникуме проведены тренинги по теме: «Факторы девиантного поведения»; «Три стадии стресса»; «ЗОЖ как профилактика девиантного поведения»; «Что такое суицид»; «Вредные привычки и подростки. ЗОЖ как профилактика девиантного поведения»;  «Профилактика и предупреждение возникновения девиантного поведения»; «Путь к успеху», «Управление эмоциями». </w:t>
      </w:r>
    </w:p>
    <w:p>
      <w:pPr>
        <w:pStyle w:val="Normal"/>
        <w:spacing w:lineRule="auto" w:line="268"/>
        <w:ind w:left="71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Групповые консультации </w:t>
      </w:r>
    </w:p>
    <w:p>
      <w:pPr>
        <w:pStyle w:val="Normal"/>
        <w:spacing w:lineRule="auto" w:line="268"/>
        <w:ind w:left="10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тчетный период проведены групповые консультации на следующие темы: Телефон доверия, приемы антистрессовой защиты; «Что такое бесконфликтное общение»;  «Мое психоэмоциональное состояние. Предварительная оценка состояния психического здоровья»;  «Что такое медиация»; О деятельности социально-психолого-педагогической службы; Типы поведения в конфликте; Акция детского телефона доверия «Рука в руке. Как воспитать счастливого ребенка»; «Ценности жизни»; «Нет проблем, которые нельзя решить»; «Конфликты в нашей жизни». </w:t>
      </w:r>
    </w:p>
    <w:p>
      <w:pPr>
        <w:pStyle w:val="Normal"/>
        <w:spacing w:lineRule="auto" w:line="268"/>
        <w:ind w:left="0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овещания с педагогическими работниками и кураторами групп</w:t>
      </w:r>
    </w:p>
    <w:p>
      <w:pPr>
        <w:pStyle w:val="Normal"/>
        <w:spacing w:lineRule="auto" w:line="268"/>
        <w:ind w:left="0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овещаниях с педагогическим составом рассмотрены следующие вопросы: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офилактика буллинга», «Профилактика и коррекция агрессивного поведения обучающихся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а </w:t>
        <w:tab/>
        <w:t xml:space="preserve">суицида </w:t>
        <w:tab/>
        <w:t xml:space="preserve">в </w:t>
        <w:tab/>
        <w:t xml:space="preserve">образовательной </w:t>
        <w:tab/>
        <w:t xml:space="preserve">организации. Возрастные  и психологические особенности подростков.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сихология девиантного поведения как наука», «Роль педагога в профилактике девиантного и суицидального поведения», «Профилактика и предупреждение возникновения девиантного поведения», «ЗОЖ как профилактика девиантного поведения», «Формирование безопасной образовательной среды как профилактика девиантного поведения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оциально-психологические причины самоубийств детей и подростков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</w:rPr>
      </w:pPr>
      <w:r>
        <w:rPr>
          <w:sz w:val="28"/>
          <w:szCs w:val="28"/>
        </w:rPr>
        <w:t xml:space="preserve">«Классификация девиантного поведения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</w:rPr>
      </w:pPr>
      <w:r>
        <w:rPr>
          <w:sz w:val="28"/>
          <w:szCs w:val="28"/>
        </w:rPr>
        <w:t xml:space="preserve">«Организация деятельности службы медиации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ндивидуальный подход к личности обучающегося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офессиональное здоровье педагога» профилактика профессионального выгорания;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офилактика стрессовых ситуаций. Формирование позитивного мышления», «Техники позитивного мышления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</w:rPr>
      </w:pPr>
      <w:r>
        <w:rPr>
          <w:sz w:val="28"/>
          <w:szCs w:val="28"/>
        </w:rPr>
        <w:t xml:space="preserve">«Пути решения конфликтных ситуаций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ыявление ранних суицидальных признаков у несовершеннолетних», «Профилактика суицида в образовательной организации», «Психология суицидального поведения», «Рекомендации педагогу по предотвращению самоубийств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оциальная норма и социальные отклонения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ации педагогу «Как вести себя с подростком группы риска»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явление ранних суицидальных признаков у несовершеннолетних. Тревожные звоночки, на что стоит обратить внимание. </w:t>
      </w:r>
      <w:r>
        <w:rPr>
          <w:sz w:val="28"/>
          <w:szCs w:val="28"/>
        </w:rPr>
        <w:t xml:space="preserve">Мотивы суицидальных проявлений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деятельности «Телефона доверия» и социально-психологической службы техникума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ирование безопасной образовательной среды как профилактика девиантного поведения. Грамотное поведение педагогических работников в случаях (ситуациях) девиантного поведения обучающихся. Правила эффективного взаимодействия с обучающимися, меры по предотвращению рисков отклоняющегося поведения. </w:t>
      </w:r>
      <w:r>
        <w:rPr>
          <w:sz w:val="28"/>
          <w:szCs w:val="28"/>
        </w:rPr>
        <w:t xml:space="preserve">Рекомендации по работе с подростками девиантного поведения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фликт в техникуме, пути выхода из конфликтных ситуаций </w:t>
      </w:r>
    </w:p>
    <w:p>
      <w:pPr>
        <w:pStyle w:val="Normal"/>
        <w:numPr>
          <w:ilvl w:val="0"/>
          <w:numId w:val="32"/>
        </w:numPr>
        <w:spacing w:lineRule="auto" w:line="268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ль педагога в профилактике девиантного и суицидального поведения. </w:t>
      </w:r>
    </w:p>
    <w:p>
      <w:pPr>
        <w:pStyle w:val="Normal"/>
        <w:spacing w:lineRule="auto" w:line="268"/>
        <w:ind w:left="10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Родительские собрания </w:t>
      </w:r>
    </w:p>
    <w:p>
      <w:pPr>
        <w:pStyle w:val="Normal"/>
        <w:spacing w:lineRule="auto" w:line="268"/>
        <w:ind w:left="0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 родительских собраниях (родительский всеобуч) рассмотрены следующие вопросы: «Социально-психологический портрет обучающегося. Анализ состояния здоровья»,  Требования </w:t>
        <w:tab/>
        <w:t>Российского законодательства к родителям законным представителям)» (памятка)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Локальные сети в нашей жизни. Интернет зависимость». «Терроризм угроза будущего», Мониторинг образовательной базы контингента 1-го курса по результатам входного контроля знаний. Формирование целей образовательного процесса на учебный год. Учебный процесс», «Успешная адаптация первокурсников», «Профилактика и предупреждение возникновения девиантного поведения», «Вредные привычки и подростки», «Девиантное поведение: причины, виды, формы», «ЗОЖ как профилактика девиантного поведения», «Виды суицидального поведения. Особенности суицидального поведения у подростков. Способы профилактики подростковых суицидов», «Вредные привычки как фактор суицидального поведения. ЗОЖ – как профилактика девиации», «Нравственные внутрисемейные законы», «Вредные привычки как форма девиантного поведения»; Контроль за времяпровождением ребенка (памятка); Профилактика самовольных уходов; «Особенности подросткового возраста», «Формирование ценностей человеческой жизни», «Помощь подростку» о стрессоустойчивости и тревожности у несовершеннолетних, «Роль семьи для подростка», «Техники позитивного мышления», Информирование о деятельности: «Телефона </w:t>
        <w:tab/>
        <w:t xml:space="preserve">доверия», </w:t>
        <w:tab/>
        <w:t xml:space="preserve">социально- психологической службы, «Службы медиации»; Профилактика жестокого обращения несовершеннолетних; Создание памяток для родителей (законных представителей); Права и обязанности родителей по воспитанию и образованию детей (ст. 63, ст. 65 СК РФ). </w:t>
      </w:r>
    </w:p>
    <w:p>
      <w:pPr>
        <w:pStyle w:val="Normal"/>
        <w:spacing w:lineRule="auto" w:line="268"/>
        <w:ind w:left="715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ведомственное взаимодействие </w:t>
      </w:r>
    </w:p>
    <w:p>
      <w:pPr>
        <w:pStyle w:val="Normal"/>
        <w:spacing w:lineRule="auto" w:line="268"/>
        <w:ind w:left="0" w:right="0" w:firstLine="70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жведомственное взаимодействие в техникуме это осуществляется как  комплекс согласованных действий, проводимых ведомствами системы профилактики, направленных на защиту обучающихся от негативных явлений и формирование у них потребности в здоровом образе жизни.</w:t>
      </w:r>
    </w:p>
    <w:p>
      <w:pPr>
        <w:pStyle w:val="Normal"/>
        <w:spacing w:lineRule="auto" w:line="268"/>
        <w:ind w:left="715" w:right="0" w:hanging="1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но включает в себя следующие направления:</w:t>
      </w:r>
    </w:p>
    <w:p>
      <w:pPr>
        <w:pStyle w:val="Normal"/>
        <w:numPr>
          <w:ilvl w:val="0"/>
          <w:numId w:val="38"/>
        </w:numPr>
        <w:spacing w:lineRule="auto" w:line="268"/>
        <w:ind w:left="720" w:right="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я безопасности: охрана, видеонаблюдение, антитеррористические мероприятия, выявление лиц, употребляющих психоактивные вещества.</w:t>
      </w:r>
    </w:p>
    <w:p>
      <w:pPr>
        <w:pStyle w:val="Normal"/>
        <w:numPr>
          <w:ilvl w:val="0"/>
          <w:numId w:val="33"/>
        </w:numPr>
        <w:spacing w:lineRule="auto" w:line="268"/>
        <w:ind w:left="720" w:right="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сихолого-медико-педагогическое: профилактика психосоматических заболеваний обучающихся, консультирование, добровольное тестирование, анкетирование, оказание медико-психологической помощи.</w:t>
      </w:r>
    </w:p>
    <w:p>
      <w:pPr>
        <w:pStyle w:val="Normal"/>
        <w:numPr>
          <w:ilvl w:val="0"/>
          <w:numId w:val="34"/>
        </w:numPr>
        <w:spacing w:lineRule="auto" w:line="268"/>
        <w:ind w:left="720" w:right="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вовое: правовая поддержка, правовое просвещение, воспитание правовой культуры обучающихся.</w:t>
      </w:r>
    </w:p>
    <w:p>
      <w:pPr>
        <w:pStyle w:val="Normal"/>
        <w:numPr>
          <w:ilvl w:val="0"/>
          <w:numId w:val="35"/>
        </w:numPr>
        <w:spacing w:lineRule="auto" w:line="268"/>
        <w:ind w:left="720" w:right="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циальное: работа с семьёй и родителями, направленная на профилактику асоциальных явлений и семейного неблагополучия, социальная защита обучающихся.</w:t>
      </w:r>
    </w:p>
    <w:p>
      <w:pPr>
        <w:pStyle w:val="Normal"/>
        <w:numPr>
          <w:ilvl w:val="0"/>
          <w:numId w:val="36"/>
        </w:numPr>
        <w:spacing w:lineRule="auto" w:line="268"/>
        <w:ind w:left="720" w:right="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тельное: комплекс мер по совершенствованию образовательных программ, технологий преподавания, повышение роли и значения воспитательного компонента в процессе обучения по вопросам профилактики употребления ПАВ.</w:t>
      </w:r>
    </w:p>
    <w:p>
      <w:pPr>
        <w:pStyle w:val="Normal"/>
        <w:numPr>
          <w:ilvl w:val="0"/>
          <w:numId w:val="37"/>
        </w:numPr>
        <w:spacing w:lineRule="auto" w:line="268"/>
        <w:ind w:left="720" w:right="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ационное: комплекс межведомственных мероприятий по защите техникума от негативной информации извне и проведение информационных, профилактических мероприятий.</w:t>
      </w:r>
    </w:p>
    <w:p>
      <w:pPr>
        <w:pStyle w:val="Normal"/>
        <w:spacing w:lineRule="auto" w:line="268"/>
        <w:ind w:left="715" w:right="0" w:hanging="1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68"/>
        <w:ind w:left="715" w:right="0" w:hanging="1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21. Мероприятия, проводимые в техникуме в рамках межведомственного взаимодействия</w:t>
      </w:r>
    </w:p>
    <w:tbl>
      <w:tblPr>
        <w:tblW w:w="4700" w:type="pct"/>
        <w:jc w:val="left"/>
        <w:tblInd w:w="421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1120"/>
        <w:gridCol w:w="8124"/>
      </w:tblGrid>
      <w:tr>
        <w:trPr>
          <w:trHeight w:val="3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</w:tr>
      <w:tr>
        <w:trPr>
          <w:trHeight w:val="5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сотрудниками ГИБДД капитан полиции Грибов Е.С., лейтенант Дмитриев Р.С.Профилактическая беседа «Безопасность на дорогах»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ожарная безопасность»</w:t>
            </w:r>
          </w:p>
        </w:tc>
      </w:tr>
      <w:tr>
        <w:trPr>
          <w:trHeight w:val="3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сотрудником МЧС Ковалевой И.Ю.  «Техника безопасности на воде в осеннее и зимнее время»</w:t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-беседа с миграционной службой и МВД России на тему «Противодействие терроризму»</w:t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к Международному дню толерантности, Молодежный центр «Энэси»</w:t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Меняю сигарету-на конфету» -Международный день отказа от курения Молодежный центр «Энэси»</w:t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на тему: «СПиД» , специалисты МБУЗ «ТМБ»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мероприятия в рамках психического здоровья: лекция «Мое будущее в моих руках:-«Как справиться со стрессом» . -«Профилактика суицида»</w:t>
            </w:r>
          </w:p>
        </w:tc>
      </w:tr>
      <w:tr>
        <w:trPr>
          <w:trHeight w:val="4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Встреча-беседа с Президентом ассоциации КМНС «Арун» Увачан Станиславом в рамках воспитательного проекта гражданское самосознание</w:t>
            </w:r>
          </w:p>
        </w:tc>
      </w:tr>
      <w:tr>
        <w:trPr>
          <w:trHeight w:val="4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врачом-психиатром «Профилактика психических заболеваний и депрессивных расстройств»</w:t>
            </w:r>
          </w:p>
        </w:tc>
      </w:tr>
      <w:tr>
        <w:trPr>
          <w:trHeight w:val="5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на тему: Техника безопасности в зимнее время. Проведение новогодних праздников, специалисты МЧС</w:t>
            </w:r>
          </w:p>
        </w:tc>
      </w:tr>
      <w:tr>
        <w:trPr>
          <w:trHeight w:val="3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а употребления безалкогольных тонизирующих напитков (энергетиков).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Красная лента», приуроченная к Всемирному Дню борьбы со СПИДом. </w:t>
            </w:r>
          </w:p>
        </w:tc>
      </w:tr>
      <w:tr>
        <w:trPr>
          <w:trHeight w:val="5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 встреча с Главой поселка Суринды Т.А.Саватеевой «Профилактическая беседа:-правила поведения в общественных местах; -успеваемость образовательного процесса; правила проживания в общежитии.</w:t>
            </w:r>
          </w:p>
        </w:tc>
      </w:tr>
      <w:tr>
        <w:trPr>
          <w:trHeight w:val="5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 Встреча-беседа с сотрудником Полиции Гуляевым И.К «Безопасность дорожного движения. ОГИБДД МУ МВД России</w:t>
            </w:r>
          </w:p>
        </w:tc>
      </w:tr>
      <w:tr>
        <w:trPr>
          <w:trHeight w:val="2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по профилактике употребления наркотиков сотрудником МВД России Пунченко А.А.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Правила пожарной безопасности»  и «Антитеррор», специалисты ОМВД, МЧС</w:t>
            </w:r>
          </w:p>
        </w:tc>
      </w:tr>
    </w:tbl>
    <w:p>
      <w:pPr>
        <w:pStyle w:val="Normal"/>
        <w:spacing w:lineRule="auto" w:line="268"/>
        <w:ind w:left="71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2.11 Медицинское обслуживание</w:t>
      </w:r>
    </w:p>
    <w:p>
      <w:pPr>
        <w:pStyle w:val="Normal"/>
        <w:spacing w:lineRule="auto" w:line="268"/>
        <w:ind w:left="10" w:right="55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дицинское обслуживание техникума осуществляется на основании договоров с медицинскими учреждениями района:</w:t>
      </w:r>
    </w:p>
    <w:p>
      <w:pPr>
        <w:pStyle w:val="Normal"/>
        <w:spacing w:lineRule="auto" w:line="268"/>
        <w:ind w:left="10" w:right="55" w:firstLine="72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>Техникум п.Тура:</w:t>
      </w:r>
      <w:r>
        <w:rPr>
          <w:color w:val="000000"/>
          <w:sz w:val="28"/>
          <w:szCs w:val="28"/>
          <w:lang w:val="ru-RU"/>
        </w:rPr>
        <w:t xml:space="preserve"> заключен Контракт с КГБУЗ «Туринская межрайонная больница» № 291-05/19  от 20.05.2019г. на оказание медицинского обслуживания обучающихся (с пролонгацией).</w:t>
      </w:r>
    </w:p>
    <w:p>
      <w:pPr>
        <w:pStyle w:val="Normal"/>
        <w:spacing w:lineRule="auto" w:line="268"/>
        <w:ind w:left="10" w:right="55" w:firstLine="720"/>
        <w:rPr/>
      </w:pPr>
      <w:r>
        <w:rPr>
          <w:bCs/>
          <w:iCs/>
          <w:color w:val="000000"/>
          <w:sz w:val="28"/>
          <w:szCs w:val="28"/>
          <w:lang w:val="ru-RU"/>
        </w:rPr>
        <w:t>Байкитский филиал:</w:t>
      </w:r>
      <w:r>
        <w:rPr>
          <w:color w:val="000000"/>
          <w:sz w:val="28"/>
          <w:szCs w:val="28"/>
          <w:lang w:val="ru-RU"/>
        </w:rPr>
        <w:t xml:space="preserve"> заключен Контракт № 01ОУ/22 от 10.01.2022г. с КГБУЗ «Байкитская районная больница № 1» на оказание медицинского обслуживания обучающихся.</w:t>
      </w:r>
    </w:p>
    <w:p>
      <w:pPr>
        <w:pStyle w:val="Normal"/>
        <w:spacing w:lineRule="auto" w:line="268"/>
        <w:ind w:left="0" w:right="55" w:hanging="0"/>
        <w:rPr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 xml:space="preserve">     </w:t>
      </w:r>
      <w:r>
        <w:rPr>
          <w:bCs/>
          <w:iCs/>
          <w:color w:val="000000"/>
          <w:sz w:val="28"/>
          <w:szCs w:val="28"/>
          <w:lang w:val="ru-RU"/>
        </w:rPr>
        <w:t>Тунгусско-Чунский филиал:</w:t>
      </w:r>
      <w:r>
        <w:rPr>
          <w:color w:val="000000"/>
          <w:sz w:val="28"/>
          <w:szCs w:val="28"/>
          <w:lang w:val="ru-RU"/>
        </w:rPr>
        <w:t xml:space="preserve"> заключен Договор № 06/22 от 10.01.2022г. с КГБУЗ «Ванаварская районная больница № 2» на оказание медицинского обслуживания обучающихся (с пролонгацией).</w:t>
      </w:r>
    </w:p>
    <w:p>
      <w:pPr>
        <w:pStyle w:val="Normal"/>
        <w:spacing w:lineRule="auto" w:line="268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национальным календарем прививок проводится вакцинация против сезонного гриппа обучающихся, не достигших возраста 18 лет, совершеннолетних студентов, преподавателей и сотрудников техникума. </w:t>
      </w:r>
    </w:p>
    <w:p>
      <w:pPr>
        <w:pStyle w:val="Normal"/>
        <w:spacing w:lineRule="auto" w:line="268"/>
        <w:ind w:left="-15" w:right="0" w:firstLine="720"/>
        <w:rPr/>
      </w:pPr>
      <w:r>
        <w:rPr>
          <w:color w:val="000000"/>
          <w:sz w:val="28"/>
          <w:szCs w:val="28"/>
          <w:lang w:val="ru-RU"/>
        </w:rPr>
        <w:t>С целью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техникум осуществляет взаимодействие с учреждениями здравоохранения.</w:t>
      </w:r>
    </w:p>
    <w:p>
      <w:pPr>
        <w:pStyle w:val="Normal"/>
        <w:spacing w:lineRule="auto" w:line="268"/>
        <w:ind w:left="-15" w:right="0" w:firstLine="720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В ходе организации медико-педагогического сотрудничества в 2023 году проведены плановые мероприятия по диспансеризации студентов и сотрудников техникума в полном объеме, в том числе по вакцинации преподавателей и студентов. Ежегодно проводятся мероприятия по формированию безопасного образа жизни, занятия по профилактике вредных привычек, массовые мероприятия здоровье сберегающей направленности, День здоровья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15" w:right="0" w:firstLine="39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15" w:right="0" w:firstLine="396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 xml:space="preserve">2.12 Организация питания </w:t>
      </w:r>
    </w:p>
    <w:p>
      <w:pPr>
        <w:pStyle w:val="Normal"/>
        <w:spacing w:lineRule="auto" w:line="268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итание студентов осуществляется в соответствии с СанПиН 2.4.5.2409-08 «Санитарно-эпидем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spacing w:lineRule="auto" w:line="268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итание в образовательном учреждении обеспечивается на основании договора на оказание услуг по организации питания студентов с иными хозяйствующими субъектами. </w:t>
      </w:r>
    </w:p>
    <w:p>
      <w:pPr>
        <w:pStyle w:val="Normal"/>
        <w:spacing w:lineRule="auto" w:line="268"/>
        <w:ind w:left="10" w:right="55" w:firstLine="720"/>
        <w:rPr/>
      </w:pPr>
      <w:r>
        <w:rPr>
          <w:bCs/>
          <w:color w:val="000000"/>
          <w:sz w:val="28"/>
          <w:szCs w:val="28"/>
          <w:u w:val="single"/>
          <w:lang w:val="ru-RU"/>
        </w:rPr>
        <w:t>Техникум п.Тура: з</w:t>
      </w:r>
      <w:r>
        <w:rPr>
          <w:color w:val="000000"/>
          <w:sz w:val="28"/>
          <w:szCs w:val="28"/>
          <w:lang w:val="ru-RU"/>
        </w:rPr>
        <w:t xml:space="preserve">аключены  Контракты № 1/2023, 2/2023, 3/2023, 4/2023 от 12.01.2023 – 99/2023 от 15.12.2023г. на оказание услуг по организации горячего питания для обучающихся техникума. Питание осуществляется в помещении столовой на 120 мест, принадлежащей  КГБПОУ «Эвенкийский многопрофильный техникум», площадь 107, 1 кв.м.. Питание осуществляет индивидуальный предприниматель Павлова Р.Н. ИП «Р.Н. Павлова», на основании договора аренды № 2 о т 11.01.2023г. </w:t>
      </w:r>
    </w:p>
    <w:p>
      <w:pPr>
        <w:pStyle w:val="Normal"/>
        <w:spacing w:lineRule="auto" w:line="268"/>
        <w:ind w:left="10" w:right="55" w:firstLine="720"/>
        <w:rPr/>
      </w:pPr>
      <w:r>
        <w:rPr>
          <w:bCs/>
          <w:color w:val="000000"/>
          <w:sz w:val="28"/>
          <w:szCs w:val="28"/>
          <w:u w:val="single"/>
          <w:lang w:val="ru-RU"/>
        </w:rPr>
        <w:t>Байкитский филиал: з</w:t>
      </w:r>
      <w:r>
        <w:rPr>
          <w:color w:val="000000"/>
          <w:sz w:val="28"/>
          <w:szCs w:val="28"/>
          <w:lang w:val="ru-RU"/>
        </w:rPr>
        <w:t>аключен  контракт 8\2023 от 11.01.2023г.- №92/1/2023г. от 30.11.2023г. с Индивидуальным предпринимателем «ИП Милованова» на оказание услуг по организации готового горячего питания для обучающихся техникума. Питание осуществляется в помещении столовой на 30 мест (площадью 33,6 кв.м), принадлежащей  филиалу  по Договору аренды  №  1  от 11.01.2023г.</w:t>
      </w:r>
    </w:p>
    <w:p>
      <w:pPr>
        <w:pStyle w:val="Normal"/>
        <w:spacing w:lineRule="auto" w:line="268"/>
        <w:ind w:left="0" w:right="55" w:firstLine="720"/>
        <w:rPr/>
      </w:pPr>
      <w:r>
        <w:rPr>
          <w:bCs/>
          <w:color w:val="000000"/>
          <w:sz w:val="28"/>
          <w:szCs w:val="28"/>
          <w:u w:val="single"/>
          <w:lang w:val="ru-RU"/>
        </w:rPr>
        <w:t>Тунгусско-Чунский филиал: з</w:t>
      </w:r>
      <w:r>
        <w:rPr>
          <w:color w:val="000000"/>
          <w:sz w:val="28"/>
          <w:szCs w:val="28"/>
          <w:lang w:val="ru-RU"/>
        </w:rPr>
        <w:t>аключен  Контракт № 8/2023 от 11.01.2023г. с Индивидуальным предпринимателем  Е. П. Опшитош  на оказание услуг по организации готового горячего питания для обучающихся техникума. Питание осуществляется в помещении столовой на 20 мест (площадью 34,6кв.м), принадлежащей филиалу.</w:t>
      </w:r>
    </w:p>
    <w:p>
      <w:pPr>
        <w:pStyle w:val="Normal"/>
        <w:spacing w:lineRule="auto" w:line="268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ню формируется с учетом сезонности, энергетической ценности продуктов и сбалансированности рациона. В столовой техникума реализуется широкий ассортимент холодных закусок (салаты), горячих блюд (супы, блюда из мяса, гарниры), а также выпечки. 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 Контроль качества питания осуществляется бракеражной комиссией в следующем составе: медицинский работник, работник пищеблока, представитель администрации образовательного учреждения. </w:t>
      </w:r>
    </w:p>
    <w:p>
      <w:pPr>
        <w:pStyle w:val="Normal"/>
        <w:spacing w:lineRule="auto" w:line="268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зависимый производственный контроль, включающий лабораторно-инструментальные исследования пищевых продуктов, готовых блюд, осуществляется федеральным бюджетным учреждением здравоохранения «Центр гигиены и эпидемиологии в ЭМР» на основании соответствующего договора. </w:t>
      </w:r>
    </w:p>
    <w:p>
      <w:pPr>
        <w:pStyle w:val="Normal"/>
        <w:spacing w:lineRule="auto" w:line="268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ение обучающихся горячим питанием осуществляется с учетом графика учебного процесса на переменах. Для этого в расписании учебных занятий предусмотрен большой перерыв - 30 минут и установлена продолжительность перемены между занятиями – 10 минут. </w:t>
      </w:r>
    </w:p>
    <w:p>
      <w:pPr>
        <w:pStyle w:val="Normal"/>
        <w:spacing w:lineRule="auto" w:line="268"/>
        <w:ind w:left="-15"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55" w:hanging="0"/>
        <w:rPr>
          <w:b/>
          <w:b/>
          <w:bCs/>
          <w:sz w:val="28"/>
          <w:szCs w:val="28"/>
          <w:lang w:val="ru-RU"/>
        </w:rPr>
      </w:pPr>
      <w:bookmarkStart w:id="16" w:name="_Hlk163419920"/>
      <w:bookmarkEnd w:id="16"/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2.13 Обеспечение условия для занятий физической культуры и спорта</w:t>
      </w:r>
    </w:p>
    <w:p>
      <w:pPr>
        <w:pStyle w:val="Normal"/>
        <w:ind w:left="10" w:right="55" w:firstLine="708"/>
        <w:rPr>
          <w:sz w:val="28"/>
          <w:szCs w:val="28"/>
          <w:lang w:val="ru-RU"/>
        </w:rPr>
      </w:pPr>
      <w:bookmarkStart w:id="17" w:name="_Hlk163419920"/>
      <w:bookmarkEnd w:id="17"/>
      <w:r>
        <w:rPr>
          <w:sz w:val="28"/>
          <w:szCs w:val="28"/>
          <w:lang w:val="ru-RU"/>
        </w:rPr>
        <w:t xml:space="preserve">К объектам физической культуры и спорта в п. Тура относятся: спортзал, рекреация для занятий настольным теннисом, тренажерный зал, лыжная база на 25 пар лыж. Оснащенность спортивных помещений составляет 70 %.  </w:t>
      </w:r>
    </w:p>
    <w:p>
      <w:pPr>
        <w:pStyle w:val="Normal"/>
        <w:ind w:left="10" w:right="55" w:firstLine="708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 Байкитском филиале занятия физической культурой проводятся в спортивном зале МБУ ДО «Спортивная школа», заключен договор о безвозмездном пользовании спортзала № ББ-17/2023 от 23.10.2023г.;</w:t>
      </w:r>
    </w:p>
    <w:p>
      <w:pPr>
        <w:pStyle w:val="Normal"/>
        <w:ind w:left="10" w:right="55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унгусско-Чунском филиале занятия физической культурой проводятся в спортивном зале МБУ ДО «Спортивная школа», заключен договор о безвозмездном пользовании спортзала № БТ-18/2023 от 23.10.2023г.</w:t>
      </w:r>
    </w:p>
    <w:p>
      <w:pPr>
        <w:pStyle w:val="Normal"/>
        <w:ind w:left="10" w:right="55" w:firstLine="690"/>
        <w:rPr/>
      </w:pPr>
      <w:r>
        <w:rPr>
          <w:sz w:val="28"/>
          <w:szCs w:val="28"/>
          <w:lang w:val="ru-RU"/>
        </w:rPr>
        <w:t xml:space="preserve">С целью создания условий для физического развития молодёжи, формирования здорового образа жизни, повышения уровня культуры безопасности   молодёжи в техникуме организованы спортивные секции по волейболу, баскетболу, мини-футболу, группа общей физической подготовки (ОФП). Проводится подготовка обучающихся к сдаче норм ГТО. </w:t>
      </w:r>
    </w:p>
    <w:p>
      <w:pPr>
        <w:pStyle w:val="Normal"/>
        <w:ind w:left="10" w:right="55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февраля  2023 года создан студенческий спортивный клуб «Айкит», который зарегистрирован во всероссийском перечне (реестре) студенческих спортивных клубов (№ РФ 24-1593).</w:t>
      </w:r>
    </w:p>
    <w:p>
      <w:pPr>
        <w:pStyle w:val="Normal"/>
        <w:spacing w:before="0" w:after="49"/>
        <w:ind w:left="252" w:right="0" w:firstLine="4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ом, техникум имеет все необходимые условия для обеспечения высокого качества профессионального образования. </w:t>
      </w:r>
    </w:p>
    <w:p>
      <w:pPr>
        <w:pStyle w:val="Normal"/>
        <w:spacing w:before="0" w:after="49"/>
        <w:ind w:left="252" w:right="0" w:firstLine="4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49"/>
        <w:ind w:left="252" w:righ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14 Условия для обучения людей с ограниченными возможностями здоровья </w:t>
      </w:r>
    </w:p>
    <w:p>
      <w:pPr>
        <w:pStyle w:val="Normal"/>
        <w:ind w:left="-15" w:right="0" w:firstLine="600"/>
        <w:rPr/>
      </w:pPr>
      <w:r>
        <w:rPr>
          <w:color w:val="000000"/>
          <w:sz w:val="28"/>
          <w:szCs w:val="28"/>
          <w:lang w:val="ru-RU"/>
        </w:rPr>
        <w:t xml:space="preserve">В учреждении 434 обучающихся, из них 28 человек с ограниченными возможностями здоровья. 27 обучающихся имеют не сохранный интеллект, 1 инвалид. </w:t>
      </w:r>
    </w:p>
    <w:p>
      <w:pPr>
        <w:pStyle w:val="Normal"/>
        <w:ind w:left="-15" w:right="0" w:firstLine="60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нвалиды обучаются в общих группах. Дети с ограниченными возможностями здоровья (далее ОВЗ) обучаются в специализированных группах по адаптированной образовательной программе. </w:t>
      </w:r>
    </w:p>
    <w:p>
      <w:pPr>
        <w:pStyle w:val="Normal"/>
        <w:spacing w:lineRule="auto" w:line="256" w:before="0" w:after="3"/>
        <w:ind w:left="106" w:right="0" w:firstLine="479"/>
        <w:rPr/>
      </w:pPr>
      <w:r>
        <w:rPr>
          <w:color w:val="000000"/>
          <w:sz w:val="28"/>
          <w:szCs w:val="28"/>
          <w:lang w:val="ru-RU"/>
        </w:rPr>
        <w:t xml:space="preserve">Системная работа с обучающимися с ОВЗ начинается ещё до этапа поступления в техникум. </w:t>
      </w:r>
    </w:p>
    <w:p>
      <w:pPr>
        <w:pStyle w:val="Normal"/>
        <w:ind w:left="-15" w:right="0" w:firstLine="600"/>
        <w:rPr/>
      </w:pPr>
      <w:r>
        <w:rPr>
          <w:color w:val="000000"/>
          <w:sz w:val="28"/>
          <w:szCs w:val="28"/>
          <w:lang w:val="ru-RU"/>
        </w:rPr>
        <w:t xml:space="preserve">Профориентационное тестирование проводится ежегодно и все девятиклассники, которые не планируют продолжать обучение в 10 классе, его проходят. Таким образом, ещё до поступления в техникум, школьник с ограниченными возможностями здоровья имеет перечень рекомендованных ему профессий и специальностей.   </w:t>
      </w:r>
    </w:p>
    <w:p>
      <w:pPr>
        <w:pStyle w:val="Normal"/>
        <w:ind w:left="-15" w:right="0" w:firstLine="600"/>
        <w:rPr/>
      </w:pPr>
      <w:r>
        <w:rPr>
          <w:color w:val="000000"/>
          <w:sz w:val="28"/>
          <w:szCs w:val="28"/>
          <w:lang w:val="ru-RU"/>
        </w:rPr>
        <w:t xml:space="preserve">В учреждении ведется учет обучающихся, имеющих ОВЗ, проводятся встречи, где разъясняются правовые вопросы, вопросы по дополнительному образованию.  </w:t>
      </w:r>
    </w:p>
    <w:p>
      <w:pPr>
        <w:pStyle w:val="Normal"/>
        <w:ind w:left="-15" w:right="0"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гулярно проводится тестирование педагогических работников на знание инструкций оказания первой помощи и знание правил этикета при общении с обучающимися, имеющими ОВЗ. </w:t>
      </w:r>
    </w:p>
    <w:p>
      <w:pPr>
        <w:pStyle w:val="Normal"/>
        <w:ind w:left="0" w:right="0"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хникуме созданы условия для реализации государственной программы РФ «Доступная среда» до 2025 года (утвержденная распоряжением Правительства РФ от 23.02.2018 г. №308-р). Для обучения людей с ограниченными возможностями здоровья в техникуме созданы основные специальные материально-технические и психолого-педагогические условия: </w:t>
      </w:r>
      <w:r>
        <w:rPr>
          <w:sz w:val="28"/>
          <w:lang w:val="ru-RU"/>
        </w:rPr>
        <w:t>ведется работа по обеспечению доступности образовательного пространства техникума  для инвалидов и лиц с ограниченными возможностями здоровья. В настоящее время в учреждении организованы условия для подъезда, стоянки и входа в здание лиц с ОВЗ и инвалидов. Смонтирована кнопка вызова персонала. Установлено антискользящее покрытие ступеней и крыльца; установлено противоскользящее резиновое покрытие; размещены надписи, схемы, график работы учреждения, план поэтажный, знаки текстовой и графической информации (знака выполнены рельефно-точечным шрифтом Брайля); установлены информационно-тактильные знаки; установлены алюминиевые полосы с резиновыми вставками;</w:t>
      </w:r>
      <w:r>
        <w:rPr>
          <w:color w:val="000000"/>
          <w:sz w:val="28"/>
          <w:szCs w:val="28"/>
          <w:lang w:val="ru-RU"/>
        </w:rPr>
        <w:t xml:space="preserve"> официальный сайт техникума адаптирован с учетом особых потребностей инвалидов по зрению; организована волонтерская помощь инвалидам и лицам с ограниченными возможностями здоровья; проведена адаптация дисциплины (раздела) «Физическая культура» для обучающихся с различными видами нарушений; в учебные планы введена дисциплина «Социальная адаптация».</w:t>
      </w:r>
    </w:p>
    <w:p>
      <w:pPr>
        <w:pStyle w:val="Normal"/>
        <w:spacing w:before="0" w:after="14"/>
        <w:ind w:left="4" w:right="-57" w:firstLine="710"/>
        <w:rPr>
          <w:sz w:val="28"/>
          <w:lang w:val="ru-RU"/>
        </w:rPr>
      </w:pPr>
      <w:r>
        <w:rPr>
          <w:sz w:val="28"/>
          <w:lang w:val="ru-RU"/>
        </w:rPr>
        <w:t xml:space="preserve">В течение 2023 года велась дополнительная работа по обеспечению нормативных условий для успешного обучения лиц с ОВЗ и инвалидов. </w:t>
      </w:r>
    </w:p>
    <w:p>
      <w:pPr>
        <w:pStyle w:val="Normal"/>
        <w:spacing w:before="0" w:after="49"/>
        <w:ind w:left="0" w:right="0" w:firstLine="69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дагогические работники систематически повышают квалификацию по работе с обучающимися с ограниченными возможностями здоровья (ОВЗ): в отчетном периоде  5  преподавателей и 2 социальных педагога техникума обучились на курсах повышения квалификация на темы: Организация работы с обучающимися с ограниченными возможностями здоровья (ОВЗ) в соответствии с ФГОС. </w:t>
      </w:r>
    </w:p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я о порядке приема инвалидов и лиц с ограниченными возможностями здоровья размещена на сайте. Адрес страницы: </w:t>
      </w:r>
      <w:r>
        <w:rPr>
          <w:color w:val="000000"/>
          <w:sz w:val="28"/>
          <w:szCs w:val="28"/>
          <w:u w:val="single" w:color="0070C0"/>
        </w:rPr>
        <w:t>http</w:t>
      </w:r>
      <w:r>
        <w:rPr>
          <w:color w:val="000000"/>
          <w:sz w:val="28"/>
          <w:szCs w:val="28"/>
          <w:u w:val="single" w:color="0070C0"/>
          <w:lang w:val="ru-RU"/>
        </w:rPr>
        <w:t>://</w:t>
      </w:r>
      <w:r>
        <w:rPr>
          <w:color w:val="000000"/>
          <w:sz w:val="28"/>
          <w:szCs w:val="28"/>
          <w:u w:val="single" w:color="0070C0"/>
        </w:rPr>
        <w:t>licey</w:t>
      </w:r>
      <w:r>
        <w:rPr>
          <w:color w:val="000000"/>
          <w:sz w:val="28"/>
          <w:szCs w:val="28"/>
          <w:u w:val="single" w:color="0070C0"/>
          <w:lang w:val="ru-RU"/>
        </w:rPr>
        <w:t>91-</w:t>
      </w:r>
      <w:r>
        <w:rPr>
          <w:color w:val="000000"/>
          <w:sz w:val="28"/>
          <w:szCs w:val="28"/>
          <w:u w:val="single" w:color="0070C0"/>
        </w:rPr>
        <w:t>tura</w:t>
      </w:r>
      <w:r>
        <w:rPr>
          <w:color w:val="000000"/>
          <w:sz w:val="28"/>
          <w:szCs w:val="28"/>
          <w:u w:val="single" w:color="0070C0"/>
          <w:lang w:val="ru-RU"/>
        </w:rPr>
        <w:t>.</w:t>
      </w:r>
      <w:r>
        <w:rPr>
          <w:color w:val="000000"/>
          <w:sz w:val="28"/>
          <w:szCs w:val="28"/>
          <w:u w:val="single" w:color="0070C0"/>
        </w:rPr>
        <w:t>ru</w:t>
      </w:r>
      <w:r>
        <w:rPr>
          <w:color w:val="000000"/>
          <w:sz w:val="28"/>
          <w:szCs w:val="28"/>
          <w:u w:val="single" w:color="0070C0"/>
          <w:lang w:val="ru-RU"/>
        </w:rPr>
        <w:t>/</w:t>
      </w:r>
      <w:r>
        <w:rPr>
          <w:color w:val="000000"/>
          <w:sz w:val="28"/>
          <w:szCs w:val="28"/>
          <w:u w:val="single" w:color="0070C0"/>
        </w:rPr>
        <w:t>svedeniya</w:t>
      </w:r>
      <w:r>
        <w:rPr>
          <w:color w:val="000000"/>
          <w:sz w:val="28"/>
          <w:szCs w:val="28"/>
          <w:u w:val="single" w:color="0070C0"/>
          <w:lang w:val="ru-RU"/>
        </w:rPr>
        <w:t>-</w:t>
      </w:r>
      <w:r>
        <w:rPr>
          <w:color w:val="000000"/>
          <w:sz w:val="28"/>
          <w:szCs w:val="28"/>
          <w:u w:val="single" w:color="0070C0"/>
        </w:rPr>
        <w:t>ob</w:t>
      </w:r>
      <w:r>
        <w:rPr>
          <w:color w:val="000000"/>
          <w:sz w:val="28"/>
          <w:szCs w:val="28"/>
          <w:u w:val="single" w:color="0070C0"/>
          <w:lang w:val="ru-RU"/>
        </w:rPr>
        <w:t>-</w:t>
      </w:r>
      <w:r>
        <w:rPr>
          <w:color w:val="000000"/>
          <w:sz w:val="28"/>
          <w:szCs w:val="28"/>
          <w:u w:val="single" w:color="0070C0"/>
        </w:rPr>
        <w:t>obrazovatelnoj</w:t>
      </w:r>
      <w:r>
        <w:rPr>
          <w:color w:val="000000"/>
          <w:sz w:val="28"/>
          <w:szCs w:val="28"/>
          <w:u w:val="single" w:color="0070C0"/>
          <w:lang w:val="ru-RU"/>
        </w:rPr>
        <w:t>-</w:t>
      </w:r>
      <w:r>
        <w:rPr>
          <w:color w:val="000000"/>
          <w:sz w:val="28"/>
          <w:szCs w:val="28"/>
          <w:u w:val="single" w:color="0070C0"/>
        </w:rPr>
        <w:t>organizaczii</w:t>
      </w:r>
      <w:r>
        <w:rPr>
          <w:color w:val="000000"/>
          <w:sz w:val="28"/>
          <w:szCs w:val="28"/>
          <w:u w:val="single" w:color="0070C0"/>
          <w:lang w:val="ru-RU"/>
        </w:rPr>
        <w:t>/</w:t>
      </w:r>
      <w:r>
        <w:rPr>
          <w:color w:val="000000"/>
          <w:sz w:val="28"/>
          <w:szCs w:val="28"/>
          <w:u w:val="single" w:color="0070C0"/>
        </w:rPr>
        <w:t>dokumentyi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15" w:right="0" w:hanging="0"/>
        <w:rPr>
          <w:color w:val="000000"/>
          <w:sz w:val="28"/>
          <w:szCs w:val="28"/>
          <w:u w:val="single" w:color="0070C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я об условиях обучения инвалидов и лиц с ограниченными возможностями здоровья и безбарьерной среде в образовательной организации также размещена на сайте. Адрес страницы: </w:t>
      </w:r>
      <w:hyperlink r:id="rId7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licey</w:t>
        </w:r>
        <w:r>
          <w:rPr>
            <w:rStyle w:val="InternetLink"/>
            <w:color w:val="000000"/>
            <w:sz w:val="28"/>
            <w:szCs w:val="28"/>
            <w:lang w:val="ru-RU"/>
          </w:rPr>
          <w:t>91-</w:t>
        </w:r>
        <w:r>
          <w:rPr>
            <w:rStyle w:val="InternetLink"/>
            <w:color w:val="000000"/>
            <w:sz w:val="28"/>
            <w:szCs w:val="28"/>
          </w:rPr>
          <w:t>tur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svedeniya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ob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obrazovatelnoj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organizaczii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dostupnaya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sreda</w:t>
        </w:r>
      </w:hyperlink>
    </w:p>
    <w:p>
      <w:pPr>
        <w:pStyle w:val="Normal"/>
        <w:spacing w:before="0" w:after="49"/>
        <w:ind w:left="252" w:right="0" w:firstLine="444"/>
        <w:rPr>
          <w:color w:val="000000"/>
          <w:sz w:val="28"/>
          <w:szCs w:val="28"/>
          <w:u w:val="single" w:color="0070C0"/>
          <w:lang w:val="ru-RU"/>
        </w:rPr>
      </w:pPr>
      <w:r>
        <w:rPr>
          <w:color w:val="000000"/>
          <w:sz w:val="28"/>
          <w:szCs w:val="28"/>
          <w:u w:val="single" w:color="0070C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10" w:right="48" w:hanging="10"/>
        <w:outlineLvl w:val="1"/>
        <w:rPr>
          <w:b/>
          <w:b/>
          <w:bCs/>
          <w:sz w:val="28"/>
          <w:szCs w:val="28"/>
          <w:lang w:val="ru-RU"/>
        </w:rPr>
      </w:pPr>
      <w:bookmarkStart w:id="18" w:name="_Hlk169619308"/>
      <w:bookmarkEnd w:id="18"/>
      <w:r>
        <w:rPr>
          <w:b/>
          <w:bCs/>
          <w:sz w:val="28"/>
          <w:szCs w:val="28"/>
          <w:lang w:val="ru-RU"/>
        </w:rPr>
        <w:t xml:space="preserve">2.15 Характеристика и стоимость дополнительных платных образовательных услуг </w:t>
      </w:r>
    </w:p>
    <w:p>
      <w:pPr>
        <w:pStyle w:val="Normal"/>
        <w:spacing w:lineRule="auto" w:line="268" w:before="0" w:after="47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кум проводит обучение по программам дополнительного профессионального образования и профессионального обучения, реализуя программы подготовки, переподготовки и повышения квалификации по очной форме обучения в вечернее время. </w:t>
      </w:r>
    </w:p>
    <w:p>
      <w:pPr>
        <w:pStyle w:val="Normal"/>
        <w:spacing w:lineRule="auto" w:line="268" w:before="0" w:after="17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, организация, учебно-методическое обеспечение и контроль профессионального обучения и дополнительного профессионального образования регламентируется «Положением о дополнительном профессиональном образовании». </w:t>
      </w:r>
    </w:p>
    <w:p>
      <w:pPr>
        <w:pStyle w:val="Normal"/>
        <w:shd w:fill="FFFFFF" w:val="clear"/>
        <w:spacing w:lineRule="auto" w:line="240" w:before="0" w:after="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ые профессиональные образовательные программы повышения квалификации и профессионального обучения разрабатываются, утверждаются и реализуются техникумом самостоятельно, на основе установленных требований к содержанию программ обучения. Учебный процесс по реализации программ ДПО осуществляется в течение всего учебного года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eastAsia="Calibri"/>
          <w:color w:val="000000"/>
          <w:kern w:val="2"/>
          <w:sz w:val="28"/>
          <w:szCs w:val="28"/>
          <w:lang w:val="ru-RU" w:eastAsia="ru-RU"/>
        </w:rPr>
      </w:pPr>
      <w:bookmarkStart w:id="19" w:name="_Hlk169654154"/>
      <w:bookmarkEnd w:id="19"/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Таблица 22. </w:t>
      </w:r>
      <w:r>
        <w:rPr>
          <w:rFonts w:eastAsia="Calibri"/>
          <w:bCs/>
          <w:color w:val="000000"/>
          <w:kern w:val="2"/>
          <w:sz w:val="28"/>
          <w:szCs w:val="28"/>
          <w:lang w:val="ru-RU" w:eastAsia="ru-RU"/>
        </w:rPr>
        <w:t>Перечень платных образовательных услуг при освоении профессиональных программ, их стоимость на 2023−2024 учебный год</w:t>
      </w:r>
    </w:p>
    <w:tbl>
      <w:tblPr>
        <w:tblW w:w="5000" w:type="pct"/>
        <w:jc w:val="left"/>
        <w:tblInd w:w="-10" w:type="dxa"/>
        <w:tblLayout w:type="fixed"/>
        <w:tblCellMar>
          <w:top w:w="12" w:type="dxa"/>
          <w:left w:w="0" w:type="dxa"/>
          <w:bottom w:w="0" w:type="dxa"/>
          <w:right w:w="19" w:type="dxa"/>
        </w:tblCellMar>
      </w:tblPr>
      <w:tblGrid>
        <w:gridCol w:w="4228"/>
        <w:gridCol w:w="1330"/>
        <w:gridCol w:w="2291"/>
        <w:gridCol w:w="1986"/>
      </w:tblGrid>
      <w:tr>
        <w:trPr>
          <w:trHeight w:val="92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lang w:val="ru-RU"/>
              </w:rPr>
              <w:t xml:space="preserve">Наименование учебного курс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lang w:val="ru-RU"/>
              </w:rPr>
              <w:t xml:space="preserve">Количество часов курс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lang w:val="ru-RU"/>
              </w:rPr>
              <w:t xml:space="preserve">Документы об окончан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lang w:val="ru-RU"/>
              </w:rPr>
              <w:t xml:space="preserve">Стоимость обучения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lang w:val="ru-RU"/>
              </w:rPr>
              <w:t xml:space="preserve">(руб) </w:t>
            </w:r>
          </w:p>
        </w:tc>
      </w:tr>
      <w:tr>
        <w:trPr>
          <w:trHeight w:val="53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Электросварщик ручной свар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pacing w:lineRule="auto" w:line="256" w:before="0" w:after="0"/>
              <w:ind w:left="-19" w:right="0" w:hanging="0"/>
              <w:jc w:val="left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val="ru-RU"/>
              </w:rPr>
              <w:t xml:space="preserve">        </w:t>
            </w: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75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Свидетельств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20444,00 </w:t>
            </w:r>
          </w:p>
        </w:tc>
      </w:tr>
      <w:tr>
        <w:trPr>
          <w:trHeight w:val="46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Кондит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32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Свидетельств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16538,00 </w:t>
            </w:r>
          </w:p>
        </w:tc>
      </w:tr>
      <w:tr>
        <w:trPr>
          <w:trHeight w:val="52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Пекар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22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75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Свидетельство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11523,00 </w:t>
            </w:r>
          </w:p>
        </w:tc>
      </w:tr>
      <w:tr>
        <w:trPr>
          <w:trHeight w:val="52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eastAsia="Calibri"/>
                <w:color w:val="000000"/>
                <w:kern w:val="2"/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Пов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eastAsia="Calibri"/>
                <w:color w:val="000000"/>
                <w:kern w:val="2"/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3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75" w:right="0" w:hanging="0"/>
              <w:jc w:val="center"/>
              <w:rPr>
                <w:rFonts w:eastAsia="Calibri"/>
                <w:color w:val="000000"/>
                <w:kern w:val="2"/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Свиде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rFonts w:eastAsia="Calibri"/>
                <w:color w:val="000000"/>
                <w:kern w:val="2"/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15174,0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Тракторист категории «А1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13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Свидетельств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eastAsia="Calibri"/>
                <w:color w:val="000000"/>
                <w:kern w:val="2"/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7515,00 </w:t>
            </w:r>
          </w:p>
        </w:tc>
      </w:tr>
      <w:tr>
        <w:trPr>
          <w:trHeight w:val="65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left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Тракторист категории  «В», «С», Е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44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Свидетельств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20945,00 </w:t>
            </w:r>
          </w:p>
        </w:tc>
      </w:tr>
      <w:tr>
        <w:trPr>
          <w:trHeight w:val="59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Машинист двигателей внутреннего сгора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21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5" w:right="0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Свидетельство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eastAsia="Calibri"/>
                <w:color w:val="000000"/>
                <w:kern w:val="2"/>
                <w:sz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 xml:space="preserve">12501,00 </w:t>
            </w:r>
          </w:p>
        </w:tc>
      </w:tr>
      <w:tr>
        <w:trPr>
          <w:trHeight w:val="2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Младший  воспита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eastAsia="Calibri"/>
                <w:color w:val="000000"/>
                <w:kern w:val="2"/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2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5" w:right="0" w:hanging="0"/>
              <w:jc w:val="center"/>
              <w:rPr>
                <w:rFonts w:eastAsia="Calibri"/>
                <w:color w:val="000000"/>
                <w:kern w:val="2"/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Свиде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eastAsia="Calibri"/>
                <w:color w:val="000000"/>
                <w:kern w:val="2"/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ru-RU"/>
              </w:rPr>
              <w:t>13363,00</w:t>
            </w:r>
          </w:p>
        </w:tc>
      </w:tr>
    </w:tbl>
    <w:p>
      <w:pPr>
        <w:pStyle w:val="Normal"/>
        <w:spacing w:lineRule="auto" w:line="268" w:before="0" w:after="47"/>
        <w:ind w:left="-3" w:right="48" w:firstLine="708"/>
        <w:rPr>
          <w:rFonts w:eastAsia="Calibri"/>
          <w:color w:val="000000"/>
          <w:kern w:val="2"/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/>
        </w:rPr>
        <w:t xml:space="preserve">Лицам, успешно освоившим соответствующую дополнительную профессиональную программу и прошедшим аттестацию, выдается удостоверение о повышении квалификации и (или) свидетельство о профессиональном обучении. </w:t>
      </w:r>
    </w:p>
    <w:p>
      <w:pPr>
        <w:pStyle w:val="Normal"/>
        <w:spacing w:lineRule="auto" w:line="268" w:before="0" w:after="47"/>
        <w:ind w:left="-3" w:right="48" w:firstLine="708"/>
        <w:rPr>
          <w:rFonts w:eastAsia="Calibri"/>
          <w:color w:val="000000"/>
          <w:kern w:val="2"/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160"/>
        <w:ind w:left="-15" w:right="571" w:hanging="0"/>
        <w:jc w:val="center"/>
        <w:rPr>
          <w:rFonts w:eastAsia="Calibri"/>
          <w:color w:val="000000"/>
          <w:kern w:val="2"/>
          <w:sz w:val="28"/>
          <w:szCs w:val="28"/>
          <w:lang w:val="ru-RU"/>
        </w:rPr>
      </w:pPr>
      <w:bookmarkStart w:id="20" w:name="_Hlk169619308"/>
      <w:bookmarkStart w:id="21" w:name="_Hlk169654154"/>
      <w:bookmarkStart w:id="22" w:name="_Hlk169914255"/>
      <w:bookmarkEnd w:id="20"/>
      <w:bookmarkEnd w:id="21"/>
      <w:r>
        <w:rPr>
          <w:rFonts w:eastAsia="Calibri"/>
          <w:color w:val="000000"/>
          <w:kern w:val="2"/>
          <w:sz w:val="28"/>
          <w:szCs w:val="28"/>
          <w:lang w:val="ru-RU"/>
        </w:rPr>
        <w:t xml:space="preserve">Таблица 23. </w:t>
      </w:r>
      <w:bookmarkEnd w:id="22"/>
      <w:r>
        <w:rPr>
          <w:rFonts w:eastAsia="Calibri"/>
          <w:color w:val="000000"/>
          <w:kern w:val="2"/>
          <w:sz w:val="28"/>
          <w:szCs w:val="28"/>
          <w:lang w:val="ru-RU"/>
        </w:rPr>
        <w:t>Количественный состав курсов профессиональной подготов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581"/>
        <w:gridCol w:w="1530"/>
        <w:gridCol w:w="1533"/>
        <w:gridCol w:w="1367"/>
      </w:tblGrid>
      <w:tr>
        <w:trPr>
          <w:trHeight w:val="336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val="ru-RU"/>
              </w:rPr>
              <w:t>Наименование учебного курс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right="0" w:hanging="25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val="ru-RU"/>
              </w:rPr>
              <w:t>Количество часов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val="ru-RU"/>
              </w:rPr>
              <w:t>курс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1" w:leader="none"/>
              </w:tabs>
              <w:spacing w:lineRule="auto" w:line="256" w:before="0" w:after="0"/>
              <w:ind w:left="-5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ab/>
            </w: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val="ru-RU"/>
              </w:rPr>
              <w:t xml:space="preserve">Количество обучившихся </w:t>
            </w:r>
          </w:p>
        </w:tc>
      </w:tr>
      <w:tr>
        <w:trPr>
          <w:trHeight w:val="629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2021/202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2022/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2023/2024</w:t>
            </w:r>
          </w:p>
        </w:tc>
      </w:tr>
      <w:tr>
        <w:trPr>
          <w:trHeight w:val="34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Пова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Электросварщи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ручной свар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Электросварщи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ручной свар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2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Судоводител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маломерного  суд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Тракторист категории «А1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13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2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Оператор котельно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3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1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</w:tr>
      <w:tr>
        <w:trPr>
          <w:trHeight w:val="63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Машинист двигате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внутреннего сгор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2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9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Маляр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4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Столяр строительны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4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Изготовитель пищевых полуфабрика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3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Младший воспитател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25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Охотник промысловы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23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Нормативно-документационное обеспечение работы столовых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-12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7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Кондите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3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Пекар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22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Тракторист категории «В», «С», «Д», «Е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44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1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1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Итого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10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5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89</w:t>
            </w:r>
          </w:p>
        </w:tc>
      </w:tr>
    </w:tbl>
    <w:p>
      <w:pPr>
        <w:pStyle w:val="Normal"/>
        <w:spacing w:lineRule="auto" w:line="268" w:before="0" w:after="47"/>
        <w:ind w:left="-3" w:right="48" w:firstLine="708"/>
        <w:rPr>
          <w:rFonts w:eastAsia="Calibri"/>
          <w:color w:val="000000"/>
          <w:kern w:val="2"/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/>
        </w:rPr>
        <w:t xml:space="preserve">Всего за отчетный период отделением профессиональной подготовки, переподготовки и повышения квалификации прошло обучение 85 человек, из них 12 обучающихся техникума. </w:t>
      </w:r>
    </w:p>
    <w:p>
      <w:pPr>
        <w:pStyle w:val="Normal"/>
        <w:spacing w:lineRule="auto" w:line="268" w:before="0" w:after="47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фициальном сайте техникума можно подробнее ознакомиться с перечнем и условиями платных дополнительных образовательных услуг по ссылке </w:t>
      </w:r>
      <w:hyperlink r:id="rId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licey</w:t>
        </w:r>
        <w:r>
          <w:rPr>
            <w:rStyle w:val="InternetLink"/>
            <w:sz w:val="28"/>
            <w:szCs w:val="28"/>
            <w:lang w:val="ru-RU"/>
          </w:rPr>
          <w:t>91-</w:t>
        </w:r>
        <w:r>
          <w:rPr>
            <w:rStyle w:val="InternetLink"/>
            <w:sz w:val="28"/>
            <w:szCs w:val="28"/>
          </w:rPr>
          <w:t>tur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svedeniy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b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brazovatelnoj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rganizaczi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latnyi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brazovatelnyi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slugi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68" w:before="0" w:after="47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87"/>
        <w:ind w:left="10" w:right="0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ОСОБЕННОСТИ ОБРАЗОВ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7"/>
        <w:ind w:left="-3" w:right="48" w:hanging="0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 xml:space="preserve">3.1.Уровень и направленность реализуемых профессиональных образовательных программ </w:t>
      </w:r>
    </w:p>
    <w:p>
      <w:pPr>
        <w:pStyle w:val="Normal"/>
        <w:spacing w:lineRule="auto" w:line="268" w:before="0" w:after="2"/>
        <w:ind w:left="0" w:right="83" w:firstLine="709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лицензией техникум реализует основные профессиональные образовательные программы подготовки специалистов среднего звена (ППССЗ) (базовой  и углубленной  подготовки) и программы подготовки квалифицированных рабочих, служащих по профессии (ППКРС),   дополнительные профессиональные образовательные программы, программы профессионально  подготовки. Направленность программ отраслевая. </w:t>
      </w:r>
    </w:p>
    <w:p>
      <w:pPr>
        <w:pStyle w:val="Normal"/>
        <w:spacing w:lineRule="auto" w:line="268"/>
        <w:ind w:left="0" w:right="83" w:firstLine="709"/>
        <w:rPr>
          <w:sz w:val="28"/>
          <w:lang w:val="ru-RU"/>
        </w:rPr>
      </w:pPr>
      <w:r>
        <w:rPr>
          <w:sz w:val="28"/>
          <w:lang w:val="ru-RU"/>
        </w:rPr>
        <w:t xml:space="preserve">В состав основных профессиональных образовательных программ входят: Федеральные государственные образовательные стандарты СПО;    примерный  и рабочий  учебные планы;  пакеты примерных и рабочих программ учебных дисциплин и профессиональных модулей,  программы учебной  и производственной  (профессиональной) практики; программа Государственно  итоговой  аттестации. </w:t>
      </w:r>
    </w:p>
    <w:p>
      <w:pPr>
        <w:pStyle w:val="Normal"/>
        <w:spacing w:lineRule="auto" w:line="268"/>
        <w:ind w:left="0" w:right="83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8"/>
        <w:ind w:left="10" w:right="-8" w:hanging="10"/>
        <w:rPr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/>
        </w:rPr>
        <w:t xml:space="preserve">Таблица 24. Информация о основных профессиональных программах, реализуемых в </w:t>
      </w:r>
      <w:r>
        <w:rPr>
          <w:sz w:val="28"/>
          <w:szCs w:val="28"/>
          <w:lang w:val="ru-RU"/>
        </w:rPr>
        <w:t>Техникуме п. Тура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0" w:type="dxa"/>
          <w:bottom w:w="0" w:type="dxa"/>
          <w:right w:w="0" w:type="dxa"/>
        </w:tblCellMar>
      </w:tblPr>
      <w:tblGrid>
        <w:gridCol w:w="214"/>
        <w:gridCol w:w="1639"/>
        <w:gridCol w:w="995"/>
        <w:gridCol w:w="2288"/>
        <w:gridCol w:w="2421"/>
        <w:gridCol w:w="1141"/>
        <w:gridCol w:w="1137"/>
      </w:tblGrid>
      <w:tr>
        <w:trPr>
          <w:trHeight w:val="392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ённой 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ппы направлений подготовки и специальност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П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/>
              <w:t>Уровень подго</w:t>
            </w:r>
            <w:r>
              <w:rPr>
                <w:lang w:val="ru-RU"/>
              </w:rPr>
              <w:t>-</w:t>
            </w:r>
            <w:r>
              <w:rPr/>
              <w:t>товки</w:t>
            </w:r>
          </w:p>
        </w:tc>
      </w:tr>
      <w:tr>
        <w:trPr>
          <w:trHeight w:val="32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328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ы подготовки квалифицированных рабочих и служащих</w:t>
            </w:r>
          </w:p>
        </w:tc>
      </w:tr>
      <w:tr>
        <w:trPr>
          <w:trHeight w:val="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00 Машиностро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щик</w:t>
            </w:r>
          </w:p>
          <w:p>
            <w:pPr>
              <w:pStyle w:val="Normal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чной и частично</w:t>
            </w:r>
          </w:p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зированной сварки (наплав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щик ручной дуговой сварки плавящимся покрытым электрод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г 10 м</w:t>
            </w:r>
          </w:p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0.00 Промышленная экология и био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1.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карь</w:t>
            </w:r>
          </w:p>
          <w:p>
            <w:pPr>
              <w:pStyle w:val="Normal"/>
              <w:spacing w:before="0" w:after="12"/>
              <w:ind w:left="57" w:right="57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екарь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кондитер</w:t>
            </w:r>
          </w:p>
          <w:p>
            <w:pPr>
              <w:pStyle w:val="Normal"/>
              <w:spacing w:before="0" w:after="12"/>
              <w:ind w:left="57" w:right="57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ind w:left="57" w:right="57" w:hanging="10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1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ппаратчик-оператор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изводств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дукто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итани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растительного</w:t>
            </w:r>
          </w:p>
          <w:p>
            <w:pPr>
              <w:pStyle w:val="Normal"/>
              <w:spacing w:before="0" w:after="12"/>
              <w:ind w:left="57" w:right="57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ппаратчик-оператор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изводств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дукто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итани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растительного</w:t>
            </w:r>
          </w:p>
          <w:p>
            <w:pPr>
              <w:pStyle w:val="Normal"/>
              <w:spacing w:before="0" w:after="12"/>
              <w:ind w:left="57" w:right="57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00.00</w:t>
            </w:r>
          </w:p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, лесное и рыб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леневод-механизато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леневод, водитель мототранспортных 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ы подготовки специалистов среднего звена</w:t>
            </w:r>
          </w:p>
        </w:tc>
      </w:tr>
      <w:tr>
        <w:trPr>
          <w:trHeight w:val="1107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0.00</w:t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хника и технологии наземного тран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хническое обслуживание и ремон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х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зовый</w:t>
            </w:r>
          </w:p>
        </w:tc>
      </w:tr>
      <w:tr>
        <w:trPr>
          <w:trHeight w:val="422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.00 Образование и педагогические на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глубленный</w:t>
            </w:r>
          </w:p>
        </w:tc>
      </w:tr>
      <w:tr>
        <w:trPr>
          <w:trHeight w:val="572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глубленный</w:t>
            </w:r>
          </w:p>
        </w:tc>
      </w:tr>
      <w:tr>
        <w:trPr>
          <w:trHeight w:val="343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Программа профессионального обучения</w:t>
            </w:r>
          </w:p>
        </w:tc>
      </w:tr>
      <w:tr>
        <w:trPr>
          <w:trHeight w:val="62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2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пищевых полуфабрик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пищевых полуфабрик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spacing w:before="0" w:after="38"/>
        <w:ind w:left="4" w:right="19" w:firstLine="704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8"/>
        <w:ind w:left="10" w:right="-8" w:hanging="10"/>
        <w:rPr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/>
        </w:rPr>
        <w:t xml:space="preserve">Таблица 25. Информация о основных профессиональных программах, реализуемых в </w:t>
      </w:r>
      <w:r>
        <w:rPr>
          <w:sz w:val="28"/>
          <w:szCs w:val="28"/>
          <w:lang w:val="ru-RU"/>
        </w:rPr>
        <w:t xml:space="preserve">Байкитском филиале КГБПОУ «Эвенкийский многопрофильный техникум» 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0" w:type="dxa"/>
          <w:bottom w:w="0" w:type="dxa"/>
          <w:right w:w="0" w:type="dxa"/>
        </w:tblCellMar>
      </w:tblPr>
      <w:tblGrid>
        <w:gridCol w:w="213"/>
        <w:gridCol w:w="1640"/>
        <w:gridCol w:w="995"/>
        <w:gridCol w:w="2288"/>
        <w:gridCol w:w="2421"/>
        <w:gridCol w:w="1141"/>
        <w:gridCol w:w="1137"/>
      </w:tblGrid>
      <w:tr>
        <w:trPr>
          <w:trHeight w:val="1159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рупнённой 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ппы направлений подготовки и специальност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П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/>
              <w:t>Срок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/>
              <w:t>Уровень подго-товки</w:t>
            </w:r>
          </w:p>
        </w:tc>
      </w:tr>
      <w:tr>
        <w:trPr>
          <w:trHeight w:val="195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578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0 Электро- и теплоэнерге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Электромонтер по ремонту воздушных линий электропереда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зовый</w:t>
            </w:r>
          </w:p>
        </w:tc>
      </w:tr>
      <w:tr>
        <w:trPr>
          <w:trHeight w:val="533" w:hRule="atLeast"/>
        </w:trPr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.00 Социология и социа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циальный</w:t>
            </w:r>
          </w:p>
          <w:p>
            <w:pPr>
              <w:pStyle w:val="Normal"/>
              <w:shd w:fill="FFFFFF" w:val="clear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циаль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зовый</w:t>
            </w:r>
          </w:p>
        </w:tc>
      </w:tr>
      <w:tr>
        <w:trPr>
          <w:trHeight w:val="958" w:hRule="atLeast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циальная 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социально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зовый</w:t>
            </w:r>
          </w:p>
        </w:tc>
      </w:tr>
    </w:tbl>
    <w:p>
      <w:pPr>
        <w:pStyle w:val="Normal"/>
        <w:spacing w:lineRule="auto" w:line="256"/>
        <w:ind w:left="10" w:right="14078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8"/>
        <w:ind w:left="10" w:right="-8" w:hanging="10"/>
        <w:rPr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/>
        </w:rPr>
        <w:t xml:space="preserve">Таблица 26. Информация о основных профессиональных программах, реализуемых в </w:t>
      </w:r>
      <w:r>
        <w:rPr>
          <w:sz w:val="28"/>
          <w:szCs w:val="28"/>
          <w:lang w:val="ru-RU"/>
        </w:rPr>
        <w:t>Тунгусско-Чунском филиале КГБПОУ «Эвенкийский многопрофильный техникум»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0" w:type="dxa"/>
          <w:bottom w:w="0" w:type="dxa"/>
          <w:right w:w="0" w:type="dxa"/>
        </w:tblCellMar>
      </w:tblPr>
      <w:tblGrid>
        <w:gridCol w:w="213"/>
        <w:gridCol w:w="1640"/>
        <w:gridCol w:w="995"/>
        <w:gridCol w:w="2288"/>
        <w:gridCol w:w="2421"/>
        <w:gridCol w:w="1141"/>
        <w:gridCol w:w="1137"/>
      </w:tblGrid>
      <w:tr>
        <w:trPr>
          <w:trHeight w:val="675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рупнённой 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ппы направлений подготовки и специальност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П</w:t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пфес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/>
              <w:t>Срок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/>
              <w:t>Уровень подго-товки</w:t>
            </w:r>
          </w:p>
        </w:tc>
      </w:tr>
      <w:tr>
        <w:trPr>
          <w:trHeight w:val="156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562" w:hRule="atLeast"/>
        </w:trPr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.00 Социология и социа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циальный </w:t>
            </w:r>
          </w:p>
          <w:p>
            <w:pPr>
              <w:pStyle w:val="Normal"/>
              <w:shd w:fill="FFFFFF" w:val="clear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циаль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зовый</w:t>
            </w:r>
          </w:p>
        </w:tc>
      </w:tr>
      <w:tr>
        <w:trPr>
          <w:trHeight w:val="407" w:hRule="atLeast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57" w:right="5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циальная 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г 1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зовый</w:t>
            </w:r>
          </w:p>
        </w:tc>
      </w:tr>
    </w:tbl>
    <w:p>
      <w:pPr>
        <w:pStyle w:val="Normal"/>
        <w:ind w:left="-15" w:righ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тивная часть образовательных программ обеспечивает максимальное соответствие обучения меняющемуся спросу и гибкость профессиональных образовательных программ. В качестве элементов вариативной части учебного плана выступают учебные дисциплины, междисциплинарные курсы и профессиональные модули. Вариативная часть учитывает региональные особенности в требованиях к функциональным обязанностям по специальностям, удовлетворяет потребность в расширении функциональных обязанностей, соответствующих новым современным наименованиям квалификации по специальности (профессии), а также способствует   осуществлению принципа индивидуализации и дифференциации образования, с целью реализации индивидуальных образовательных траекторий. В техникуме вариативная часть в ОП СПО сформирована совместно с работодателями ЭМР посредством: увеличения объема нагрузки по элементам учебного плана (дисциплины, модули); введения дисциплин, профессиональных модулей сверх требований ФГОС СПО. </w:t>
      </w:r>
    </w:p>
    <w:p>
      <w:pPr>
        <w:pStyle w:val="Normal"/>
        <w:ind w:left="-15" w:righ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68" w:before="0" w:after="0"/>
        <w:ind w:left="516" w:right="193" w:hanging="357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/>
        </w:rPr>
        <w:t>3.2. Методическая, научно-исследовательская работа образовательной</w:t>
      </w:r>
    </w:p>
    <w:p>
      <w:pPr>
        <w:pStyle w:val="Heading2"/>
        <w:spacing w:lineRule="auto" w:line="268" w:before="0" w:after="0"/>
        <w:ind w:left="516" w:right="193" w:hanging="357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/>
        </w:rPr>
        <w:t xml:space="preserve">организации </w:t>
      </w:r>
    </w:p>
    <w:p>
      <w:pPr>
        <w:pStyle w:val="Normal"/>
        <w:ind w:left="-3" w:right="4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ая и научно-исследовательская деятельность в техникуме осуществляется в соответствии с действующими нормативно-правовыми документами, инструктивно-методическими материалами и рекомендациями. Задачи методической, научно-исследовательской деятельности направлены на непрерывное повышение компетентности и профессионального мастерства каждого педагога, участие в работе по внедрению в образовательный процесс инновационных педагогических и информационных технологий,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вершенствование учебно-методической, организационной, финансово-экономической и материально-технической обеспеченности техникума. К формам организации методической, научно-исследовательской работы относим участие преподавателей в работе научно-практических конференций, семинаров, олимпиадах, профессиональных конкурсах, издание учебных пособий, методических указаний, публикации на профессиональных интернет-сайтах и т.п. </w:t>
      </w:r>
    </w:p>
    <w:p>
      <w:pPr>
        <w:pStyle w:val="Normal"/>
        <w:ind w:left="-3" w:right="4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3" w:right="48" w:firstLine="708"/>
        <w:rPr/>
      </w:pPr>
      <w:r>
        <w:rPr>
          <w:color w:val="000000"/>
          <w:sz w:val="28"/>
          <w:szCs w:val="28"/>
          <w:lang w:val="ru-RU"/>
        </w:rPr>
        <w:t>Таблица  27</w:t>
      </w:r>
      <w:r>
        <w:rPr/>
        <w:t xml:space="preserve">. Результаты участия педагогов техникума в мероприятия различного  уровня </w:t>
      </w:r>
    </w:p>
    <w:tbl>
      <w:tblPr>
        <w:tblW w:w="10068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15" w:type="dxa"/>
        </w:tblCellMar>
      </w:tblPr>
      <w:tblGrid>
        <w:gridCol w:w="468"/>
        <w:gridCol w:w="5751"/>
        <w:gridCol w:w="1816"/>
        <w:gridCol w:w="2033"/>
      </w:tblGrid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/ФИО участника </w:t>
            </w:r>
          </w:p>
        </w:tc>
      </w:tr>
      <w:tr>
        <w:trPr>
          <w:trHeight w:val="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ждународная научно-практическая конференция «Проблемы и перспективы современного физико-математического, информационного и технологического образования», тема: Проектная деятельность как средство формирования общих компетенций обучающихся профессиональных образовательных учреждений, Центр педагогических технологий, Новокузнецк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>
                <w:color w:val="000000"/>
                <w:lang w:val="ru-RU"/>
              </w:rPr>
              <w:t>Международн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ертификат участника, Стреминская Т.Н.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XI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сероссийский конкурс профмастерства «Мой </w:t>
            </w:r>
            <w:r>
              <w:rPr>
                <w:color w:val="000000"/>
                <w:sz w:val="24"/>
                <w:szCs w:val="24"/>
                <w:lang w:eastAsia="ru-RU"/>
              </w:rPr>
              <w:t>UrokSPO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2024»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методическая разработка открытого урока «Правописание Н и НН в суффиксах имен прилагательны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30" w:hanging="0"/>
              <w:jc w:val="left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диплом 3 степени</w:t>
            </w:r>
            <w:r>
              <w:rPr>
                <w:color w:val="000000"/>
                <w:lang w:val="ru-RU"/>
              </w:rPr>
              <w:t xml:space="preserve"> Чинагина Л.Г.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анкт-Петербург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сероссийская педагог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: Как учиться в современном мире, тема «Своевременные образовательные  технологии на уроках русского языка в системе СПО (из опыта работы преподавателя).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3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плом,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10"/>
              <w:ind w:left="0" w:right="3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нагина Л.Г.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, приуроченная к Году культурного наследия народов России и празднованию 200-летия Енисейской Губернии, работа «Илимпийская тундра  в  составе Енисейской губернии»,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>
                <w:color w:val="000000"/>
                <w:lang w:val="ru-RU"/>
              </w:rPr>
              <w:t>краев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3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2 степени</w:t>
            </w:r>
            <w:r>
              <w:rPr>
                <w:color w:val="000000"/>
                <w:lang w:val="ru-RU"/>
              </w:rPr>
              <w:t xml:space="preserve"> Чинагина Л.Г.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Всероссийский конкурс методических разработок «Методические материалы к организации занятий по дисциплинам УГПС 13.0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>
                <w:color w:val="000000"/>
                <w:lang w:val="ru-RU"/>
              </w:rPr>
              <w:t>Федераль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3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ртификат, </w:t>
            </w:r>
          </w:p>
          <w:p>
            <w:pPr>
              <w:pStyle w:val="Normal"/>
              <w:spacing w:before="0" w:after="10"/>
              <w:ind w:left="0" w:right="3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талова В.Б.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" w:right="48" w:hanging="1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 xml:space="preserve">Всероссийская конференция «Педагог и наставник» Федеральный конкурс:  точки роста профессионального мастерства, номинации «Социальный видеоролик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>
                <w:color w:val="000000"/>
                <w:lang w:val="ru-RU"/>
              </w:rPr>
              <w:t>Федераль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3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2 место</w:t>
            </w:r>
          </w:p>
          <w:p>
            <w:pPr>
              <w:pStyle w:val="Normal"/>
              <w:spacing w:before="0" w:after="10"/>
              <w:ind w:left="0" w:right="3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кульева В.В.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" w:right="48" w:hanging="10"/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lang w:val="ru-RU"/>
              </w:rPr>
              <w:t>конкурс именных студенческих стипендий (Лосич Е., стипендия им. В.Н. Увачана в области истории; Чумак И., стипендия им.М.Турдагина  в области изобразительных и прикладных видов искусств малочисленных народов Краснояр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>
                <w:color w:val="000000"/>
                <w:lang w:val="ru-RU"/>
              </w:rPr>
              <w:t>краев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3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кульева В.В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" w:right="48" w:hanging="1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ая просветительская акция «Географический дикта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дународ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3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тели техникума, сертификаты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Большой этнографический диктанте</w:t>
            </w:r>
          </w:p>
          <w:p>
            <w:pPr>
              <w:pStyle w:val="Normal"/>
              <w:spacing w:before="0" w:after="20"/>
              <w:ind w:left="10" w:right="48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3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подаватели техникума, сертификаты</w:t>
            </w:r>
          </w:p>
        </w:tc>
      </w:tr>
    </w:tbl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4"/>
        <w:ind w:left="7" w:right="48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блица  28. Публикации педагогов  </w:t>
      </w:r>
    </w:p>
    <w:tbl>
      <w:tblPr>
        <w:tblW w:w="9921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2981"/>
        <w:gridCol w:w="4680"/>
        <w:gridCol w:w="2260"/>
      </w:tblGrid>
      <w:tr>
        <w:trPr>
          <w:trHeight w:val="5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137" w:hanging="0"/>
              <w:jc w:val="center"/>
              <w:rPr/>
            </w:pPr>
            <w:r>
              <w:rPr>
                <w:color w:val="000000"/>
              </w:rPr>
              <w:t xml:space="preserve">Наименование сайта/ др. источн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публикац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я </w:t>
            </w:r>
          </w:p>
        </w:tc>
      </w:tr>
      <w:tr>
        <w:trPr>
          <w:trHeight w:val="57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ое издание «Слово педаго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убликация статьи «Теория и методика  профессионального образова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еминская Т.Н.</w:t>
            </w:r>
          </w:p>
        </w:tc>
      </w:tr>
      <w:tr>
        <w:trPr>
          <w:trHeight w:val="83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s://infourok.ru/</w:t>
              </w:r>
            </w:hyperlink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кация  методической  разработки  открытого интегрированного  урока по русскому  и  эвенкийскому  языкам на  тему  «Имя прилагательное»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нагина Л.Г.</w:t>
            </w:r>
          </w:p>
        </w:tc>
      </w:tr>
      <w:tr>
        <w:trPr>
          <w:trHeight w:val="75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roshkol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se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amar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1009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ddfil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1207156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рока по физике,астрономии, проектных работ обучающихс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еминская Т.Н.</w:t>
            </w:r>
          </w:p>
        </w:tc>
      </w:tr>
      <w:tr>
        <w:trPr>
          <w:trHeight w:val="159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айонн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 xml:space="preserve"> газ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color w:val="000000"/>
                <w:sz w:val="24"/>
                <w:szCs w:val="24"/>
              </w:rPr>
              <w:t>«Байкитский вест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«День единых действий в память о жертвах преступлений против советского народа, совершенных нацистами и их пособниками в годы Великой Отечественной войны»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джи-Горяев Б.В.</w:t>
            </w:r>
          </w:p>
        </w:tc>
      </w:tr>
      <w:tr>
        <w:trPr>
          <w:trHeight w:val="83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об участии студентов  Байкитского филиала КГБПОУ «Эвенкийский многопрофильный техникум» в проведении мероприятий, посвященных Дню Победы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www.infourok.ru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разработки открытого урока по литературе на тему: Конфликт поколений в романе И.С. Тургенева «Отцы и дети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пина И.В.</w:t>
            </w:r>
          </w:p>
        </w:tc>
      </w:tr>
      <w:tr>
        <w:trPr>
          <w:trHeight w:val="83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ета техникума «Дюлэски» (Вперед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right="5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убликации статей «Способности мозга», «Выход есть всегда!», «День Победы. </w:t>
            </w:r>
            <w:r>
              <w:rPr>
                <w:color w:val="000000"/>
                <w:sz w:val="24"/>
                <w:szCs w:val="24"/>
              </w:rPr>
              <w:t xml:space="preserve">Патриотическое воспитание детей», «Початиться с психологом (Советы подросткам)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кульева В.В.</w:t>
            </w:r>
          </w:p>
        </w:tc>
      </w:tr>
    </w:tbl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7" w:right="48" w:hanging="10"/>
        <w:rPr/>
      </w:pPr>
      <w:r>
        <w:rPr>
          <w:color w:val="000000"/>
          <w:sz w:val="28"/>
          <w:szCs w:val="28"/>
          <w:lang w:val="ru-RU"/>
        </w:rPr>
        <w:t>Таблица 29</w:t>
      </w:r>
      <w:r>
        <w:rPr/>
        <w:t xml:space="preserve">. Методические разработки/пособия для внутритехникумовского использования </w:t>
      </w:r>
    </w:p>
    <w:tbl>
      <w:tblPr>
        <w:tblW w:w="9946" w:type="dxa"/>
        <w:jc w:val="left"/>
        <w:tblInd w:w="-130" w:type="dxa"/>
        <w:tblLayout w:type="fixed"/>
        <w:tblCellMar>
          <w:top w:w="13" w:type="dxa"/>
          <w:left w:w="108" w:type="dxa"/>
          <w:bottom w:w="0" w:type="dxa"/>
          <w:right w:w="52" w:type="dxa"/>
        </w:tblCellMar>
      </w:tblPr>
      <w:tblGrid>
        <w:gridCol w:w="574"/>
        <w:gridCol w:w="7232"/>
        <w:gridCol w:w="2140"/>
      </w:tblGrid>
      <w:tr>
        <w:trPr>
          <w:trHeight w:val="57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7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ители 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еские рекомендации по выполнению дипломной работы по специальности 44.02.02  Преподавание в начальных класса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днева Т.В.</w:t>
            </w:r>
          </w:p>
        </w:tc>
      </w:tr>
      <w:tr>
        <w:trPr>
          <w:trHeight w:val="8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/>
            </w:pPr>
            <w:r>
              <w:rPr>
                <w:color w:val="000000"/>
                <w:lang w:val="ru-RU"/>
              </w:rPr>
              <w:t>Методические рекомендации по выполнению выпускной квалификационной работы по специальности 44.02.01 Дошкольное образовани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яршина Е.М.</w:t>
            </w:r>
          </w:p>
        </w:tc>
      </w:tr>
      <w:tr>
        <w:trPr>
          <w:trHeight w:val="4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ческие рекомендации по выполнению выпускной квалификационной работы по специальности 39.02.02  Социальная работа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1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пина И.В.</w:t>
            </w:r>
          </w:p>
        </w:tc>
      </w:tr>
      <w:tr>
        <w:trPr>
          <w:trHeight w:val="8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ческие рекомендации по выполнению дипломной работы по специальности 23.02.07 Техническое обслуживание и ремонт двигателей, систем и агрегатов автомобилей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альченко А.В.</w:t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/>
            </w:pPr>
            <w:r>
              <w:rPr>
                <w:color w:val="000000"/>
                <w:lang w:val="ru-RU"/>
              </w:rPr>
              <w:t>Методические рекомендации по выполнению курсовой  работы по специальности 44.02.01 Дошкольное образовани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яршина Е.М.</w:t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еские рекомендации по выполнению курсовой работы по специальности 44.02.02  Преподавание в начальных класс а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днева Т.В.</w:t>
            </w:r>
          </w:p>
        </w:tc>
      </w:tr>
    </w:tbl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68" w:before="0" w:after="0"/>
        <w:ind w:left="0" w:right="48" w:hanging="0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 xml:space="preserve">3.3.Использование информационных технологий в образовательном процессе </w:t>
      </w:r>
    </w:p>
    <w:p>
      <w:pPr>
        <w:pStyle w:val="Normal"/>
        <w:ind w:left="-3" w:right="48" w:firstLine="708"/>
        <w:rPr/>
      </w:pPr>
      <w:r>
        <w:rPr>
          <w:color w:val="000000"/>
          <w:sz w:val="28"/>
          <w:szCs w:val="28"/>
          <w:lang w:val="ru-RU"/>
        </w:rPr>
        <w:t xml:space="preserve">Создать успешно функционирующую и своевременную модель профессиональной подготовки будущего специалиста можно только на основе постоянного внедрения педагогических новшеств в практику образовательного процесса. Информационно-коммуникационные технологии в образовании позволяют не только по-новому взглянуть на педагогический процесс, но и предоставляют необходимый научно-методический аппарат для их анализа и обновления. Использование ИКТ на уроках позволяет усилить образовательные эффекты: повысить качество усвоения материала, осуществить дифференцированный подход к обучающимся с разным уровнем готовности к обучению. Кроме того, ИКТ оказывают значительное влияние на содержание образования и управление педагогическим процессом. Их применение способствует повышению мотивации обучения обучающихся, экономии учебного времени, а интерактивность и наглядность способствует лучшему представлению, пониманию и усвоению учебного   материала. Педагогическое мастерство преподавателя заключается в подборе необходимого содержания, применении лучших методов и средств обучения в соответствии с программой и педагогическими задачами. В своей работе педагоги техникума широко используют компьютеры, электронные учебники, тренажеры, системы обучения и контроля знаний, мультимедийные системы, ЭБС и т.п.       </w:t>
      </w:r>
    </w:p>
    <w:p>
      <w:pPr>
        <w:pStyle w:val="Normal"/>
        <w:ind w:left="-3" w:right="48" w:firstLine="708"/>
        <w:rPr/>
      </w:pPr>
      <w:r>
        <w:rPr>
          <w:color w:val="000000"/>
          <w:sz w:val="28"/>
          <w:szCs w:val="28"/>
          <w:lang w:val="ru-RU"/>
        </w:rPr>
        <w:t xml:space="preserve">Педагоги техникума в своей деятельности постоянно решают множество задач, среди которых умение: </w:t>
      </w:r>
    </w:p>
    <w:p>
      <w:pPr>
        <w:pStyle w:val="Normal"/>
        <w:numPr>
          <w:ilvl w:val="0"/>
          <w:numId w:val="6"/>
        </w:numPr>
        <w:spacing w:lineRule="auto" w:line="268" w:before="0" w:after="47"/>
        <w:ind w:left="360" w:right="4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ьзовать информационные технологии в педагогическом процессе, в собственной деятельности, при организации исследовательской деятельности обучающихся;  </w:t>
      </w:r>
    </w:p>
    <w:p>
      <w:pPr>
        <w:pStyle w:val="Normal"/>
        <w:numPr>
          <w:ilvl w:val="0"/>
          <w:numId w:val="6"/>
        </w:numPr>
        <w:spacing w:lineRule="auto" w:line="268" w:before="0" w:after="47"/>
        <w:ind w:left="360" w:right="4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рабатывать учебно-методические комплексы с использованием информационных технологий; </w:t>
      </w:r>
    </w:p>
    <w:p>
      <w:pPr>
        <w:pStyle w:val="Normal"/>
        <w:numPr>
          <w:ilvl w:val="0"/>
          <w:numId w:val="6"/>
        </w:numPr>
        <w:spacing w:lineRule="auto" w:line="268" w:before="0" w:after="47"/>
        <w:ind w:left="360" w:right="4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иентироваться в социокультурной ситуации, используя ее возможности для обеспечения качества образования;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360" w:right="48" w:hanging="360"/>
        <w:rPr/>
      </w:pPr>
      <w:r>
        <w:rPr>
          <w:color w:val="000000"/>
          <w:sz w:val="28"/>
          <w:szCs w:val="28"/>
          <w:lang w:val="ru-RU"/>
        </w:rPr>
        <w:t xml:space="preserve">нести ответственность за качество обучения и результаты деятельности обучающихся. </w:t>
      </w:r>
    </w:p>
    <w:p>
      <w:pPr>
        <w:pStyle w:val="Normal"/>
        <w:ind w:left="-3" w:right="48" w:firstLine="708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Новые требования общества к уровню образования и личностного развития уже привели к изменению технологии обучения. Сегодня инновационные технологии позволяют организовать учебный процесс с учетом профессиональной направленности обучения, а также ориентации личности обучающегося на его интересы, склонности и способности. Среди них ведущее место принадлежит проблемному обучению, тестовым формам контроля знаний, модульному, проектному обучение, кейс-методам. </w:t>
      </w:r>
    </w:p>
    <w:p>
      <w:pPr>
        <w:pStyle w:val="Normal"/>
        <w:ind w:left="-15" w:righ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1068" w:right="48" w:hanging="360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4. Современные образовательные технологии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0. Используемые современные образовательные технологии в технологии</w:t>
      </w:r>
    </w:p>
    <w:tbl>
      <w:tblPr>
        <w:tblW w:w="9921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559"/>
        <w:gridCol w:w="2774"/>
        <w:gridCol w:w="6588"/>
      </w:tblGrid>
      <w:tr>
        <w:trPr>
          <w:trHeight w:val="6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дисциплин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технологии </w:t>
            </w:r>
          </w:p>
        </w:tc>
      </w:tr>
      <w:tr>
        <w:trPr>
          <w:trHeight w:val="2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й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7"/>
              <w:ind w:left="10" w:right="5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муникативная технология, технология дистанционного обучения, здоровьесберегающие технологии, технология дифференцированного обучения, проектная технология, традиционные технологии, ИКТ-технологии, технология развивающего обучения, технология личностно-ориентированного обучения, личностно-ориентированная технология, практико-ориентированная технология, игровая технология </w:t>
            </w:r>
          </w:p>
        </w:tc>
      </w:tr>
      <w:tr>
        <w:trPr>
          <w:trHeight w:val="19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бщепрофессиональный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КТ-технологии, технология проблемно-поискового обучения, технология развивающего обучения, технология личностно-ориентированного обучения, технология группового обучения, практико-ориентированная технология, коммуникативная технология, проектная технология, имитационные технологии </w:t>
            </w:r>
          </w:p>
        </w:tc>
      </w:tr>
      <w:tr>
        <w:trPr>
          <w:trHeight w:val="19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й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модульного обучения, ИКТ-технологии, интерактивные технологии, технология личностноориентированного обучения, технология группового обучения, кейс-технология технология, дистанционного обучения, практико-ориентированная технология, имитационные технологии </w:t>
            </w:r>
          </w:p>
        </w:tc>
      </w:tr>
    </w:tbl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8"/>
          <w:lang w:val="ru-RU"/>
        </w:rPr>
        <w:t xml:space="preserve">Педагоги техникума в своей деятельности используют  разнообразные современные образовательные технологии. 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Проектно-кейсовые технологии, используемые преподавателями техникума, требуют творческого подхода к программам МДК профессиональных модулей, интегрируют знания по ряду дисциплин, развивают самостоятельность, инициативу, организаторские способности. Данные технологии состоит в том, что по каждому разделу рабочей  программы МДК студенты получают так называемы  кейс, содержащий  пакет учебной  литературы, мультимедийных материалов, тесты, практикумы, задачники, а также электронную рабочую тетрадь, разнообразные другие учебно-методические материалы. Выполняя учебный проект, используя возможности ЭОР и кейс с дидактическими материалами, студенты активно используют такие сетевые сервисы, как совместное редактирование различных </w:t>
      </w:r>
      <w:r>
        <w:rPr>
          <w:sz w:val="28"/>
        </w:rPr>
        <w:t>on</w:t>
      </w:r>
      <w:r>
        <w:rPr>
          <w:sz w:val="28"/>
          <w:lang w:val="ru-RU"/>
        </w:rPr>
        <w:t>-</w:t>
      </w:r>
      <w:r>
        <w:rPr>
          <w:sz w:val="28"/>
        </w:rPr>
        <w:t>line</w:t>
      </w:r>
      <w:r>
        <w:rPr>
          <w:sz w:val="28"/>
          <w:lang w:val="ru-RU"/>
        </w:rPr>
        <w:t xml:space="preserve"> документов, блоги, фото и видеосервисы, схемы и другие средства визуализации. Проектная технология позволяет создать условия деятельности, максимально приближенные к реальным, обеспечивая формирование профессиональных компетенций, развитие информационных и познавательных умений. </w:t>
      </w:r>
    </w:p>
    <w:p>
      <w:pPr>
        <w:pStyle w:val="Normal"/>
        <w:spacing w:lineRule="auto" w:line="268" w:before="0" w:after="3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Модульно-компетентностные технологии обучения, применяемые в техникуме, создают условия для формирования способностей студентов к самообразованию, к самостоятельному получению знаний, умений  и отработке навыков-категорий, входящих в понятие «компетенция», для развития творческой  познавательно  активности. </w:t>
      </w:r>
    </w:p>
    <w:p>
      <w:pPr>
        <w:pStyle w:val="Normal"/>
        <w:spacing w:lineRule="auto" w:line="268" w:before="0" w:after="11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>Деятельностные технологии позволяют мастерам производственного обучения и преподавателям  специальных дисциплин совместно с обучающимися проводить анализ различных производственных ситуаций, решать ситуационные задачи, проводить деловые игры, моделирование профессионально  деятельности, использовать методы активного обучения, осуществлять организацию учебно-исследовательской  работы обучающихся и студентов техникума, что формирует интерес к будущей  профессии (специальности). Для этого в техникуме имеются учебные мультимедийные диски, электронные учебники, справочники, тесты и задания, компьютерные обучающие программы.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Развивающие технологии реализуются преподавателями на проблемных лекциях, проблемных семинарах, при проведении учебных дискуссий, поисковых лабораторных и учебно-исследовательских работах, позволяют организовать коллективно-мыслительную деятельность обучающихся при работе в малых группах.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Личностно-ориентированные технологии используются педагогами техникума для организации и контроля самостоятельной  работы на опережающей  основе, что вызывает побуждение учащихся и студентов к рефлексии, повышает объективность их самооценки. При этом используются метод проектов, дифференцированные индивидуальные творческие задания. Всё это, в итоге способствует подготовке высококвалифицированных рабочих и специалистов, востребованных на современном рынке труда. </w:t>
      </w:r>
    </w:p>
    <w:p>
      <w:pPr>
        <w:pStyle w:val="Normal"/>
        <w:spacing w:lineRule="auto" w:line="256" w:before="0" w:after="21"/>
        <w:ind w:left="0" w:right="0" w:firstLine="567"/>
        <w:rPr>
          <w:sz w:val="28"/>
          <w:lang w:val="ru-RU"/>
        </w:rPr>
      </w:pPr>
      <w:r>
        <w:rPr>
          <w:sz w:val="28"/>
          <w:lang w:val="ru-RU"/>
        </w:rPr>
        <w:t xml:space="preserve">Использование инновационных технологий  дает следующие результаты: </w:t>
      </w:r>
    </w:p>
    <w:p>
      <w:pPr>
        <w:pStyle w:val="Normal"/>
        <w:numPr>
          <w:ilvl w:val="0"/>
          <w:numId w:val="2"/>
        </w:numPr>
        <w:spacing w:lineRule="auto" w:line="268" w:before="0" w:after="18"/>
        <w:ind w:left="10" w:right="83" w:hanging="0"/>
        <w:rPr>
          <w:sz w:val="28"/>
          <w:lang w:val="ru-RU"/>
        </w:rPr>
      </w:pPr>
      <w:r>
        <w:rPr>
          <w:sz w:val="28"/>
          <w:lang w:val="ru-RU"/>
        </w:rPr>
        <w:t xml:space="preserve">обеспечивает более высокую мотивацию студентов в процессе обучения, особенно при изучении нормативных документов, причем мотивация осуществляется через проблему, осознанную и воспринятую на личностном уровне; </w:t>
      </w:r>
    </w:p>
    <w:p>
      <w:pPr>
        <w:pStyle w:val="Normal"/>
        <w:numPr>
          <w:ilvl w:val="0"/>
          <w:numId w:val="2"/>
        </w:numPr>
        <w:spacing w:lineRule="auto" w:line="268" w:before="0" w:after="54"/>
        <w:ind w:left="10" w:right="83" w:hanging="0"/>
        <w:rPr>
          <w:sz w:val="28"/>
          <w:lang w:val="ru-RU"/>
        </w:rPr>
      </w:pPr>
      <w:r>
        <w:rPr>
          <w:sz w:val="28"/>
          <w:lang w:val="ru-RU"/>
        </w:rPr>
        <w:t xml:space="preserve">делает обучение деятельным, так как студенты ставятся в условия, когда им нужно самостоятельно принимать решение в конкретной  ситуации; </w:t>
      </w:r>
    </w:p>
    <w:p>
      <w:pPr>
        <w:pStyle w:val="Normal"/>
        <w:numPr>
          <w:ilvl w:val="0"/>
          <w:numId w:val="2"/>
        </w:numPr>
        <w:spacing w:lineRule="auto" w:line="268" w:before="0" w:after="54"/>
        <w:ind w:left="10" w:right="83" w:hanging="0"/>
        <w:rPr>
          <w:sz w:val="28"/>
          <w:lang w:val="ru-RU"/>
        </w:rPr>
      </w:pPr>
      <w:r>
        <w:rPr>
          <w:sz w:val="28"/>
          <w:lang w:val="ru-RU"/>
        </w:rPr>
        <w:t xml:space="preserve">развивает мышление, способность анализировать и диагностировать проблему, делать выводы; </w:t>
      </w:r>
    </w:p>
    <w:p>
      <w:pPr>
        <w:pStyle w:val="Normal"/>
        <w:numPr>
          <w:ilvl w:val="0"/>
          <w:numId w:val="2"/>
        </w:numPr>
        <w:spacing w:lineRule="auto" w:line="268" w:before="0" w:after="54"/>
        <w:ind w:left="10" w:right="83" w:hanging="0"/>
        <w:rPr>
          <w:sz w:val="28"/>
          <w:lang w:val="ru-RU"/>
        </w:rPr>
      </w:pPr>
      <w:r>
        <w:rPr>
          <w:sz w:val="28"/>
          <w:lang w:val="ru-RU"/>
        </w:rPr>
        <w:t xml:space="preserve">обучает практике, формирует взгляд на хозяйственную жизнь как на постоянно изменяющуюся систему с чрезвычайно большим числом переменных, что, в свою очередь, позволяет студентам быстрее адаптироваться на производстве; </w:t>
      </w:r>
    </w:p>
    <w:p>
      <w:pPr>
        <w:pStyle w:val="Normal"/>
        <w:numPr>
          <w:ilvl w:val="0"/>
          <w:numId w:val="2"/>
        </w:numPr>
        <w:spacing w:lineRule="auto" w:line="268" w:before="0" w:after="54"/>
        <w:ind w:left="10" w:right="83" w:hanging="0"/>
        <w:rPr>
          <w:sz w:val="28"/>
          <w:lang w:val="ru-RU"/>
        </w:rPr>
      </w:pPr>
      <w:r>
        <w:rPr>
          <w:sz w:val="28"/>
          <w:lang w:val="ru-RU"/>
        </w:rPr>
        <w:t xml:space="preserve">развивает коммуникативные навыки, способность к сотрудничеству, чувство лидерства, деловую этику; </w:t>
      </w:r>
    </w:p>
    <w:p>
      <w:pPr>
        <w:pStyle w:val="Normal"/>
        <w:numPr>
          <w:ilvl w:val="0"/>
          <w:numId w:val="2"/>
        </w:numPr>
        <w:spacing w:lineRule="auto" w:line="268" w:before="0" w:after="54"/>
        <w:ind w:left="10" w:right="83" w:hanging="0"/>
        <w:rPr>
          <w:sz w:val="28"/>
          <w:lang w:val="ru-RU"/>
        </w:rPr>
      </w:pPr>
      <w:r>
        <w:rPr>
          <w:sz w:val="28"/>
          <w:lang w:val="ru-RU"/>
        </w:rPr>
        <w:t xml:space="preserve">повышает интерес к изучаемым предметам и будущей  профессии, специальности. 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68" w:before="0" w:after="47"/>
        <w:ind w:left="-3" w:right="48" w:firstLine="708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3.5. Используемые технологии и процедуры оценки качества образования (достижений) обучающихся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Система оценки качества образования техникума включает в себя две согласованные между собой  системы оценок:  </w:t>
      </w:r>
    </w:p>
    <w:p>
      <w:pPr>
        <w:pStyle w:val="Normal"/>
        <w:numPr>
          <w:ilvl w:val="2"/>
          <w:numId w:val="26"/>
        </w:numPr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внешняя оценка, осуществляемая внешними по отношению к техникуму службами; (результаты промежуточной  аттестации и ГИА, мониторинговые исследования регионального уровня); </w:t>
      </w:r>
    </w:p>
    <w:p>
      <w:pPr>
        <w:pStyle w:val="Normal"/>
        <w:numPr>
          <w:ilvl w:val="2"/>
          <w:numId w:val="26"/>
        </w:numPr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внутренняя оценка (самооценка), осуществляемая техникумом – обучающимися, педагогами, администрацией. </w:t>
      </w:r>
    </w:p>
    <w:p>
      <w:pPr>
        <w:pStyle w:val="Normal"/>
        <w:spacing w:lineRule="auto" w:line="304" w:before="0" w:after="11"/>
        <w:ind w:left="0" w:right="-28" w:firstLine="567"/>
        <w:rPr>
          <w:sz w:val="28"/>
          <w:lang w:val="ru-RU"/>
        </w:rPr>
      </w:pPr>
      <w:r>
        <w:rPr>
          <w:sz w:val="28"/>
          <w:lang w:val="ru-RU"/>
        </w:rPr>
        <w:t xml:space="preserve">Система внутренней  оценки качества образования.  </w:t>
      </w:r>
    </w:p>
    <w:p>
      <w:pPr>
        <w:pStyle w:val="Normal"/>
        <w:spacing w:lineRule="auto" w:line="304" w:before="0" w:after="11"/>
        <w:ind w:left="0" w:right="-28" w:firstLine="567"/>
        <w:rPr>
          <w:sz w:val="28"/>
          <w:lang w:val="ru-RU"/>
        </w:rPr>
      </w:pPr>
      <w:r>
        <w:rPr>
          <w:b/>
          <w:bCs/>
          <w:sz w:val="28"/>
          <w:lang w:val="ru-RU"/>
        </w:rPr>
        <w:t>Качество результатов воспитательной  деятельности: м</w:t>
      </w:r>
      <w:r>
        <w:rPr>
          <w:sz w:val="28"/>
          <w:lang w:val="ru-RU"/>
        </w:rPr>
        <w:t xml:space="preserve">ониторинг результатов внеурочной  деятельности; мониторинг результатов внеучебной  деятельности;  мониторинг уровня сформированности социальной  компетенции. 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Качество условий  обеспечения образовательного процесса:  </w:t>
      </w:r>
      <w:r>
        <w:rPr>
          <w:sz w:val="28"/>
          <w:lang w:val="ru-RU"/>
        </w:rPr>
        <w:t xml:space="preserve">Мониторинг оснащенности образовательного процесса;  Мониторинг качества инженерно-педагогического состава;  Мониторинг качества организации образовательного процесса.  </w:t>
      </w:r>
    </w:p>
    <w:p>
      <w:pPr>
        <w:pStyle w:val="Normal"/>
        <w:spacing w:lineRule="auto" w:line="268" w:before="0" w:after="7"/>
        <w:ind w:left="0" w:right="83" w:firstLine="567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Качество результатов образовательного процесса: 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Мониторинг качества знаний, профессиональных и общих компетенций обучающегося.  </w:t>
      </w:r>
    </w:p>
    <w:p>
      <w:pPr>
        <w:pStyle w:val="Normal"/>
        <w:spacing w:lineRule="auto" w:line="268" w:before="0" w:after="7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Уровень соответствия качества образования требованиям ФГОС СПО; Мониторинг удовлетворенности результатами учебной деятельности. </w:t>
      </w:r>
    </w:p>
    <w:p>
      <w:pPr>
        <w:pStyle w:val="Normal"/>
        <w:spacing w:lineRule="auto" w:line="268" w:before="0" w:after="54"/>
        <w:ind w:left="0" w:right="83" w:firstLine="567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ъектом мониторинга внутри техникума являются: 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b/>
          <w:bCs/>
          <w:sz w:val="28"/>
          <w:lang w:val="ru-RU"/>
        </w:rPr>
        <w:t>Образовательная среда: контингент</w:t>
      </w:r>
      <w:r>
        <w:rPr>
          <w:sz w:val="28"/>
          <w:lang w:val="ru-RU"/>
        </w:rPr>
        <w:t xml:space="preserve"> студентов техникума; материально-техническая база; кадровое (педагогическое) обеспечение образовательного процесса.  </w:t>
      </w:r>
    </w:p>
    <w:p>
      <w:pPr>
        <w:pStyle w:val="Normal"/>
        <w:spacing w:lineRule="auto" w:line="268" w:before="0" w:after="54"/>
        <w:ind w:left="0" w:right="54" w:firstLine="567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Обучающиеся:  </w:t>
      </w:r>
      <w:r>
        <w:rPr>
          <w:sz w:val="28"/>
          <w:lang w:val="ru-RU"/>
        </w:rPr>
        <w:t xml:space="preserve">степень адаптации к обучению обучающихся 1курса;  уровень успеваемости обучающихся; уровень качества знаний;  уровень степени обученности обучающихся (по всем дисциплинам, междисциплинарным курсам и профессиональным модулям);  уровень сформированности универсальных учебных действий;  уровень воспитанности обучающихся;  уровень личностного развития обучающихся;  физическое воспитание и состояние здоровья студентов;  посещение обучающимися занятий;  степень </w:t>
        <w:tab/>
        <w:t xml:space="preserve">удовлетворённости обучающихся образовательным процессом в техникуме; модель </w:t>
        <w:tab/>
        <w:t xml:space="preserve">выпускника, уровень еѐ достижения обучающимися техникума (по профессиям).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b/>
          <w:bCs/>
          <w:sz w:val="28"/>
          <w:lang w:val="ru-RU"/>
        </w:rPr>
        <w:t>Педагогические работники: уровень</w:t>
      </w:r>
      <w:r>
        <w:rPr>
          <w:sz w:val="28"/>
          <w:lang w:val="ru-RU"/>
        </w:rPr>
        <w:t xml:space="preserve"> профессиональной компетентности;  </w:t>
      </w:r>
    </w:p>
    <w:p>
      <w:pPr>
        <w:pStyle w:val="Normal"/>
        <w:spacing w:lineRule="auto" w:line="304" w:before="0" w:after="11"/>
        <w:ind w:left="10" w:right="83" w:hanging="10"/>
        <w:rPr>
          <w:sz w:val="28"/>
          <w:lang w:val="ru-RU"/>
        </w:rPr>
      </w:pPr>
      <w:r>
        <w:rPr>
          <w:sz w:val="28"/>
          <w:lang w:val="ru-RU"/>
        </w:rPr>
        <w:t xml:space="preserve">качество и результативность педагогической работы; уровень инновационной деятельности педагога; анализ педагогических затруднений; самообразо-вательная деятельность.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Образовательный процесс: </w:t>
      </w:r>
      <w:r>
        <w:rPr>
          <w:sz w:val="28"/>
          <w:lang w:val="ru-RU"/>
        </w:rPr>
        <w:t xml:space="preserve">анализ стартового, промежуточного и итогового контроля за уровнем учебных достижений обучающихся; выполнение нормативных требований к организации образовательного процесса.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Социально-психологическое сопровождение учебно-воспитательного процесса: </w:t>
      </w:r>
      <w:r>
        <w:rPr>
          <w:sz w:val="28"/>
          <w:lang w:val="ru-RU"/>
        </w:rPr>
        <w:t xml:space="preserve">социальный паспорт группы;  психологическая диагностика;   профилактическая работа;   коррекционная работа.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Периодичность и виды мониторинговых исследований качества образования определяются необходимостью получения объективной  информации о реальном состоянии дел в образовательном учреждении. </w:t>
      </w:r>
    </w:p>
    <w:p>
      <w:pPr>
        <w:pStyle w:val="Normal"/>
        <w:spacing w:lineRule="auto" w:line="268" w:before="0" w:after="26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 xml:space="preserve">План внутри техникумовского контроля ежегодно утверждается директором техникума и доводится до сведения всех участников образовательного процесса.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>За организацию проведения мониторинга несут ответственность заместители директора техникума и ответственные по каждому из направлений  деятельности техникум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8" w:before="0" w:after="54"/>
        <w:ind w:left="0" w:right="83" w:firstLine="567"/>
        <w:rPr>
          <w:sz w:val="28"/>
          <w:lang w:val="ru-RU"/>
        </w:rPr>
      </w:pPr>
      <w:r>
        <w:rPr>
          <w:sz w:val="28"/>
          <w:lang w:val="ru-RU"/>
        </w:rPr>
        <w:t>Итоги работы используются для анализа и планирования деятельности,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формляются в схемах, графиках, таблицах, диаграммах,  отражаются в отчетной документации и справочно-аналитических материалах, разраба-тываемых в техникуме. </w:t>
      </w:r>
    </w:p>
    <w:p>
      <w:pPr>
        <w:pStyle w:val="Normal"/>
        <w:spacing w:lineRule="auto" w:line="268" w:before="0" w:after="0"/>
        <w:ind w:left="0" w:right="48" w:firstLine="708"/>
        <w:rPr/>
      </w:pPr>
      <w:r>
        <w:rPr>
          <w:sz w:val="28"/>
          <w:szCs w:val="28"/>
          <w:lang w:val="ru-RU"/>
        </w:rPr>
        <w:t xml:space="preserve">К современной процедуре оценки качества образования относим демонстрационный экзамен. В 2023 году государственная итоговая аттестация обучающихся проводилась в форме демонстрационного экзамена для выпускников, обучавшихся по программам подготовки квалифицированных рабочих, служащих: </w:t>
      </w:r>
    </w:p>
    <w:p>
      <w:pPr>
        <w:pStyle w:val="Normal"/>
        <w:spacing w:lineRule="auto" w:line="268" w:before="0" w:after="0"/>
        <w:ind w:left="10" w:right="48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а ЭМТБ-20 по профессии 13.01.07 Электромонтер по ремонту электросетей по компетенции «Электромонтаж»; </w:t>
      </w:r>
    </w:p>
    <w:p>
      <w:pPr>
        <w:pStyle w:val="Normal"/>
        <w:spacing w:lineRule="auto" w:line="268" w:before="0" w:after="0"/>
        <w:ind w:left="10" w:right="48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 СВР20/1 по профессии 15.01.05 Сварщик (ручной и частично механизированной сварки (наплавки).</w:t>
      </w:r>
    </w:p>
    <w:p>
      <w:pPr>
        <w:pStyle w:val="Normal"/>
        <w:spacing w:lineRule="auto" w:line="268" w:before="0" w:after="0"/>
        <w:ind w:left="10" w:right="48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left="10" w:right="9" w:hanging="10"/>
        <w:jc w:val="center"/>
        <w:rPr/>
      </w:pPr>
      <w:r>
        <w:rPr>
          <w:bCs/>
          <w:sz w:val="28"/>
          <w:szCs w:val="28"/>
          <w:lang w:val="ru-RU"/>
        </w:rPr>
        <w:t>Таблица 31</w:t>
      </w:r>
      <w:r>
        <w:rPr/>
        <w:t>. Информация о результатах государственной итоговой аттестации выпускников в форме демонстрационного экзамена</w:t>
      </w:r>
    </w:p>
    <w:tbl>
      <w:tblPr>
        <w:tblW w:w="9997" w:type="dxa"/>
        <w:jc w:val="left"/>
        <w:tblInd w:w="-221" w:type="dxa"/>
        <w:tblLayout w:type="fixed"/>
        <w:tblCellMar>
          <w:top w:w="26" w:type="dxa"/>
          <w:left w:w="108" w:type="dxa"/>
          <w:bottom w:w="0" w:type="dxa"/>
          <w:right w:w="29" w:type="dxa"/>
        </w:tblCellMar>
      </w:tblPr>
      <w:tblGrid>
        <w:gridCol w:w="3450"/>
        <w:gridCol w:w="1024"/>
        <w:gridCol w:w="1088"/>
        <w:gridCol w:w="1175"/>
        <w:gridCol w:w="1417"/>
        <w:gridCol w:w="1843"/>
      </w:tblGrid>
      <w:tr>
        <w:trPr>
          <w:trHeight w:val="30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47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образовательной программы среднего профессионального образования  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4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давали ГИА в форме демонстрационного экзамена  </w:t>
            </w:r>
          </w:p>
        </w:tc>
      </w:tr>
      <w:tr>
        <w:trPr>
          <w:trHeight w:val="28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43" w:right="55" w:hanging="10"/>
              <w:rPr>
                <w:b/>
                <w:b/>
              </w:rPr>
            </w:pPr>
            <w:r>
              <w:rPr>
                <w:b/>
              </w:rPr>
              <w:t xml:space="preserve">Всего  человек 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7" w:hanging="10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у:</w:t>
            </w:r>
          </w:p>
        </w:tc>
      </w:tr>
      <w:tr>
        <w:trPr>
          <w:trHeight w:val="70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0" w:hanging="10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довлет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ворительн</w:t>
            </w:r>
            <w:r>
              <w:rPr>
                <w:b/>
                <w:lang w:val="ru-RU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/>
            </w:pPr>
            <w:r>
              <w:rPr>
                <w:b/>
              </w:rPr>
              <w:t xml:space="preserve">Неудовлет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ворительно </w:t>
            </w:r>
          </w:p>
        </w:tc>
      </w:tr>
      <w:tr>
        <w:trPr>
          <w:trHeight w:val="83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-7" w:hanging="10"/>
              <w:rPr>
                <w:lang w:val="ru-RU"/>
              </w:rPr>
            </w:pPr>
            <w:r>
              <w:rPr>
                <w:lang w:val="ru-RU"/>
              </w:rPr>
              <w:t>15.01.05  Сварщик (ручной и частично механизированной сварки (наплавки) срок обучения 10 месяце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0" w:hanging="10"/>
              <w:jc w:val="center"/>
              <w:rPr/>
            </w:pPr>
            <w:r>
              <w:rPr/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0" w:hanging="1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5" w:hanging="1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5" w:hanging="1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2" w:hanging="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lang w:val="ru-RU"/>
              </w:rPr>
            </w:pPr>
            <w:r>
              <w:rPr>
                <w:lang w:val="ru-RU"/>
              </w:rPr>
              <w:t>13.01.07  Электромонтер по ремонту электросетей (Байкитский филиа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0" w:hanging="10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0" w:hanging="1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5" w:hanging="1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5" w:hanging="1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2" w:hanging="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3" w:hanging="10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0" w:hanging="1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0" w:hanging="1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5" w:hanging="1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5" w:hanging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2" w:hanging="1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Таким образом, в 2022-2023 учебном году сдали ГИА в форме демонстрационного экзамена 100% студентов. Качественная успеваемость составила 88%. </w:t>
      </w:r>
    </w:p>
    <w:p>
      <w:pPr>
        <w:pStyle w:val="Normal"/>
        <w:ind w:left="10" w:right="48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выполнения заданий демонстрационного экзамена осуществлялась экспертной группой, которая состояла из линейных экспертов из представителей работодателей и других профессиональных образовательных организаций. Представители следующих предприятий и учреждений принимали участие в оценке выполнения заданий демонстрационного экзамена выпускников техникума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П ЭМР «Илимпийские теплосети», МП ЭМР «БайкитЭнерго»</w:t>
      </w:r>
    </w:p>
    <w:p>
      <w:pPr>
        <w:pStyle w:val="Normal"/>
        <w:ind w:left="10" w:right="48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кущем учебном году государственная итоговая аттестация обучающихся в форме демонстрационного экзамена будет проводиться также по 2 направлениям.</w:t>
      </w:r>
    </w:p>
    <w:tbl>
      <w:tblPr>
        <w:tblW w:w="9914" w:type="dxa"/>
        <w:jc w:val="left"/>
        <w:tblInd w:w="-115" w:type="dxa"/>
        <w:tblLayout w:type="fixed"/>
        <w:tblCellMar>
          <w:top w:w="16" w:type="dxa"/>
          <w:left w:w="115" w:type="dxa"/>
          <w:bottom w:w="0" w:type="dxa"/>
          <w:right w:w="17" w:type="dxa"/>
        </w:tblCellMar>
      </w:tblPr>
      <w:tblGrid>
        <w:gridCol w:w="598"/>
        <w:gridCol w:w="4962"/>
        <w:gridCol w:w="4354"/>
      </w:tblGrid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/ специальности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</w:tr>
      <w:tr>
        <w:trPr>
          <w:trHeight w:val="7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5" w:hanging="0"/>
              <w:jc w:val="righ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1.05  Сварщик (ручной и частично механизированной сварки (наплавки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проведения демонстрационного экзамена  КГБПОУ ЭМТ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5" w:hanging="0"/>
              <w:jc w:val="right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3.01.07  Электромонтер по ремонту электросетей (Байкитский филиал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проведения демонстрационного экзамена  КГБПОУ ЭМТ</w:t>
            </w:r>
          </w:p>
        </w:tc>
      </w:tr>
    </w:tbl>
    <w:p>
      <w:pPr>
        <w:pStyle w:val="Normal"/>
        <w:spacing w:before="0" w:after="242"/>
        <w:ind w:left="-3" w:right="48" w:firstLine="708"/>
        <w:rPr/>
      </w:pPr>
      <w:r>
        <w:rPr>
          <w:sz w:val="28"/>
          <w:szCs w:val="28"/>
          <w:lang w:val="ru-RU"/>
        </w:rPr>
        <w:t xml:space="preserve">По результатам проведения демонстрационного экзамена представители работодателей, участвующие в оценке работы выпускников, смогут осуществить подбор лучших молодых специалистов. </w:t>
      </w:r>
    </w:p>
    <w:p>
      <w:pPr>
        <w:pStyle w:val="Normal"/>
        <w:ind w:left="0" w:right="5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68" w:before="0" w:after="10"/>
        <w:ind w:left="10" w:right="48" w:hanging="1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3.6. Возможности получения дополнительного профессионального образования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В техникуме создана система возможностей получения непрерывного образования в аспекте дополнительного образования. Обучающимся техникума, взрослому населению ЭМР, безработным гражданам и всем желающим техникум предоставляет возможность получения образовательных услуг сверх образовательных стандартов с целью повышения их конкурентоспособности и востребованности на рынке труда. Обучающиеся техникума имеют возможность получить дополнительные профессии и специальности, освоив курсы профессионального обучения, переподготовки или повышения квалификации по выбранной профессии. Это возможность для обучающихся техникума приобрести навыки рабочей профессии за сравнительно небольшой период с учетом тех знаний и умений, которые они получили в процессе освоения компетенций по выбранной профессии, а также с учетом уровня их способностей, возможностей трудоустройства, адаптации к потребностям предприятий.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ельные образовательные программы реализуются в форме вечерних курсов профессиональной подготовки, переподготовки и повышения квалификации. Обучение ведется по утвержденным учебным планам и программам, отвечающим требованиям к разработке учебно- программной документации для образовательных учреждений, осуществляющих профессиональное обучение и дополнительное профессиональное образование. Для достижения организации опережающего профессионального обучения и переподготовки работников, находящихся под риском увольнения, техникум тесно сотрудничает с Центром занятости населения ЭМР. В процессе обучения второй специальности (профессии) широко применяются новые образовательные технологии, используется современное оборудование, учебные пособия, учебно-методическая литература. Занятия проводятся в оснащенных современной материально-технической базой учебных аудиториях, лабораториях, мастерских и компьютерных кабинетах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ация об образовательных услугах техникума размещалась на информационных стендах техникума и в различных средствах массовой информации: сайт техникума, социальная сеть «ВКонтакте», других мессенджерах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" w:right="48" w:firstLine="708"/>
        <w:rPr>
          <w:lang w:val="ru-RU"/>
        </w:rPr>
      </w:pPr>
      <w:r>
        <w:rPr>
          <w:b/>
          <w:sz w:val="28"/>
          <w:szCs w:val="28"/>
          <w:lang w:val="ru-RU"/>
        </w:rPr>
        <w:t>3.7</w:t>
        <w:tab/>
        <w:t xml:space="preserve">Основные направления воспитательного процесса </w:t>
      </w:r>
      <w:r>
        <w:rPr>
          <w:lang w:val="ru-RU"/>
        </w:rPr>
        <w:t xml:space="preserve">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Одним из ведущих направлений деятельности техникума является воспитание как часть целостного образовательного процесса. Воспитательная работа  в техникуме ведется в соответствии с федеральными законами и нормативными актами Российской Федерации, законами, нормативными актами Красноярского края, локальными актами техникума: Конвенция о правах ребенка, Конституция РФ, Федеральный закон от 29 декабря 2012 г. №273-ФЗ «Об образовании в Российской Федерации», Федеральный закон от 24 июня 1999 г. № 120-ФЗ «Об основах системы профилактики безнадзорности и правонарушений несовершеннолетних», Устав техникума, Правила внутреннего распорядка для обучающихся и др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й процесс в техникуме представлен рядом целенаправленных действий по организации совместной жизнедеятельности взрослых и обучающихся с целью создания условий для профессионально-личностного становления будущих специалистов. </w:t>
      </w:r>
    </w:p>
    <w:p>
      <w:pPr>
        <w:pStyle w:val="Normal"/>
        <w:spacing w:before="0" w:after="74"/>
        <w:ind w:left="718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 воспитательной деятельности: </w:t>
      </w:r>
    </w:p>
    <w:p>
      <w:pPr>
        <w:pStyle w:val="Normal"/>
        <w:numPr>
          <w:ilvl w:val="0"/>
          <w:numId w:val="20"/>
        </w:numPr>
        <w:spacing w:lineRule="auto" w:line="268" w:before="0" w:after="47"/>
        <w:ind w:left="720" w:right="48" w:hanging="360"/>
        <w:rPr/>
      </w:pPr>
      <w:r>
        <w:rPr>
          <w:sz w:val="28"/>
          <w:szCs w:val="28"/>
          <w:lang w:val="ru-RU"/>
        </w:rPr>
        <w:t xml:space="preserve">организовать систему социально-психологических, педагогических, культурно-массовых и спортивных мероприятий, способствующих успешной адаптации обучающихся нового набора к образовательному процессу в техникуме; </w:t>
      </w:r>
    </w:p>
    <w:p>
      <w:pPr>
        <w:pStyle w:val="Normal"/>
        <w:numPr>
          <w:ilvl w:val="0"/>
          <w:numId w:val="20"/>
        </w:numPr>
        <w:spacing w:lineRule="auto" w:line="268" w:before="0" w:after="47"/>
        <w:ind w:left="720" w:right="48" w:hanging="360"/>
        <w:rPr/>
      </w:pPr>
      <w:r>
        <w:rPr>
          <w:sz w:val="28"/>
          <w:szCs w:val="28"/>
          <w:lang w:val="ru-RU"/>
        </w:rPr>
        <w:t xml:space="preserve">проводить мероприятия по профилактике правонарушений, формированию законопослушного поведения обучающихся;  </w:t>
      </w:r>
    </w:p>
    <w:p>
      <w:pPr>
        <w:pStyle w:val="Normal"/>
        <w:numPr>
          <w:ilvl w:val="0"/>
          <w:numId w:val="20"/>
        </w:numPr>
        <w:spacing w:lineRule="auto" w:line="268" w:before="0" w:after="47"/>
        <w:ind w:left="720" w:right="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обучающее пространство, способствующее формированию профессиональной приверженности, развитию и социализации обучающихся; </w:t>
      </w:r>
    </w:p>
    <w:p>
      <w:pPr>
        <w:pStyle w:val="Normal"/>
        <w:numPr>
          <w:ilvl w:val="0"/>
          <w:numId w:val="20"/>
        </w:numPr>
        <w:spacing w:lineRule="auto" w:line="268" w:before="0" w:after="30"/>
        <w:ind w:left="720" w:right="48" w:hanging="360"/>
        <w:rPr/>
      </w:pPr>
      <w:r>
        <w:rPr>
          <w:sz w:val="28"/>
          <w:szCs w:val="28"/>
          <w:lang w:val="ru-RU"/>
        </w:rPr>
        <w:t xml:space="preserve">развивать у обучающихся навыки проектной и исследовательской деятельности; </w:t>
      </w:r>
    </w:p>
    <w:p>
      <w:pPr>
        <w:pStyle w:val="Normal"/>
        <w:numPr>
          <w:ilvl w:val="0"/>
          <w:numId w:val="20"/>
        </w:numPr>
        <w:spacing w:lineRule="auto" w:line="268" w:before="0" w:after="47"/>
        <w:ind w:left="720" w:right="48" w:hanging="360"/>
        <w:rPr/>
      </w:pPr>
      <w:r>
        <w:rPr>
          <w:sz w:val="28"/>
          <w:szCs w:val="28"/>
          <w:lang w:val="ru-RU"/>
        </w:rPr>
        <w:t xml:space="preserve">формировать ценность здорового образа жизни, потребность в физическом самосовершенствовании и развитии.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В соответствии с основными документами, действующими в системе образования, главными принципами воспитательной деятельности в техникуме являются: </w:t>
      </w:r>
    </w:p>
    <w:p>
      <w:pPr>
        <w:pStyle w:val="Normal"/>
        <w:numPr>
          <w:ilvl w:val="0"/>
          <w:numId w:val="9"/>
        </w:numPr>
        <w:spacing w:lineRule="auto" w:line="268" w:before="0" w:after="47"/>
        <w:ind w:left="0" w:right="48" w:firstLine="708"/>
        <w:rPr/>
      </w:pPr>
      <w:r>
        <w:rPr>
          <w:sz w:val="28"/>
          <w:szCs w:val="28"/>
          <w:lang w:val="ru-RU"/>
        </w:rPr>
        <w:t xml:space="preserve">Гуманистический характер воспитания, приоритет общечеловеческих ценностей, жизни и здоровья человека, свободного развития личности. </w:t>
      </w:r>
    </w:p>
    <w:p>
      <w:pPr>
        <w:pStyle w:val="Normal"/>
        <w:numPr>
          <w:ilvl w:val="0"/>
          <w:numId w:val="9"/>
        </w:numPr>
        <w:spacing w:lineRule="auto" w:line="268" w:before="0" w:after="47"/>
        <w:ind w:left="0" w:right="48" w:firstLine="708"/>
        <w:rPr/>
      </w:pPr>
      <w:r>
        <w:rPr>
          <w:sz w:val="28"/>
          <w:szCs w:val="28"/>
          <w:lang w:val="ru-RU"/>
        </w:rPr>
        <w:t xml:space="preserve">Развитие системы образования и воспитания, национальных культур, региональных культурных традиций и особенностей в условиях многонационального государства. </w:t>
      </w:r>
    </w:p>
    <w:p>
      <w:pPr>
        <w:pStyle w:val="Normal"/>
        <w:numPr>
          <w:ilvl w:val="0"/>
          <w:numId w:val="9"/>
        </w:numPr>
        <w:spacing w:lineRule="auto" w:line="268" w:before="0" w:after="22"/>
        <w:ind w:left="0" w:right="48" w:firstLine="708"/>
        <w:rPr/>
      </w:pPr>
      <w:r>
        <w:rPr>
          <w:sz w:val="28"/>
          <w:szCs w:val="28"/>
          <w:lang w:val="ru-RU"/>
        </w:rPr>
        <w:t xml:space="preserve">Демократический, государственно-общественный характер управления системой воспитания, сочетание административного управления и студенческого самоуправления в учебно-воспитательном процессе. </w:t>
      </w:r>
    </w:p>
    <w:p>
      <w:pPr>
        <w:pStyle w:val="Normal"/>
        <w:numPr>
          <w:ilvl w:val="0"/>
          <w:numId w:val="9"/>
        </w:numPr>
        <w:spacing w:lineRule="auto" w:line="268" w:before="0" w:after="24"/>
        <w:ind w:left="0" w:right="48" w:firstLine="708"/>
        <w:rPr/>
      </w:pPr>
      <w:r>
        <w:rPr>
          <w:sz w:val="28"/>
          <w:szCs w:val="28"/>
          <w:lang w:val="ru-RU"/>
        </w:rPr>
        <w:t xml:space="preserve">Принцип преемственности поколений, сохранения, распространения и развития профессиональных знаний и опыта, культурных ценностей, воспитания уважительного отношения, любви к России, чувства сопричастности и ответственности. </w:t>
      </w:r>
    </w:p>
    <w:p>
      <w:pPr>
        <w:pStyle w:val="Normal"/>
        <w:spacing w:before="0" w:after="10"/>
        <w:ind w:left="-3" w:right="48" w:firstLine="708"/>
        <w:rPr/>
      </w:pPr>
      <w:r>
        <w:rPr>
          <w:sz w:val="28"/>
          <w:szCs w:val="28"/>
          <w:lang w:val="ru-RU"/>
        </w:rPr>
        <w:t xml:space="preserve">Реализация выделенных направлений воспитательной деятельности предполагает органическое соединение образования и воспитания в учебном процессе и внеучебной деятельности. Ожидаемым эффектом работы по данным направлениям должно стать формирование устойчивой системы базовых ценностей у обучающихся, интегративного характера познания мира и развития личностных качеств. Воспитательные задачи техникума реализуются в совместной учебной, научной, производственной, внеучебной и общественной деятельности преподавателей, обучающихся и родителей.  </w:t>
      </w:r>
    </w:p>
    <w:p>
      <w:pPr>
        <w:pStyle w:val="Normal"/>
        <w:spacing w:before="0" w:after="15"/>
        <w:ind w:left="-3" w:right="48" w:firstLine="708"/>
        <w:rPr/>
      </w:pPr>
      <w:r>
        <w:rPr>
          <w:sz w:val="28"/>
          <w:szCs w:val="28"/>
          <w:lang w:val="ru-RU"/>
        </w:rPr>
        <w:t xml:space="preserve">В соответствии с Программой развития техникума на 2021-2024 годы, в числе приоритетных для образовательного учреждения обозначены такие задачи, как формирование гражданской идентичности, укрепление единства многонационального народа Российской Федерации и сохранение этнокультурного многообразия народов России; создание условий для сбережения человеческого  капитала  и самоидентичности молодых граждан ЭМР,  механизмов продвижения  и  популяризации нематериальных ценностей и практики добровольчества  в  обществе, вовлечения молодежи в федеральные, региональные,  районные добровольческие мероприятия; популяризация  Всероссийского физкультурно-спортивного комплекса «Готов к  труду  и  обороне», формирование  моды  на  здоровый образ жизни; развитие  и  организация самоуправления среди обучающихся и родителей (законных представителей) несовершеннолетних; совершенствование  сети дополнительного образования с целью самореализации и развития творческих способностей обучающихся, формирование общих и профессиональных компетенций; формирование культуры безопасности в молодежной среде.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С целью воспитания гуманности, сознательной дисциплины, культуры поведения, самореализации в техникуме проводятся дискуссионные площадки, «круглые столы», классные часы, встречи, лекции, семинары. Обучающиеся включены в общественно-политическую, патриотическую, волонтерскую, трудовую и досуговую деятельность.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С сентября 2023 года в техникуме ведет работу советник директора по воспитанию и взаимодействию с детскими общественными объединениями. </w:t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68" w:before="0" w:after="16"/>
        <w:ind w:left="1068" w:right="48" w:hanging="360"/>
        <w:rPr/>
      </w:pPr>
      <w:bookmarkStart w:id="23" w:name="_Hlk169654313"/>
      <w:bookmarkEnd w:id="23"/>
      <w:r>
        <w:rPr>
          <w:rFonts w:cs="Times New Roman" w:ascii="Times New Roman" w:hAnsi="Times New Roman"/>
          <w:i w:val="false"/>
          <w:lang w:val="ru-RU"/>
        </w:rPr>
        <w:t xml:space="preserve">3.8 Характеристика социализации обучающихся </w:t>
      </w:r>
    </w:p>
    <w:p>
      <w:pPr>
        <w:pStyle w:val="Normal"/>
        <w:spacing w:before="0" w:after="21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хникуме создана система воспитательной и профилактической работы с несовершеннолетними.</w:t>
      </w:r>
    </w:p>
    <w:p>
      <w:pPr>
        <w:pStyle w:val="Normal"/>
        <w:spacing w:before="0" w:after="21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3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блица 32. Льготные категории обучающихся техникума за отчетный период </w:t>
      </w:r>
    </w:p>
    <w:tbl>
      <w:tblPr>
        <w:tblW w:w="5050" w:type="pct"/>
        <w:jc w:val="left"/>
        <w:tblInd w:w="-111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551"/>
        <w:gridCol w:w="5352"/>
        <w:gridCol w:w="940"/>
        <w:gridCol w:w="1012"/>
        <w:gridCol w:w="915"/>
        <w:gridCol w:w="1163"/>
      </w:tblGrid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74" w:right="55" w:hanging="1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12"/>
              <w:ind w:left="26" w:right="55" w:hanging="10"/>
              <w:rPr/>
            </w:pPr>
            <w:r>
              <w:rPr/>
              <w:t xml:space="preserve">п/п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62" w:hanging="10"/>
              <w:jc w:val="center"/>
              <w:rPr/>
            </w:pPr>
            <w:r>
              <w:rPr/>
              <w:t xml:space="preserve">Социальный статус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" w:right="5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кол. челове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итский фили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гус-ско-Чунский филиал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ий контингент (очная форма обучения, бюджет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2"/>
              <w:ind w:left="2" w:right="55" w:hanging="10"/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есовершеннолетних обучающихс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rPr/>
            </w:pPr>
            <w:r>
              <w:rPr/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ти-сироты и дети, оставшиеся без попечения родителей (с опекаемыми и состоящими на попечении) (до 18 лет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rPr/>
            </w:pPr>
            <w:r>
              <w:rPr/>
              <w:t>4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ица из числа детей-сирот и детей, оставшихся без попечения родителей (после 18 лет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rPr/>
            </w:pPr>
            <w:r>
              <w:rPr/>
              <w:t>5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с инвалидностью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rPr/>
            </w:pPr>
            <w:r>
              <w:rPr/>
              <w:t>6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учающиеся с ОВЗ (только те, кто обучается по программам профессионального обучения) </w:t>
            </w:r>
          </w:p>
          <w:p>
            <w:pPr>
              <w:pStyle w:val="Normal"/>
              <w:spacing w:lineRule="auto" w:line="256" w:before="0" w:after="1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rPr/>
            </w:pPr>
            <w:r>
              <w:rPr/>
              <w:t>7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0" w:right="57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учающиеся, относящиеся к категории «дети-сироты, дети, оставшиеся без попечения родителей, и лица из их числа» с ограниченными возможностями здоровья, обучающиеся по программам профессионального обучения </w:t>
            </w:r>
          </w:p>
          <w:p>
            <w:pPr>
              <w:pStyle w:val="Normal"/>
              <w:spacing w:lineRule="auto" w:line="237" w:before="0" w:after="47"/>
              <w:ind w:left="10" w:right="57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rPr/>
            </w:pPr>
            <w:r>
              <w:rPr/>
              <w:t>8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из многодетных семей </w:t>
            </w:r>
          </w:p>
          <w:p>
            <w:pPr>
              <w:pStyle w:val="Normal"/>
              <w:spacing w:lineRule="auto" w:line="256" w:before="0" w:after="12"/>
              <w:ind w:left="0" w:righ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rPr/>
            </w:pPr>
            <w:r>
              <w:rPr/>
              <w:t>9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из малообеспеченных семей </w:t>
            </w:r>
          </w:p>
          <w:p>
            <w:pPr>
              <w:pStyle w:val="Normal"/>
              <w:spacing w:lineRule="auto" w:line="256" w:before="0" w:after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21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1"/>
        <w:ind w:left="-3" w:right="48"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Таблица 33. Информация об обучающихся, состоящих на всех видах учета, на начало и конец отчетного периода – с 01.05.2023 г. по 01.05.2024 г.</w:t>
      </w:r>
    </w:p>
    <w:tbl>
      <w:tblPr>
        <w:tblW w:w="9837" w:type="dxa"/>
        <w:jc w:val="left"/>
        <w:tblInd w:w="2" w:type="dxa"/>
        <w:tblLayout w:type="fixed"/>
        <w:tblCellMar>
          <w:top w:w="9" w:type="dxa"/>
          <w:left w:w="34" w:type="dxa"/>
          <w:bottom w:w="0" w:type="dxa"/>
          <w:right w:w="0" w:type="dxa"/>
        </w:tblCellMar>
      </w:tblPr>
      <w:tblGrid>
        <w:gridCol w:w="3682"/>
        <w:gridCol w:w="1277"/>
        <w:gridCol w:w="3543"/>
        <w:gridCol w:w="1335"/>
      </w:tblGrid>
      <w:tr>
        <w:trPr>
          <w:trHeight w:val="64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3" w:right="624" w:hanging="0"/>
              <w:jc w:val="center"/>
              <w:rPr/>
            </w:pPr>
            <w:r>
              <w:rPr/>
              <w:t xml:space="preserve">На период с 01.05.2023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4" w:right="487" w:hanging="0"/>
              <w:jc w:val="center"/>
              <w:rPr>
                <w:lang w:val="ru-RU"/>
              </w:rPr>
            </w:pPr>
            <w:r>
              <w:rPr/>
              <w:t xml:space="preserve">На период до 01.05.20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96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еся, состоящие на профилактическом учете </w:t>
            </w:r>
          </w:p>
          <w:p>
            <w:pPr>
              <w:pStyle w:val="Normal"/>
              <w:spacing w:lineRule="auto" w:line="256" w:before="0" w:after="0"/>
              <w:ind w:left="77"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 КДН и З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еся, состоящие на профилактическом учете </w:t>
            </w:r>
          </w:p>
          <w:p>
            <w:pPr>
              <w:pStyle w:val="Normal"/>
              <w:spacing w:lineRule="auto" w:line="256" w:before="0" w:after="0"/>
              <w:ind w:left="74" w:righ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 КДН и ЗП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96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77" w:right="0" w:hanging="0"/>
              <w:jc w:val="left"/>
              <w:rPr/>
            </w:pPr>
            <w:r>
              <w:rPr>
                <w:lang w:val="ru-RU"/>
              </w:rPr>
              <w:t xml:space="preserve">Обучающиеся, состоящие на </w:t>
            </w:r>
          </w:p>
          <w:p>
            <w:pPr>
              <w:pStyle w:val="Normal"/>
              <w:spacing w:lineRule="auto" w:line="256" w:before="0" w:after="62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ом учете в 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 xml:space="preserve">ДН ОМВ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7" w:leader="none"/>
                <w:tab w:val="right" w:pos="3509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еся, </w:t>
              <w:tab/>
              <w:t xml:space="preserve">состоящие </w:t>
              <w:tab/>
              <w:t xml:space="preserve">на </w:t>
            </w:r>
          </w:p>
          <w:p>
            <w:pPr>
              <w:pStyle w:val="Normal"/>
              <w:spacing w:lineRule="auto" w:line="256" w:before="0" w:after="62"/>
              <w:ind w:left="7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ом учете в 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 xml:space="preserve">ДН ОМВ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lang w:val="ru-RU"/>
              </w:rPr>
              <w:t xml:space="preserve">Семьи, находящиеся в социально-опасном положении или иной трудной жизненной ситу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и, находящиеся в социально-опасном положении или иной трудной жизненной ситу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3"/>
        <w:ind w:left="-3" w:right="-23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даря совместной профилактической работе с несовершеннолетними обучающимися и их родителями (законными представителями) социально-психологической службой лично и через групповые родительские собрания, индивидуальные консультации и лектории, мессенджеры и социальные сети за отчетный период сократилось количество обучающихся, состоящих на профилактическом учёте КДН ОМВД и КДН и ЗП в ЭМР. Таким образом, в техникуме в отчетный период наблюдается положительная динамика по снижению количества правонарушителей из числа обучающихся. </w:t>
      </w:r>
    </w:p>
    <w:p>
      <w:pPr>
        <w:pStyle w:val="Normal"/>
        <w:spacing w:before="0" w:after="0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3"/>
        <w:ind w:left="-3" w:right="48" w:firstLine="708"/>
        <w:rPr>
          <w:b/>
          <w:b/>
          <w:bCs/>
          <w:sz w:val="28"/>
          <w:szCs w:val="28"/>
          <w:lang w:val="ru-RU"/>
        </w:rPr>
      </w:pPr>
      <w:bookmarkStart w:id="24" w:name="_Hlk169654313"/>
      <w:bookmarkEnd w:id="24"/>
      <w:r>
        <w:rPr>
          <w:b/>
          <w:bCs/>
          <w:sz w:val="28"/>
          <w:szCs w:val="28"/>
          <w:lang w:val="ru-RU"/>
        </w:rPr>
        <w:t>3.9. Стипендиальное обеспечение, формы социальной поддержки</w:t>
      </w:r>
    </w:p>
    <w:p>
      <w:pPr>
        <w:pStyle w:val="Normal"/>
        <w:ind w:left="120" w:right="-88" w:firstLine="44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23-2024 учебном году все обучающиеся по программам подготовки квалифицированных рабочих и служащих, по программам подготовки специалистов среднего звена, имеющие аттестацию по предметам учебного плана, успевающие на «хорошо» и «отлично», получали государственную академическую стипендию. Стипендиальной комиссией в 2023-2024 учебном году назначено 125 государственных академических и 115 государственных социальных стипендий по справкам из органов социальной защиты населения; 5 студентов получают именную Краевую стипендию за достижения в области художественной и декоративно-прикладной деятельности в сумме 6 065,00 руб. </w:t>
      </w:r>
    </w:p>
    <w:p>
      <w:pPr>
        <w:pStyle w:val="Normal"/>
        <w:ind w:left="-15" w:right="-88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уденты из числа инвалидов с установленной категорией ребенок-инвалид, инвалид с детства, инвалиды 1, 2 группы, обучающиеся на бюджетной основе, имеют право на получение государственной социальной стипендии, двухразовое питание. </w:t>
      </w:r>
    </w:p>
    <w:p>
      <w:pPr>
        <w:pStyle w:val="Normal"/>
        <w:ind w:left="-15" w:right="-88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уденты из малоимущих семей имеют право на получение государственной социальной стипендии при условии обучения на бюджетной основе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34. Стипендиальное обеспечение и другие формы социальной поддержки для обучающихся по программам подготовки специалистов среднего звена и по программам подготовки квалифицированных рабочих, служащих  </w:t>
      </w:r>
    </w:p>
    <w:tbl>
      <w:tblPr>
        <w:tblW w:w="989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01"/>
        <w:gridCol w:w="1843"/>
        <w:gridCol w:w="226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пендиальное обеспечение и другие формы социальной поддержки дл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кит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нгусско-Чунский филиа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месячная </w:t>
            </w:r>
          </w:p>
          <w:p>
            <w:pPr>
              <w:pStyle w:val="Normal"/>
              <w:spacing w:before="0" w:after="12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адемическая стипе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41,43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68,8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68,87 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ная </w:t>
            </w:r>
          </w:p>
          <w:p>
            <w:pPr>
              <w:pStyle w:val="Normal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адемическая стипендия </w:t>
            </w:r>
          </w:p>
          <w:p>
            <w:pPr>
              <w:pStyle w:val="Normal"/>
              <w:spacing w:before="0" w:after="12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 особые дост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68,58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86,5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86,55 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стипе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97,57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1,01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1,01 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ям из семей участников специальной военной операции (С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 руб.</w:t>
            </w:r>
          </w:p>
        </w:tc>
      </w:tr>
    </w:tbl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учающихся, относящимся 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-инвалидов, инвалидо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групп, инвалидов с детства, детей из семей участников специальной военной операции (СВО): ежедневное питание – 1 270,33 рублей. 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м из числа детей-сирот и детей, оставшихся без попечения родителей, лицам, потерявшие в период обучения обоих родителей или единственного родителя, обучающимся по очной форме обучения предоставляется: </w:t>
      </w:r>
    </w:p>
    <w:p>
      <w:pPr>
        <w:pStyle w:val="Normal"/>
        <w:spacing w:lineRule="auto" w:line="268" w:before="0" w:after="47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ежемесячное возмещение полной стоимости комплекта одежды, обуви, мягкого инвентаря, предметов личной гигиены: юноши- 13 291,97; Девушки-14 684,67 руб.  </w:t>
      </w:r>
    </w:p>
    <w:p>
      <w:pPr>
        <w:pStyle w:val="Normal"/>
        <w:spacing w:lineRule="auto" w:line="268" w:before="0" w:after="47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ежемесячное возмещение полной стоимости за питание: 27 199,88 руб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мся техникума на бюджетной основе оказывается ежемесячная материальная поддержка (на основании Порядка предоставления материальной поддержки в КГБПОУ ЭМТ. </w:t>
      </w:r>
    </w:p>
    <w:p>
      <w:pPr>
        <w:pStyle w:val="Normal"/>
        <w:spacing w:before="0" w:after="22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отметить, что обучающиеся техникума, в том числе обучающиеся льготных категорий, имеют право на получение в образовательном учреждении различных видов социальной поддержки. </w:t>
      </w:r>
    </w:p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законодательству, техникум имеет обязательства по предоставлению льгот перед определёнными льготными категориями студентов. </w:t>
      </w:r>
    </w:p>
    <w:p>
      <w:pPr>
        <w:pStyle w:val="Normal"/>
        <w:spacing w:before="0" w:after="44"/>
        <w:ind w:left="-15" w:right="0" w:firstLine="70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учеба в техникуме дает студентам льготных категорий право не только реализовать свои запросы на получение профессионального образования, но и позволяет пользоваться пакетом различных видов социальной помощи и поддержки. </w:t>
      </w:r>
    </w:p>
    <w:p>
      <w:pPr>
        <w:pStyle w:val="Normal"/>
        <w:spacing w:before="0" w:after="44"/>
        <w:ind w:left="-15" w:right="0" w:firstLine="70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 в 2023-2024 учебном году: 54 студента из многодетных семей получают бесплатный обед; 4 студента, относящихся к категории членов семей участнико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граждан Российской Федерации, призванных на военную службу по мобилизации в Вооруженные Силы Российской Федерации, получают бесплатный обед; 27 студентам с ограниченными возможностями ежемесячно выплачивается социальная стипендия, организовано бесплатное двухразовое питание; 43 студента из числа детей-сирот (в том числе дети-сироты и дети, оставшиеся без попечения родителей; лица из числа детей сирот и детей, оставшихся без попечения родителей) получили денежное возмещение на приобретение литературы и письменных принадлежностей, а также им ежемесячно выплачивается социальная стипендия. </w:t>
      </w:r>
    </w:p>
    <w:p>
      <w:pPr>
        <w:pStyle w:val="Normal"/>
        <w:spacing w:before="0" w:after="44"/>
        <w:ind w:left="-15" w:right="0" w:firstLine="70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щежитии техникума бесплатно проживают 68 студентов: Тура-54 человека, в Байкитском филиале- 14 человек, в Тунгусско-Чунском филиале общежития нет.</w:t>
      </w:r>
    </w:p>
    <w:p>
      <w:pPr>
        <w:pStyle w:val="Normal"/>
        <w:spacing w:lineRule="auto" w:line="256" w:before="0" w:after="0"/>
        <w:ind w:left="120" w:right="124" w:firstLine="44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ение в техникуме дает возможность большому числу студентов, относящихся к льготным категориям, пользоваться значительным количеством льгот, гарантированных нормативными, правовыми актами федерального или регионального уровне.</w:t>
      </w:r>
    </w:p>
    <w:p>
      <w:pPr>
        <w:pStyle w:val="Normal"/>
        <w:ind w:left="-15" w:right="0" w:firstLine="70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2"/>
        <w:keepLines/>
        <w:spacing w:lineRule="auto" w:line="268" w:before="0" w:after="16"/>
        <w:ind w:left="708" w:right="48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3.10. Организация досуга обучающихся </w:t>
      </w:r>
    </w:p>
    <w:p>
      <w:pPr>
        <w:pStyle w:val="Normal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е место в учебно-воспитательном процессе занимает досуговая деятельность обучающихся. В техникуме развита сеть дополнительного образования по общеразвивающим программам, которая является составной частью образовательного процесса. Дополнительное образование ориентировано на свободный выбор и позволяет обучающимся приобрести устойчивую </w:t>
        <w:tab/>
        <w:t xml:space="preserve">потребность </w:t>
        <w:tab/>
        <w:t xml:space="preserve">в </w:t>
        <w:tab/>
        <w:t xml:space="preserve">познании </w:t>
        <w:tab/>
        <w:t xml:space="preserve">и </w:t>
        <w:tab/>
        <w:t xml:space="preserve">творчестве, максимально </w:t>
        <w:tab/>
        <w:t xml:space="preserve">реализо-вать </w:t>
        <w:tab/>
        <w:t xml:space="preserve">себя, самоопределиться предметно, социально, профессионально, личностно.  </w:t>
      </w:r>
    </w:p>
    <w:p>
      <w:pPr>
        <w:pStyle w:val="Normal"/>
        <w:spacing w:lineRule="auto" w:line="268" w:before="0" w:after="47"/>
        <w:ind w:left="0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блоке внеаудиторной деятельности техникума в 2023-2024 учебном году действовали 13 клубов, центров, творческих объединений и спортивных секций. Для каждого объединения были утверждены график работы, списки обучающихся, реализуемая программа.  Занятия в кружках, клубах и спортивных секциях проводятся по утвержденному расписанию. Работа кружков, клубов и спортивных секций организуется и проводится в кабинетах, в спортивном зале (большой зал, тренажерный зал), мастерских, на основании тарификационной ведомости и с учетом календарного учебного графика. </w:t>
      </w:r>
    </w:p>
    <w:p>
      <w:pPr>
        <w:pStyle w:val="Normal"/>
        <w:spacing w:lineRule="auto" w:line="268" w:before="0" w:after="47"/>
        <w:ind w:left="0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13"/>
        <w:ind w:left="10" w:right="8" w:hanging="10"/>
        <w:jc w:val="center"/>
        <w:rPr>
          <w:bCs/>
          <w:sz w:val="28"/>
          <w:szCs w:val="28"/>
          <w:lang w:val="ru-RU"/>
        </w:rPr>
      </w:pPr>
      <w:bookmarkStart w:id="25" w:name="_Hlk169972223"/>
      <w:r>
        <w:rPr>
          <w:bCs/>
          <w:sz w:val="28"/>
          <w:szCs w:val="28"/>
          <w:lang w:val="ru-RU"/>
        </w:rPr>
        <w:t xml:space="preserve">Таблица 35. </w:t>
      </w:r>
      <w:bookmarkEnd w:id="25"/>
      <w:r>
        <w:rPr>
          <w:bCs/>
          <w:sz w:val="28"/>
          <w:szCs w:val="28"/>
          <w:lang w:val="ru-RU"/>
        </w:rPr>
        <w:t>Перечень спортивных секций, клубов, кружков</w:t>
      </w:r>
    </w:p>
    <w:tbl>
      <w:tblPr>
        <w:tblW w:w="5000" w:type="pct"/>
        <w:jc w:val="left"/>
        <w:tblInd w:w="-20" w:type="dxa"/>
        <w:tblLayout w:type="fixed"/>
        <w:tblCellMar>
          <w:top w:w="7" w:type="dxa"/>
          <w:left w:w="10" w:type="dxa"/>
          <w:bottom w:w="0" w:type="dxa"/>
          <w:right w:w="115" w:type="dxa"/>
        </w:tblCellMar>
      </w:tblPr>
      <w:tblGrid>
        <w:gridCol w:w="932"/>
        <w:gridCol w:w="5375"/>
        <w:gridCol w:w="1820"/>
        <w:gridCol w:w="1708"/>
      </w:tblGrid>
      <w:tr>
        <w:trPr>
          <w:trHeight w:val="30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97" w:right="55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97" w:right="55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дополнительного образования, занятости обучающихс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55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-во обучающихся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55" w:hanging="1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них несовер-шеннолетние</w:t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55" w:hanging="1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Спортивное направление</w:t>
            </w:r>
          </w:p>
        </w:tc>
      </w:tr>
      <w:tr>
        <w:trPr>
          <w:trHeight w:val="286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5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(футзал)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е виды спорта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Художественное направление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5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группа «Таймура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5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й корреспондент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иберспорт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360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нтерский клуб  «Бэлэмни» (организация деятельности, в т.ч. антинаркотической направленност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360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клуб «Сонинг»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9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Студенческие объединения: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56"/>
              <w:ind w:left="540" w:right="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/>
            </w:pPr>
            <w:r>
              <w:rPr>
                <w:sz w:val="24"/>
                <w:szCs w:val="24"/>
                <w:lang w:val="ru-RU"/>
              </w:rPr>
              <w:t>Студенческий совет самоуправления техникума, общежития (организация мероприятий в общежитии, участие в мероприятиях, рейдах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56"/>
              <w:ind w:left="540" w:right="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яд Российского движения детей и молодежи «Движение первых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уриско - краеведческое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56"/>
              <w:ind w:left="540" w:right="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Байкитский краевед» 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" w:right="17" w:hanging="10"/>
        <w:jc w:val="center"/>
        <w:rPr/>
      </w:pPr>
      <w:r>
        <w:rPr>
          <w:bCs/>
          <w:sz w:val="28"/>
          <w:szCs w:val="28"/>
          <w:lang w:val="ru-RU"/>
        </w:rPr>
        <w:t xml:space="preserve">Таблица 36. Сведения по вовлечению студентов </w:t>
      </w:r>
    </w:p>
    <w:p>
      <w:pPr>
        <w:pStyle w:val="Normal"/>
        <w:ind w:left="6" w:right="17" w:hanging="10"/>
        <w:jc w:val="center"/>
        <w:rPr/>
      </w:pPr>
      <w:r>
        <w:rPr/>
        <w:t>в систему дополнительного образ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114" w:type="dxa"/>
        </w:tblCellMar>
      </w:tblPr>
      <w:tblGrid>
        <w:gridCol w:w="2417"/>
        <w:gridCol w:w="1204"/>
        <w:gridCol w:w="2193"/>
        <w:gridCol w:w="867"/>
        <w:gridCol w:w="2217"/>
        <w:gridCol w:w="937"/>
      </w:tblGrid>
      <w:tr>
        <w:trPr>
          <w:trHeight w:val="312" w:hRule="atLeast"/>
        </w:trPr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jc w:val="center"/>
              <w:rPr/>
            </w:pPr>
            <w:r>
              <w:rPr/>
              <w:t xml:space="preserve">Занимаются в клубах,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227" w:leader="none"/>
              </w:tabs>
              <w:spacing w:lineRule="auto" w:line="256" w:before="0" w:after="12"/>
              <w:rPr/>
            </w:pPr>
            <w:r>
              <w:rPr/>
              <w:t xml:space="preserve">          </w:t>
            </w:r>
            <w:r>
              <w:rPr/>
              <w:t xml:space="preserve">В учреждениях </w:t>
              <w:tab/>
              <w:t xml:space="preserve"> 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0" w:leader="none"/>
              </w:tabs>
              <w:spacing w:lineRule="auto" w:line="256" w:before="0" w:after="12"/>
              <w:jc w:val="center"/>
              <w:rPr/>
            </w:pPr>
            <w:r>
              <w:rPr/>
              <w:t>Всего обучающихся</w:t>
            </w:r>
          </w:p>
        </w:tc>
      </w:tr>
      <w:tr>
        <w:trPr>
          <w:trHeight w:val="276" w:hRule="atLeast"/>
        </w:trPr>
        <w:tc>
          <w:tcPr>
            <w:tcW w:w="36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2" w:right="55" w:hanging="10"/>
              <w:jc w:val="center"/>
              <w:rPr/>
            </w:pPr>
            <w:r>
              <w:rPr/>
              <w:t xml:space="preserve">секциях, кружках, 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91" w:right="55" w:hanging="10"/>
              <w:jc w:val="center"/>
              <w:rPr/>
            </w:pPr>
            <w:r>
              <w:rPr/>
              <w:t xml:space="preserve">дополнительного </w:t>
            </w:r>
          </w:p>
        </w:tc>
        <w:tc>
          <w:tcPr>
            <w:tcW w:w="31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занятых, внеурочной</w:t>
            </w:r>
          </w:p>
        </w:tc>
      </w:tr>
      <w:tr>
        <w:trPr>
          <w:trHeight w:val="276" w:hRule="atLeast"/>
        </w:trPr>
        <w:tc>
          <w:tcPr>
            <w:tcW w:w="36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4" w:right="55" w:hanging="10"/>
              <w:jc w:val="center"/>
              <w:rPr/>
            </w:pPr>
            <w:r>
              <w:rPr/>
              <w:t xml:space="preserve">объединениях в ПОО 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14" w:leader="none"/>
                <w:tab w:val="center" w:pos="2227" w:leader="none"/>
              </w:tabs>
              <w:spacing w:lineRule="auto" w:line="256" w:before="0" w:after="12"/>
              <w:rPr/>
            </w:pPr>
            <w:r>
              <w:rPr>
                <w:rFonts w:cs="Calibri" w:ascii="Calibri" w:hAnsi="Calibri"/>
              </w:rPr>
              <w:tab/>
              <w:t xml:space="preserve">               </w:t>
            </w:r>
            <w:r>
              <w:rPr/>
              <w:t xml:space="preserve">образования </w:t>
              <w:tab/>
              <w:t xml:space="preserve"> </w:t>
            </w:r>
          </w:p>
        </w:tc>
        <w:tc>
          <w:tcPr>
            <w:tcW w:w="31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24" w:leader="none"/>
                <w:tab w:val="center" w:pos="1829" w:leader="none"/>
              </w:tabs>
              <w:spacing w:lineRule="auto" w:line="256" w:before="0" w:after="12"/>
              <w:jc w:val="center"/>
              <w:rPr/>
            </w:pPr>
            <w:r>
              <w:rPr/>
              <w:t>деят-ю (чел., %)</w:t>
            </w:r>
          </w:p>
        </w:tc>
      </w:tr>
      <w:tr>
        <w:trPr>
          <w:trHeight w:val="253" w:hRule="atLeast"/>
        </w:trPr>
        <w:tc>
          <w:tcPr>
            <w:tcW w:w="36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0" w:right="55" w:hanging="10"/>
              <w:jc w:val="center"/>
              <w:rPr/>
            </w:pPr>
            <w:r>
              <w:rPr/>
              <w:t xml:space="preserve">(чел. и % от общего 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93" w:right="55" w:hanging="10"/>
              <w:jc w:val="center"/>
              <w:rPr/>
            </w:pPr>
            <w:r>
              <w:rPr/>
              <w:t xml:space="preserve">(чел. и % от общего </w:t>
            </w:r>
          </w:p>
        </w:tc>
        <w:tc>
          <w:tcPr>
            <w:tcW w:w="31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29" w:leader="none"/>
              </w:tabs>
              <w:spacing w:lineRule="auto" w:line="256" w:before="0" w:after="12"/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290" w:hRule="atLeast"/>
        </w:trPr>
        <w:tc>
          <w:tcPr>
            <w:tcW w:w="36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1" w:right="55" w:hanging="10"/>
              <w:jc w:val="center"/>
              <w:rPr/>
            </w:pPr>
            <w:r>
              <w:rPr/>
              <w:t xml:space="preserve">числа контингента) 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94" w:right="55" w:hanging="10"/>
              <w:jc w:val="center"/>
              <w:rPr/>
            </w:pPr>
            <w:r>
              <w:rPr/>
              <w:t xml:space="preserve">числа контингента) </w:t>
            </w:r>
          </w:p>
        </w:tc>
        <w:tc>
          <w:tcPr>
            <w:tcW w:w="3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55" w:hanging="10"/>
              <w:jc w:val="center"/>
              <w:rPr/>
            </w:pPr>
            <w:r>
              <w:rPr/>
              <w:t>Кол-во человек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83" w:right="55" w:hanging="10"/>
              <w:jc w:val="center"/>
              <w:rPr/>
            </w:pPr>
            <w:r>
              <w:rPr/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right="55" w:hanging="10"/>
              <w:jc w:val="center"/>
              <w:rPr/>
            </w:pPr>
            <w:r>
              <w:rPr/>
              <w:t>Кол-во человек</w:t>
            </w:r>
          </w:p>
          <w:p>
            <w:pPr>
              <w:pStyle w:val="Normal"/>
              <w:spacing w:lineRule="auto" w:line="256" w:before="0" w:after="12"/>
              <w:ind w:left="90" w:right="55" w:hanging="1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spacing w:lineRule="auto" w:line="256" w:before="0" w:after="12"/>
              <w:ind w:left="-2" w:right="55" w:hanging="10"/>
              <w:jc w:val="center"/>
              <w:rPr/>
            </w:pPr>
            <w:r>
              <w:rPr/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right="55" w:hanging="10"/>
              <w:jc w:val="center"/>
              <w:rPr/>
            </w:pPr>
            <w:r>
              <w:rPr/>
              <w:t>Кол-во  человек</w:t>
            </w:r>
          </w:p>
          <w:p>
            <w:pPr>
              <w:pStyle w:val="Normal"/>
              <w:spacing w:lineRule="auto" w:line="256" w:before="0" w:after="12"/>
              <w:ind w:left="90" w:right="55" w:hanging="1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6" w:leader="none"/>
              </w:tabs>
              <w:spacing w:lineRule="auto" w:line="256" w:before="0" w:after="12"/>
              <w:ind w:left="-2" w:right="55" w:hanging="1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07" w:right="55" w:hanging="10"/>
              <w:jc w:val="center"/>
              <w:rPr/>
            </w:pPr>
            <w:r>
              <w:rPr/>
              <w:t>1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363" w:right="55" w:hanging="10"/>
              <w:jc w:val="center"/>
              <w:rPr/>
            </w:pPr>
            <w:r>
              <w:rPr/>
              <w:t>3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90" w:right="55" w:hanging="10"/>
              <w:jc w:val="center"/>
              <w:rPr/>
            </w:pP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pacing w:lineRule="auto" w:line="256" w:before="0" w:after="12"/>
              <w:ind w:left="-2" w:right="55" w:hanging="10"/>
              <w:jc w:val="center"/>
              <w:rPr/>
            </w:pPr>
            <w:r>
              <w:rPr/>
              <w:t>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87" w:right="55" w:hanging="10"/>
              <w:jc w:val="center"/>
              <w:rPr/>
            </w:pPr>
            <w:r>
              <w:rPr/>
              <w:t>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6" w:leader="none"/>
              </w:tabs>
              <w:spacing w:lineRule="auto" w:line="256" w:before="0" w:after="12"/>
              <w:ind w:left="-2" w:right="55" w:hanging="10"/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четный период в кружках, клубах и спортивных секциях занималось, в общей сложности, 187 обучающихся, что составило 42% от общего количества обучающихся дневной формы обучения.  </w:t>
      </w:r>
    </w:p>
    <w:p>
      <w:pPr>
        <w:pStyle w:val="Normal"/>
        <w:spacing w:before="0" w:after="5"/>
        <w:ind w:left="10" w:right="136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5"/>
        <w:ind w:left="10" w:right="33" w:hanging="1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 xml:space="preserve">3.11. Результаты работы по развитию спорта. Спортивные достижения </w:t>
      </w:r>
    </w:p>
    <w:p>
      <w:pPr>
        <w:pStyle w:val="Normal"/>
        <w:spacing w:before="0" w:after="5"/>
        <w:ind w:left="10" w:right="33" w:firstLine="337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23-24 учебном году студенты техникума принимали участие в различных спортивных мероприятиях и соревнованиях. </w:t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го в минувшем учебном году в соревнованиях  разных уровней по различным видам спорта студенты техникума выступали 17 раз. В соревнованиях  приняли участие более 434 человека, из них  32 человек выступали более чем в 3 разных видах спорта.  </w:t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портивных соревнованиях техникума в течение года приняли участие  354 обучающихся. По годовому плану техникума в течение учебного года были проведены соревнования   по легкой атлетике (52чел.), шашкам (20 чел.), настольному теннису (50 чел.), баскетболу (18 чел), волейболу (58 чел.). В каждом виде были проведены награждения студентов за спортивные достижения дипломами, грамотами и призами.  </w:t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 отчетный  период  проводилась  работа  по подготовке к сдаче норм ГТО среди студентов техникума. В тестировании программных упражнений ГТО приняли участие более 50 человек.  </w:t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с сентября по апрель 2023-2024 учебного года с целью подготовки и комплектования сборных команд техникума по игровым видам спорта проводились товарищеские встречи с командами общеобразовательных школ ЭМР и медицинского техникума.</w:t>
      </w:r>
    </w:p>
    <w:p>
      <w:pPr>
        <w:pStyle w:val="Normal"/>
        <w:ind w:left="-15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азличным видам спорта в течение всего учебного года проводились занятия по программе инструкторско-судейской подготовки с целью формирования резерва кадров судей-общественников и инструкторов физической культуры. Студенты техникума приняли участие в судействе соревнований п.Туры разного уровня и спартакиады школьников образовательных учреждений ЭМР.</w:t>
      </w:r>
    </w:p>
    <w:p>
      <w:pPr>
        <w:pStyle w:val="Normal"/>
        <w:ind w:left="10" w:right="0" w:firstLine="68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портивных секций в 2023-2024 учебном году проводилась по пяти направлениям: секция «Волейбол», элементы северного многоборья, «Футбол», настольный теннис, общефизическая подготовка, в спортивном зале ФОКа и спортивном зале техникум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ind w:left="10" w:right="930" w:hanging="10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37. Итоги участия студентов техникума  в соревнованиях и спортивно-массовых мероприятиях  в 2023-2024 учебном году</w:t>
      </w:r>
    </w:p>
    <w:tbl>
      <w:tblPr>
        <w:tblW w:w="5000" w:type="pct"/>
        <w:jc w:val="left"/>
        <w:tblInd w:w="-10" w:type="dxa"/>
        <w:tblLayout w:type="fixed"/>
        <w:tblCellMar>
          <w:top w:w="12" w:type="dxa"/>
          <w:left w:w="0" w:type="dxa"/>
          <w:bottom w:w="0" w:type="dxa"/>
          <w:right w:w="11" w:type="dxa"/>
        </w:tblCellMar>
      </w:tblPr>
      <w:tblGrid>
        <w:gridCol w:w="835"/>
        <w:gridCol w:w="5237"/>
        <w:gridCol w:w="1433"/>
        <w:gridCol w:w="2330"/>
      </w:tblGrid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97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 соревнованиях по легкой атлетик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  <w:r>
              <w:rPr>
                <w:color w:val="000000"/>
                <w:sz w:val="24"/>
                <w:szCs w:val="24"/>
                <w:lang w:val="ru-RU"/>
              </w:rPr>
              <w:t>-8, 2место-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 3место-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урнир по настольному теннису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место-2, 2место-2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место-3</w:t>
            </w:r>
          </w:p>
        </w:tc>
      </w:tr>
      <w:tr>
        <w:trPr>
          <w:trHeight w:val="4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соревнованиях по баскетбо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  <w:r>
              <w:rPr>
                <w:color w:val="000000"/>
                <w:sz w:val="24"/>
                <w:szCs w:val="24"/>
                <w:lang w:val="ru-RU"/>
              </w:rPr>
              <w:t>-1,2место-1,3место-1, 4место-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варищеская встреча по волейболу, посвященная (сборная студентов 1 курса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лейболу, осеннее первенство (юноши </w:t>
              <w:tab/>
              <w:t xml:space="preserve">и девушки </w:t>
              <w:tab/>
              <w:t xml:space="preserve">1-2 курсов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место</w:t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0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олейболу памяти имени Сергея Баранцева. </w:t>
            </w:r>
          </w:p>
          <w:p>
            <w:pPr>
              <w:pStyle w:val="Normal"/>
              <w:spacing w:lineRule="auto" w:line="256" w:before="0" w:after="0"/>
              <w:ind w:left="10" w:right="100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 место </w:t>
            </w:r>
          </w:p>
        </w:tc>
      </w:tr>
      <w:tr>
        <w:trPr>
          <w:trHeight w:val="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учащихся образовательных учреждений  по баскетболу (юноши, девушк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место </w:t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-футбол, осеннее первенство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место</w:t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ревнования между студентами техникумов  по элементам национальных видах спорта (метание маута, прыжки через нарты, тройной национальный прыжок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3 место</w:t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йонный легкоатлетический кросс среди общеобразовательных учреждений в честь празднования Дня Побед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юнош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девушк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ревнования по волейболу в честь празднования Дня СПО между командами педагогов и студентов техникум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мест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студенты ЭМТ </w:t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ревнования между образовательными учреждениями поселка по мини футбол памяти имени Анатолия Бояги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Юнош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место</w:t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уденческие веселые старты между студентами ЭМТ и ТМТ в честь празднования Дня студен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место </w:t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я по армреслингу среди студентов техникума (девушки, юнош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место</w:t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я по гиревому спорту  среди студентов техникума (юнош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Юнош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место</w:t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15" w:right="0" w:hanging="36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ревнования между студентами техникумов  по элементам национальных видах спорта (метание маута, прыжки через нарты, тройной национальный прыжок) в честь празднования Дня оленево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есто метание мау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20" w:right="124" w:firstLine="44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" w:right="0" w:hanging="1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12. Органы государственно-общественного управления, общественные объединения обучающихся.</w:t>
      </w:r>
      <w:r>
        <w:rPr>
          <w:i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абота студенческого Совета</w:t>
      </w:r>
    </w:p>
    <w:p>
      <w:pPr>
        <w:pStyle w:val="Normal"/>
        <w:spacing w:before="0" w:after="19"/>
        <w:ind w:left="-3" w:right="48" w:firstLine="708"/>
        <w:rPr/>
      </w:pPr>
      <w:r>
        <w:rPr>
          <w:sz w:val="28"/>
          <w:szCs w:val="28"/>
          <w:lang w:val="ru-RU"/>
        </w:rPr>
        <w:t xml:space="preserve">Формой самоуправления обучающихся в техникуме является студенческий Сове, служащий коллегиальным органом управления техникума. Он формируется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. 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Целью деятельности Совета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 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Состав Совета состоит из обучающихся 1 – 4 курсов очной формы обучения всех специальностей и профессий.  В его состав входят обучающиеся и уполномоченные ими лица. В Совете действует пять секторов:  </w:t>
      </w:r>
    </w:p>
    <w:p>
      <w:pPr>
        <w:pStyle w:val="Normal"/>
        <w:numPr>
          <w:ilvl w:val="0"/>
          <w:numId w:val="17"/>
        </w:numPr>
        <w:spacing w:lineRule="auto" w:line="268" w:before="0" w:after="47"/>
        <w:ind w:left="0" w:right="48" w:firstLine="708"/>
        <w:rPr/>
      </w:pPr>
      <w:r>
        <w:rPr>
          <w:sz w:val="28"/>
          <w:szCs w:val="28"/>
          <w:lang w:val="ru-RU"/>
        </w:rPr>
        <w:t xml:space="preserve">учебный сектор: подводит результаты конкурса «Лучшая группа года» по таким критериям, как успеваемость, качество знаний и участие в олимпиадах, конкурсах по предметам, выставках технического творчества;  </w:t>
      </w:r>
    </w:p>
    <w:p>
      <w:pPr>
        <w:pStyle w:val="Normal"/>
        <w:numPr>
          <w:ilvl w:val="0"/>
          <w:numId w:val="17"/>
        </w:numPr>
        <w:spacing w:lineRule="auto" w:line="328" w:before="0" w:after="0"/>
        <w:ind w:left="0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но-массовый сектор: принимает участие в организации конкурсов, концертов, вечеров отдыха, походов и т.д. </w:t>
      </w:r>
    </w:p>
    <w:p>
      <w:pPr>
        <w:pStyle w:val="Normal"/>
        <w:numPr>
          <w:ilvl w:val="0"/>
          <w:numId w:val="17"/>
        </w:numPr>
        <w:spacing w:lineRule="auto" w:line="256" w:before="0" w:after="87"/>
        <w:ind w:left="0" w:right="48" w:firstLine="708"/>
        <w:rPr/>
      </w:pPr>
      <w:r>
        <w:rPr>
          <w:sz w:val="28"/>
          <w:szCs w:val="28"/>
          <w:lang w:val="ru-RU"/>
        </w:rPr>
        <w:t xml:space="preserve">спортивный сектор: принимает участие в организации спортивных мероприятий.  </w:t>
      </w:r>
    </w:p>
    <w:p>
      <w:pPr>
        <w:pStyle w:val="Normal"/>
        <w:numPr>
          <w:ilvl w:val="0"/>
          <w:numId w:val="17"/>
        </w:numPr>
        <w:spacing w:lineRule="auto" w:line="256" w:before="0" w:after="83"/>
        <w:ind w:left="0" w:right="48" w:firstLine="708"/>
        <w:rPr/>
      </w:pPr>
      <w:r>
        <w:rPr>
          <w:sz w:val="28"/>
          <w:szCs w:val="28"/>
          <w:lang w:val="ru-RU"/>
        </w:rPr>
        <w:t xml:space="preserve">социальный сектор: отвечает за участие обучающихся в социальных и благотворительных акциях техникума;  </w:t>
      </w:r>
    </w:p>
    <w:p>
      <w:pPr>
        <w:pStyle w:val="Normal"/>
        <w:numPr>
          <w:ilvl w:val="0"/>
          <w:numId w:val="17"/>
        </w:numPr>
        <w:spacing w:lineRule="auto" w:line="268" w:before="0" w:after="47"/>
        <w:ind w:left="0" w:right="48" w:firstLine="708"/>
        <w:rPr/>
      </w:pPr>
      <w:r>
        <w:rPr>
          <w:sz w:val="28"/>
          <w:szCs w:val="28"/>
          <w:lang w:val="ru-RU"/>
        </w:rPr>
        <w:t xml:space="preserve">сектор журналистики и связей с общественностью: готовит информацию о деятельности Совета обучающихся, о достижениях в учебной, культурно-досуговой и спортивной жизни учреждения, освещает события студенческой жизни техникума на официальном сайте и в социальных сетях; занимается организацией встреч, взаимодействует с общественными организациями, СМИ и т.д. </w:t>
      </w:r>
    </w:p>
    <w:p>
      <w:pPr>
        <w:pStyle w:val="Normal"/>
        <w:spacing w:before="0" w:after="23"/>
        <w:ind w:left="-3" w:right="48" w:firstLine="708"/>
        <w:rPr/>
      </w:pPr>
      <w:r>
        <w:rPr>
          <w:sz w:val="28"/>
          <w:szCs w:val="28"/>
          <w:lang w:val="ru-RU"/>
        </w:rPr>
        <w:t>В 2023-2024 учебном году Совет обучающихся техникума активно участвовал в организации и проведении культурных, спортивных и социально значимых мероприятий: студенческая конференция, окружной фестиваль «Студенческая весна», «круглые столы» и дискуссионные площадки по межнациональным и межконфессиональным отношениям, по профилактике экстремизма и терроризма в молодежной среде, «Дебют первокурсника», «День студента», спортивные игры, патриотические и гуманитарные акции, встречи с представителями молодежной политики ЭМР, «Движения первых».</w:t>
      </w:r>
    </w:p>
    <w:p>
      <w:pPr>
        <w:pStyle w:val="Normal"/>
        <w:spacing w:before="0" w:after="23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марта 2024 года в техникуме состоялась церемония открытия первичного отделения Российского Движения Детей и Молодежи (РДДМ) «Движение первых». </w:t>
      </w:r>
    </w:p>
    <w:p>
      <w:pPr>
        <w:pStyle w:val="Normal"/>
        <w:spacing w:before="0" w:after="23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219" w:hanging="0"/>
        <w:jc w:val="center"/>
        <w:rPr/>
      </w:pPr>
      <w:r>
        <w:rPr>
          <w:sz w:val="28"/>
          <w:szCs w:val="28"/>
          <w:lang w:val="ru-RU"/>
        </w:rPr>
        <w:t>4. РЕЗУЛЬТАТЫ ДЕЯТЕЛЬНОСТИ, КАЧЕСТВО ОБРАЗОВАНИЯ</w:t>
      </w:r>
    </w:p>
    <w:p>
      <w:pPr>
        <w:pStyle w:val="Heading2"/>
        <w:spacing w:before="240" w:after="7"/>
        <w:ind w:left="720" w:right="48" w:hanging="360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4.1. Результаты промежуточной аттестации обучающихся </w:t>
      </w:r>
    </w:p>
    <w:p>
      <w:pPr>
        <w:pStyle w:val="Normal"/>
        <w:spacing w:lineRule="auto" w:line="256"/>
        <w:jc w:val="center"/>
        <w:rPr/>
      </w:pPr>
      <w:bookmarkStart w:id="26" w:name="_Hlk163332005"/>
      <w:r>
        <w:rPr>
          <w:bCs/>
          <w:sz w:val="28"/>
          <w:szCs w:val="28"/>
          <w:lang w:val="ru-RU"/>
        </w:rPr>
        <w:t>Таблица 38</w:t>
      </w:r>
      <w:r>
        <w:rPr/>
        <w:t xml:space="preserve">. Показателя качества обучения </w:t>
      </w:r>
      <w:bookmarkEnd w:id="26"/>
      <w:r>
        <w:rPr/>
        <w:t>п. Тура</w:t>
      </w:r>
    </w:p>
    <w:tbl>
      <w:tblPr>
        <w:tblW w:w="9988" w:type="dxa"/>
        <w:jc w:val="center"/>
        <w:tblInd w:w="0" w:type="dxa"/>
        <w:tblLayout w:type="fixed"/>
        <w:tblCellMar>
          <w:top w:w="8" w:type="dxa"/>
          <w:left w:w="0" w:type="dxa"/>
          <w:bottom w:w="8" w:type="dxa"/>
          <w:right w:w="0" w:type="dxa"/>
        </w:tblCellMar>
      </w:tblPr>
      <w:tblGrid>
        <w:gridCol w:w="460"/>
        <w:gridCol w:w="1452"/>
        <w:gridCol w:w="543"/>
        <w:gridCol w:w="44"/>
        <w:gridCol w:w="688"/>
        <w:gridCol w:w="47"/>
        <w:gridCol w:w="594"/>
        <w:gridCol w:w="284"/>
        <w:gridCol w:w="871"/>
        <w:gridCol w:w="269"/>
        <w:gridCol w:w="1040"/>
        <w:gridCol w:w="188"/>
        <w:gridCol w:w="780"/>
        <w:gridCol w:w="45"/>
        <w:gridCol w:w="1009"/>
        <w:gridCol w:w="59"/>
        <w:gridCol w:w="798"/>
        <w:gridCol w:w="78"/>
        <w:gridCol w:w="739"/>
      </w:tblGrid>
      <w:tr>
        <w:trPr>
          <w:trHeight w:val="1268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157" w:right="55" w:hanging="10"/>
              <w:rPr>
                <w:lang w:val="ru-RU"/>
              </w:rPr>
            </w:pPr>
            <w:bookmarkStart w:id="27" w:name="_Hlk163338333"/>
            <w:bookmarkStart w:id="28" w:name="_Hlk163412878"/>
            <w:bookmarkEnd w:id="27"/>
            <w:bookmarkEnd w:id="28"/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113" w:right="55" w:hanging="10"/>
              <w:rPr>
                <w:lang w:val="ru-RU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41"/>
              <w:jc w:val="center"/>
              <w:rPr>
                <w:lang w:val="ru-RU"/>
              </w:rPr>
            </w:pPr>
            <w:r>
              <w:rPr>
                <w:lang w:val="ru-RU"/>
              </w:rPr>
              <w:t>Код специальности</w:t>
            </w:r>
          </w:p>
          <w:p>
            <w:pPr>
              <w:pStyle w:val="Normal"/>
              <w:spacing w:lineRule="auto" w:line="237" w:before="0" w:after="39"/>
              <w:jc w:val="center"/>
              <w:rPr>
                <w:lang w:val="ru-RU"/>
              </w:rPr>
            </w:pPr>
            <w:r>
              <w:rPr>
                <w:lang w:val="ru-RU"/>
              </w:rPr>
              <w:t>(профессии) Наименование специальности</w:t>
            </w:r>
          </w:p>
          <w:p>
            <w:pPr>
              <w:pStyle w:val="Normal"/>
              <w:spacing w:lineRule="auto" w:line="256" w:before="0" w:after="12"/>
              <w:ind w:left="10" w:right="3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(профессии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>курс , группа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промежуточной аттестации за 2 семестр 2022-</w:t>
            </w:r>
          </w:p>
          <w:p>
            <w:pPr>
              <w:pStyle w:val="Normal"/>
              <w:spacing w:lineRule="auto" w:line="256" w:before="0" w:after="19"/>
              <w:ind w:left="10" w:right="649" w:hanging="10"/>
              <w:jc w:val="right"/>
              <w:rPr/>
            </w:pPr>
            <w:r>
              <w:rPr/>
              <w:t xml:space="preserve">2023 учебного года            </w:t>
            </w:r>
          </w:p>
          <w:p>
            <w:pPr>
              <w:pStyle w:val="Normal"/>
              <w:spacing w:lineRule="auto" w:line="256" w:before="0" w:after="12"/>
              <w:ind w:left="10" w:right="1" w:hanging="10"/>
              <w:jc w:val="center"/>
              <w:rPr/>
            </w:pPr>
            <w:r>
              <w:rPr/>
              <w:t xml:space="preserve">(летняя сессия) </w:t>
            </w:r>
          </w:p>
        </w:tc>
        <w:tc>
          <w:tcPr>
            <w:tcW w:w="2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зультаты промежуточной аттестации за 1 семестр 2023-</w:t>
            </w:r>
          </w:p>
          <w:p>
            <w:pPr>
              <w:pStyle w:val="Normal"/>
              <w:spacing w:lineRule="auto" w:line="256" w:before="0" w:after="19"/>
              <w:ind w:left="10" w:right="721" w:hanging="10"/>
              <w:jc w:val="right"/>
              <w:rPr/>
            </w:pPr>
            <w:r>
              <w:rPr/>
              <w:t xml:space="preserve">2024 учебного года             </w:t>
            </w:r>
          </w:p>
          <w:p>
            <w:pPr>
              <w:pStyle w:val="Normal"/>
              <w:spacing w:lineRule="auto" w:line="256" w:before="0" w:after="12"/>
              <w:ind w:left="10" w:right="5" w:hanging="10"/>
              <w:jc w:val="center"/>
              <w:rPr/>
            </w:pPr>
            <w:r>
              <w:rPr/>
              <w:t xml:space="preserve">(зимняя сессия) 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6" w:right="55" w:hanging="10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  <w:p>
            <w:pPr>
              <w:pStyle w:val="Normal"/>
              <w:spacing w:lineRule="auto" w:line="256" w:before="0" w:after="12"/>
              <w:ind w:left="51" w:right="55" w:hanging="1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 ество </w:t>
            </w:r>
          </w:p>
          <w:p>
            <w:pPr>
              <w:pStyle w:val="Normal"/>
              <w:spacing w:lineRule="auto" w:line="256" w:before="0" w:after="12"/>
              <w:ind w:left="136" w:right="55" w:hanging="10"/>
              <w:rPr/>
            </w:pPr>
            <w:r>
              <w:rPr>
                <w:lang w:val="ru-RU"/>
              </w:rPr>
              <w:t xml:space="preserve">Аттес-туе-мых, чел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right="55" w:hanging="10"/>
              <w:rPr/>
            </w:pPr>
            <w:r>
              <w:rPr>
                <w:lang w:val="ru-RU"/>
              </w:rPr>
              <w:t xml:space="preserve">Коли-чество </w:t>
            </w:r>
          </w:p>
          <w:p>
            <w:pPr>
              <w:pStyle w:val="Normal"/>
              <w:spacing w:lineRule="auto" w:line="235" w:before="0" w:after="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уча-ющи хся, </w:t>
            </w:r>
          </w:p>
          <w:p>
            <w:pPr>
              <w:pStyle w:val="Normal"/>
              <w:spacing w:lineRule="auto" w:line="235" w:before="0" w:after="39"/>
              <w:ind w:left="51" w:right="55" w:hanging="1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 xml:space="preserve">олучив-ших оценки </w:t>
            </w:r>
          </w:p>
          <w:p>
            <w:pPr>
              <w:pStyle w:val="Normal"/>
              <w:spacing w:lineRule="auto" w:line="256" w:before="0" w:after="12"/>
              <w:ind w:left="10" w:right="3" w:hanging="10"/>
              <w:jc w:val="center"/>
              <w:rPr/>
            </w:pPr>
            <w:r>
              <w:rPr/>
              <w:t xml:space="preserve">4 и 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65" w:right="70" w:hanging="10"/>
              <w:jc w:val="center"/>
              <w:rPr/>
            </w:pPr>
            <w:r>
              <w:rPr/>
              <w:t xml:space="preserve">Качест-во </w:t>
            </w:r>
          </w:p>
          <w:p>
            <w:pPr>
              <w:pStyle w:val="Normal"/>
              <w:spacing w:lineRule="auto" w:line="256" w:before="0" w:after="9"/>
              <w:ind w:left="108" w:right="55" w:hanging="10"/>
              <w:rPr/>
            </w:pPr>
            <w:r>
              <w:rPr/>
              <w:t xml:space="preserve">обучения 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3" w:right="22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 во </w:t>
            </w:r>
          </w:p>
          <w:p>
            <w:pPr>
              <w:pStyle w:val="Normal"/>
              <w:spacing w:lineRule="auto" w:line="256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у-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мых, чел.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4" w:right="55" w:hanging="10"/>
              <w:rPr>
                <w:lang w:val="ru-RU"/>
              </w:rPr>
            </w:pPr>
            <w:r>
              <w:rPr>
                <w:lang w:val="ru-RU"/>
              </w:rPr>
              <w:t xml:space="preserve">Коли-чество </w:t>
            </w:r>
          </w:p>
          <w:p>
            <w:pPr>
              <w:pStyle w:val="Normal"/>
              <w:spacing w:lineRule="auto" w:line="235" w:before="0" w:after="4"/>
              <w:jc w:val="center"/>
              <w:rPr>
                <w:lang w:val="ru-RU"/>
              </w:rPr>
            </w:pPr>
            <w:r>
              <w:rPr>
                <w:lang w:val="ru-RU"/>
              </w:rPr>
              <w:t>Обучаю-</w:t>
            </w:r>
          </w:p>
          <w:p>
            <w:pPr>
              <w:pStyle w:val="Normal"/>
              <w:spacing w:lineRule="auto" w:line="235" w:before="0" w:after="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щихся, </w:t>
            </w:r>
          </w:p>
          <w:p>
            <w:pPr>
              <w:pStyle w:val="Normal"/>
              <w:spacing w:lineRule="auto" w:line="235" w:before="0" w:after="29"/>
              <w:ind w:left="55" w:right="5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чивш их оценки </w:t>
            </w:r>
          </w:p>
          <w:p>
            <w:pPr>
              <w:pStyle w:val="Normal"/>
              <w:spacing w:lineRule="auto" w:line="256" w:before="0" w:after="12"/>
              <w:ind w:left="6" w:right="55" w:hanging="10"/>
              <w:jc w:val="center"/>
              <w:rPr/>
            </w:pPr>
            <w:r>
              <w:rPr/>
              <w:t xml:space="preserve">4 и 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Качес тво 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 xml:space="preserve">обуче ния  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"/>
              <w:ind w:left="51" w:right="55" w:hanging="1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26" w:hanging="1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5" w:hanging="1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2" w:hanging="1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7" w:hanging="1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" w:hanging="1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" w:hanging="1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" w:hanging="1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right="55" w:hanging="1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476" w:hRule="atLeast"/>
        </w:trPr>
        <w:tc>
          <w:tcPr>
            <w:tcW w:w="99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76" w:right="55" w:hanging="10"/>
              <w:jc w:val="center"/>
              <w:rPr/>
            </w:pPr>
            <w:r>
              <w:rPr>
                <w:lang w:val="ru-RU"/>
              </w:rPr>
              <w:t xml:space="preserve">по программам подготовки </w:t>
            </w:r>
            <w:r>
              <w:rPr>
                <w:u w:val="single"/>
                <w:lang w:val="ru-RU"/>
              </w:rPr>
              <w:t>квалифицированных рабочих и служащих</w:t>
            </w:r>
            <w:r>
              <w:rPr>
                <w:lang w:val="ru-RU"/>
              </w:rPr>
              <w:t xml:space="preserve">                                                                 на </w:t>
            </w:r>
            <w:r>
              <w:rPr>
                <w:u w:val="single"/>
                <w:lang w:val="ru-RU"/>
              </w:rPr>
              <w:t>базе основного</w:t>
            </w:r>
            <w:r>
              <w:rPr>
                <w:lang w:val="ru-RU"/>
              </w:rPr>
              <w:t xml:space="preserve"> общего образования</w:t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6" w:right="55" w:hanging="10"/>
              <w:rPr/>
            </w:pPr>
            <w:r>
              <w:rPr/>
              <w:t xml:space="preserve">35.01.21 </w:t>
            </w:r>
          </w:p>
          <w:p>
            <w:pPr>
              <w:pStyle w:val="Normal"/>
              <w:spacing w:lineRule="auto" w:line="256" w:before="0" w:after="12"/>
              <w:ind w:left="136" w:right="55" w:hanging="10"/>
              <w:rPr/>
            </w:pPr>
            <w:r>
              <w:rPr/>
              <w:t xml:space="preserve">Оленевод-механизатор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right="55" w:hanging="10"/>
              <w:jc w:val="center"/>
              <w:rPr/>
            </w:pPr>
            <w:r>
              <w:rPr/>
              <w:t>1курс</w:t>
            </w:r>
          </w:p>
          <w:p>
            <w:pPr>
              <w:pStyle w:val="Normal"/>
              <w:spacing w:lineRule="auto" w:line="256" w:before="0" w:after="12"/>
              <w:ind w:left="108" w:right="55" w:hanging="10"/>
              <w:jc w:val="center"/>
              <w:rPr/>
            </w:pPr>
            <w:r>
              <w:rPr/>
              <w:t>ОЛМ-23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21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33%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127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6" w:right="55" w:hanging="10"/>
              <w:rPr>
                <w:lang w:val="ru-RU"/>
              </w:rPr>
            </w:pPr>
            <w:r>
              <w:rPr>
                <w:lang w:val="ru-RU"/>
              </w:rPr>
              <w:t xml:space="preserve">15.01.05  </w:t>
            </w:r>
          </w:p>
          <w:p>
            <w:pPr>
              <w:pStyle w:val="Normal"/>
              <w:spacing w:lineRule="auto" w:line="256" w:before="0" w:after="12"/>
              <w:ind w:left="136" w:right="185" w:hanging="10"/>
              <w:rPr/>
            </w:pPr>
            <w:r>
              <w:rPr>
                <w:lang w:val="ru-RU"/>
              </w:rPr>
              <w:t>Сварщик (ручной и частично механизи-рованной сварки (наплавки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right="55" w:hanging="10"/>
              <w:jc w:val="center"/>
              <w:rPr/>
            </w:pPr>
            <w:r>
              <w:rPr/>
              <w:t>1курс</w:t>
            </w:r>
          </w:p>
          <w:p>
            <w:pPr>
              <w:pStyle w:val="Normal"/>
              <w:spacing w:lineRule="auto" w:line="256" w:before="0" w:after="12"/>
              <w:ind w:left="108" w:right="55" w:hanging="10"/>
              <w:jc w:val="center"/>
              <w:rPr/>
            </w:pPr>
            <w:r>
              <w:rPr/>
              <w:t>СВР-23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24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33,33%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33,33%</w:t>
            </w:r>
          </w:p>
        </w:tc>
      </w:tr>
      <w:tr>
        <w:trPr>
          <w:trHeight w:val="127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3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36" w:right="55" w:hanging="10"/>
              <w:rPr>
                <w:lang w:val="ru-RU"/>
              </w:rPr>
            </w:pPr>
            <w:r>
              <w:rPr>
                <w:lang w:val="ru-RU"/>
              </w:rPr>
              <w:t>19.01.18 Аппаратчик - оператор продуктов питания из растительного сырья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right="55" w:hanging="10"/>
              <w:jc w:val="center"/>
              <w:rPr/>
            </w:pPr>
            <w:r>
              <w:rPr/>
              <w:t>1курс</w:t>
            </w:r>
          </w:p>
          <w:p>
            <w:pPr>
              <w:pStyle w:val="Normal"/>
              <w:spacing w:lineRule="auto" w:line="256" w:before="0" w:after="12"/>
              <w:ind w:left="108" w:right="55" w:hanging="10"/>
              <w:jc w:val="center"/>
              <w:rPr/>
            </w:pPr>
            <w:r>
              <w:rPr/>
              <w:t>АПК-23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2" w:hanging="1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  <w:t>40%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82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36" w:right="55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 курс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8" w:right="5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10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1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10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2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%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%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1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6" w:right="55" w:hanging="10"/>
              <w:rPr/>
            </w:pPr>
            <w:r>
              <w:rPr/>
              <w:t xml:space="preserve">19.01.04 </w:t>
            </w:r>
          </w:p>
          <w:p>
            <w:pPr>
              <w:pStyle w:val="Normal"/>
              <w:spacing w:lineRule="auto" w:line="256" w:before="0" w:after="12"/>
              <w:ind w:left="136" w:right="55" w:hanging="10"/>
              <w:rPr/>
            </w:pPr>
            <w:r>
              <w:rPr/>
              <w:t>Пекарь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right="55" w:hanging="10"/>
              <w:rPr/>
            </w:pPr>
            <w:r>
              <w:rPr/>
              <w:t>2 курс</w:t>
            </w:r>
          </w:p>
          <w:p>
            <w:pPr>
              <w:pStyle w:val="Normal"/>
              <w:spacing w:lineRule="auto" w:line="256" w:before="0" w:after="12"/>
              <w:ind w:left="108" w:right="55" w:hanging="10"/>
              <w:rPr/>
            </w:pPr>
            <w:r>
              <w:rPr/>
              <w:t>ПК-22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  <w:t>47,4%</w:t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41%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76" w:right="55" w:hanging="10"/>
              <w:jc w:val="center"/>
              <w:rPr/>
            </w:pPr>
            <w:r>
              <w:rPr/>
              <w:t>44,2%</w:t>
            </w:r>
          </w:p>
        </w:tc>
      </w:tr>
      <w:tr>
        <w:trPr>
          <w:trHeight w:val="127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2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6" w:right="55" w:hanging="10"/>
              <w:rPr>
                <w:lang w:val="ru-RU"/>
              </w:rPr>
            </w:pPr>
            <w:r>
              <w:rPr>
                <w:lang w:val="ru-RU"/>
              </w:rPr>
              <w:t xml:space="preserve">15.01.05  </w:t>
            </w:r>
          </w:p>
          <w:p>
            <w:pPr>
              <w:pStyle w:val="Normal"/>
              <w:spacing w:lineRule="auto" w:line="256" w:before="0" w:after="12"/>
              <w:ind w:left="136" w:right="55" w:hanging="10"/>
              <w:rPr>
                <w:lang w:val="ru-RU"/>
              </w:rPr>
            </w:pPr>
            <w:r>
              <w:rPr>
                <w:lang w:val="ru-RU"/>
              </w:rPr>
              <w:t>Сварщик (ручной и частично механизи-рованной сварки (наплавки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right="55" w:hanging="10"/>
              <w:jc w:val="center"/>
              <w:rPr/>
            </w:pPr>
            <w:r>
              <w:rPr/>
              <w:t>2курс</w:t>
            </w:r>
          </w:p>
          <w:p>
            <w:pPr>
              <w:pStyle w:val="Normal"/>
              <w:spacing w:lineRule="auto" w:line="256" w:before="0" w:after="12"/>
              <w:ind w:left="108" w:right="55" w:hanging="10"/>
              <w:rPr/>
            </w:pPr>
            <w:r>
              <w:rPr/>
              <w:t>СВР-22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  <w:t>27,3%</w:t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21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  <w:t>38,9%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76" w:right="55" w:hanging="10"/>
              <w:jc w:val="center"/>
              <w:rPr/>
            </w:pPr>
            <w:r>
              <w:rPr/>
              <w:t>33,1%</w:t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82" w:hanging="1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36" w:right="55" w:hanging="10"/>
              <w:rPr>
                <w:b/>
                <w:b/>
              </w:rPr>
            </w:pPr>
            <w:r>
              <w:rPr>
                <w:b/>
                <w:bCs/>
              </w:rPr>
              <w:t>ИТОГО 2 курс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8" w:right="55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>
                <w:b/>
                <w:b/>
              </w:rPr>
            </w:pPr>
            <w:r>
              <w:rPr>
                <w:b/>
              </w:rPr>
              <w:t>35,6%</w:t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76" w:right="55" w:hanging="10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>
          <w:trHeight w:val="127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1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6" w:right="55" w:hanging="10"/>
              <w:rPr>
                <w:lang w:val="ru-RU"/>
              </w:rPr>
            </w:pPr>
            <w:r>
              <w:rPr>
                <w:lang w:val="ru-RU"/>
              </w:rPr>
              <w:t xml:space="preserve">15.01.05  </w:t>
            </w:r>
          </w:p>
          <w:p>
            <w:pPr>
              <w:pStyle w:val="Normal"/>
              <w:spacing w:lineRule="auto" w:line="256" w:before="0" w:after="12"/>
              <w:ind w:left="136" w:right="55" w:hanging="10"/>
              <w:rPr>
                <w:lang w:val="ru-RU"/>
              </w:rPr>
            </w:pPr>
            <w:r>
              <w:rPr>
                <w:lang w:val="ru-RU"/>
              </w:rPr>
              <w:t>Сварщик (ручной и частично механизи-рованной сварки (наплавки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урс</w:t>
            </w:r>
          </w:p>
          <w:p>
            <w:pPr>
              <w:pStyle w:val="Normal"/>
              <w:spacing w:lineRule="auto" w:line="256" w:before="0" w:after="12"/>
              <w:ind w:left="108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-21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  <w:t>32%</w:t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30%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76" w:right="55" w:hanging="10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2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6" w:right="55" w:hanging="10"/>
              <w:rPr/>
            </w:pPr>
            <w:r>
              <w:rPr/>
              <w:t xml:space="preserve">35.01.21 </w:t>
            </w:r>
          </w:p>
          <w:p>
            <w:pPr>
              <w:pStyle w:val="Normal"/>
              <w:spacing w:lineRule="auto" w:line="256" w:before="0" w:after="12"/>
              <w:ind w:left="136" w:right="55" w:hanging="10"/>
              <w:rPr/>
            </w:pPr>
            <w:r>
              <w:rPr/>
              <w:t xml:space="preserve">Оленевод-механизатор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урс</w:t>
            </w:r>
          </w:p>
          <w:p>
            <w:pPr>
              <w:pStyle w:val="Normal"/>
              <w:spacing w:lineRule="auto" w:line="256" w:before="0" w:after="12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М-21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  <w:t>27,3%</w:t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27,3%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76" w:right="55" w:hanging="10"/>
              <w:jc w:val="center"/>
              <w:rPr/>
            </w:pPr>
            <w:r>
              <w:rPr/>
              <w:t>27,3%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3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6" w:right="55" w:hanging="10"/>
              <w:rPr>
                <w:lang w:val="ru-RU"/>
              </w:rPr>
            </w:pPr>
            <w:r>
              <w:rPr>
                <w:lang w:val="ru-RU"/>
              </w:rPr>
              <w:t xml:space="preserve">15.01.05  </w:t>
            </w:r>
          </w:p>
          <w:p>
            <w:pPr>
              <w:pStyle w:val="Normal"/>
              <w:spacing w:lineRule="auto" w:line="256" w:before="0" w:after="12"/>
              <w:ind w:left="136" w:right="55" w:hanging="10"/>
              <w:rPr>
                <w:lang w:val="ru-RU"/>
              </w:rPr>
            </w:pPr>
            <w:r>
              <w:rPr>
                <w:lang w:val="ru-RU"/>
              </w:rPr>
              <w:t>Сварщик (ручной и частично механизи-рованной сварки (наплавки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урс</w:t>
            </w:r>
          </w:p>
          <w:p>
            <w:pPr>
              <w:pStyle w:val="Normal"/>
              <w:spacing w:lineRule="auto" w:line="256" w:before="0" w:after="12"/>
              <w:ind w:left="108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-20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  <w:t>42%</w:t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76" w:right="55" w:hanging="10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7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82" w:hanging="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36" w:right="55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3 курс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8" w:right="5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76" w:right="5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407" w:hRule="atLeast"/>
        </w:trPr>
        <w:tc>
          <w:tcPr>
            <w:tcW w:w="99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9" w:right="55" w:hanging="10"/>
              <w:jc w:val="center"/>
              <w:rPr/>
            </w:pPr>
            <w:r>
              <w:rPr>
                <w:lang w:val="ru-RU"/>
              </w:rPr>
              <w:t>по программам подготовки</w:t>
            </w:r>
            <w:r>
              <w:rPr>
                <w:u w:val="single"/>
                <w:lang w:val="ru-RU"/>
              </w:rPr>
              <w:t xml:space="preserve"> специалистов среднего звена</w:t>
            </w:r>
            <w:r>
              <w:rPr>
                <w:lang w:val="ru-RU"/>
              </w:rPr>
              <w:t xml:space="preserve"> на </w:t>
            </w:r>
            <w:r>
              <w:rPr>
                <w:u w:val="single"/>
                <w:lang w:val="ru-RU"/>
              </w:rPr>
              <w:t>базе основного</w:t>
            </w:r>
            <w:r>
              <w:rPr>
                <w:lang w:val="ru-RU"/>
              </w:rPr>
              <w:t xml:space="preserve"> общего образования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/>
            </w:pPr>
            <w:r>
              <w:rPr/>
              <w:t xml:space="preserve">44.02.02 Преподавание </w:t>
            </w:r>
          </w:p>
          <w:p>
            <w:pPr>
              <w:pStyle w:val="Normal"/>
              <w:spacing w:before="0" w:after="14"/>
              <w:rPr/>
            </w:pPr>
            <w:r>
              <w:rPr/>
              <w:t>в начальных классах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  <w:p>
            <w:pPr>
              <w:pStyle w:val="Normal"/>
              <w:spacing w:lineRule="auto" w:line="256" w:before="0" w:after="12"/>
              <w:ind w:left="44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К-21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47,8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12" w:right="55" w:hanging="10"/>
              <w:jc w:val="center"/>
              <w:rPr/>
            </w:pPr>
            <w:r>
              <w:rPr/>
              <w:t>52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4" w:right="55" w:hanging="1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 xml:space="preserve">Техническое обслуживание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и ремонт автомобильного транспорта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урс</w:t>
            </w:r>
          </w:p>
          <w:p>
            <w:pPr>
              <w:pStyle w:val="Normal"/>
              <w:spacing w:lineRule="auto" w:line="256" w:before="0" w:after="12"/>
              <w:ind w:left="44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0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25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12" w:right="55" w:hanging="10"/>
              <w:jc w:val="center"/>
              <w:rPr/>
            </w:pPr>
            <w:r>
              <w:rPr/>
              <w:t>17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4" w:right="55" w:hanging="10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right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/>
            </w:pPr>
            <w:r>
              <w:rPr>
                <w:lang w:val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урс</w:t>
            </w:r>
          </w:p>
          <w:p>
            <w:pPr>
              <w:pStyle w:val="Normal"/>
              <w:spacing w:lineRule="auto" w:line="256" w:before="0" w:after="12"/>
              <w:ind w:left="44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0/1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43,8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12" w:right="55" w:hanging="10"/>
              <w:jc w:val="center"/>
              <w:rPr/>
            </w:pPr>
            <w:r>
              <w:rPr/>
              <w:t>42,8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4" w:right="55" w:hanging="10"/>
              <w:jc w:val="center"/>
              <w:rPr/>
            </w:pPr>
            <w:r>
              <w:rPr/>
              <w:t>43,3%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right"/>
              <w:rPr/>
            </w:pPr>
            <w:r>
              <w:rPr/>
              <w:t>4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урс</w:t>
            </w:r>
          </w:p>
          <w:p>
            <w:pPr>
              <w:pStyle w:val="Normal"/>
              <w:spacing w:lineRule="auto" w:line="256" w:before="0" w:after="12"/>
              <w:ind w:left="44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9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26,3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12" w:right="55" w:hanging="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4" w:right="55" w:hanging="10"/>
              <w:jc w:val="center"/>
              <w:rPr/>
            </w:pPr>
            <w:r>
              <w:rPr/>
              <w:t>26,3%</w:t>
            </w:r>
          </w:p>
        </w:tc>
      </w:tr>
      <w:tr>
        <w:trPr>
          <w:trHeight w:val="20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61" w:hanging="1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ППССЗ 9 кл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44" w:right="55" w:hanging="1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7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26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36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47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12" w:right="55" w:hanging="10"/>
              <w:jc w:val="center"/>
              <w:rPr/>
            </w:pPr>
            <w:r>
              <w:rPr/>
              <w:t>37,3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4" w:right="55" w:hanging="10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359" w:hRule="atLeast"/>
        </w:trPr>
        <w:tc>
          <w:tcPr>
            <w:tcW w:w="99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>
                <w:b/>
                <w:bCs/>
                <w:lang w:val="ru-RU"/>
              </w:rPr>
              <w:t>по программам подготовки</w:t>
            </w:r>
            <w:r>
              <w:rPr>
                <w:b/>
                <w:bCs/>
                <w:u w:val="single"/>
                <w:lang w:val="ru-RU"/>
              </w:rPr>
              <w:t xml:space="preserve"> специалистов среднего звена</w:t>
            </w:r>
            <w:r>
              <w:rPr>
                <w:b/>
                <w:bCs/>
                <w:lang w:val="ru-RU"/>
              </w:rPr>
              <w:t xml:space="preserve"> на </w:t>
            </w:r>
            <w:r>
              <w:rPr>
                <w:b/>
                <w:bCs/>
                <w:u w:val="single"/>
                <w:lang w:val="ru-RU"/>
              </w:rPr>
              <w:t>базе среднего</w:t>
            </w:r>
            <w:r>
              <w:rPr>
                <w:b/>
                <w:bCs/>
                <w:lang w:val="ru-RU"/>
              </w:rPr>
              <w:t xml:space="preserve"> общего образования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61" w:hanging="1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55" w:hanging="10"/>
              <w:rPr/>
            </w:pPr>
            <w:r>
              <w:rPr/>
              <w:t xml:space="preserve">44.02.01 </w:t>
            </w:r>
          </w:p>
          <w:p>
            <w:pPr>
              <w:pStyle w:val="Normal"/>
              <w:spacing w:lineRule="auto" w:line="256" w:before="0" w:after="12"/>
              <w:ind w:left="44" w:right="55" w:hanging="10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4" w:right="55" w:hanging="10"/>
              <w:rPr/>
            </w:pPr>
            <w:r>
              <w:rPr/>
              <w:t xml:space="preserve">1 курс ДО-23 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24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12" w:right="55" w:hanging="10"/>
              <w:jc w:val="center"/>
              <w:rPr/>
            </w:pPr>
            <w:r>
              <w:rPr/>
              <w:t>62,5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4" w:right="55" w:hanging="10"/>
              <w:jc w:val="center"/>
              <w:rPr/>
            </w:pPr>
            <w:r>
              <w:rPr/>
              <w:t>62,5%</w:t>
            </w:r>
          </w:p>
        </w:tc>
      </w:tr>
      <w:tr>
        <w:trPr>
          <w:trHeight w:val="397" w:hRule="atLeast"/>
        </w:trPr>
        <w:tc>
          <w:tcPr>
            <w:tcW w:w="99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9" w:right="5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ам профессионального обучения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4" w:right="55" w:hanging="10"/>
              <w:rPr/>
            </w:pPr>
            <w:r>
              <w:rPr/>
              <w:t>12391Изготовитель пищевых полуфабрикатов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55" w:hanging="10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spacing w:lineRule="auto" w:line="256" w:before="0" w:after="12"/>
              <w:ind w:left="44" w:right="55" w:hanging="10"/>
              <w:jc w:val="center"/>
              <w:rPr/>
            </w:pPr>
            <w:r>
              <w:rPr/>
              <w:t>ИПП-23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62" w:hanging="1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6" w:hanging="10"/>
              <w:jc w:val="center"/>
              <w:rPr/>
            </w:pPr>
            <w:r>
              <w:rPr/>
              <w:t>64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6" w:hanging="10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76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4" w:right="16" w:hanging="10"/>
              <w:rPr/>
            </w:pPr>
            <w:r>
              <w:rPr/>
              <w:t>12391Изготовитель пищевых полуфабрикатов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55" w:hanging="10"/>
              <w:jc w:val="center"/>
              <w:rPr/>
            </w:pPr>
            <w:r>
              <w:rPr/>
              <w:t>2 курс</w:t>
            </w:r>
          </w:p>
          <w:p>
            <w:pPr>
              <w:pStyle w:val="Normal"/>
              <w:spacing w:lineRule="auto" w:line="256" w:before="0" w:after="12"/>
              <w:ind w:left="44" w:right="55" w:hanging="10"/>
              <w:jc w:val="center"/>
              <w:rPr/>
            </w:pPr>
            <w:r>
              <w:rPr/>
              <w:t>ИПП-22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40" w:right="55" w:hanging="10"/>
              <w:jc w:val="center"/>
              <w:rPr/>
            </w:pPr>
            <w:r>
              <w:rPr/>
              <w:t>33,33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61,5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76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4" w:right="16" w:hanging="10"/>
              <w:rPr/>
            </w:pPr>
            <w:r>
              <w:rPr/>
              <w:t>12391Изготовитель пищевых полуфабрикатов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55" w:hanging="10"/>
              <w:jc w:val="center"/>
              <w:rPr/>
            </w:pPr>
            <w:r>
              <w:rPr/>
              <w:t>2 курс</w:t>
            </w:r>
          </w:p>
          <w:p>
            <w:pPr>
              <w:pStyle w:val="Normal"/>
              <w:spacing w:lineRule="auto" w:line="256" w:before="0" w:after="12"/>
              <w:ind w:left="44" w:right="55" w:hanging="10"/>
              <w:jc w:val="center"/>
              <w:rPr/>
            </w:pPr>
            <w:r>
              <w:rPr/>
              <w:t>ИПП-21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40" w:right="55" w:hanging="10"/>
              <w:jc w:val="center"/>
              <w:rPr/>
            </w:pPr>
            <w:r>
              <w:rPr/>
              <w:t>33,33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33,33%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4" w:right="16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ф/обуч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44" w:right="55" w:hanging="1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40" w:right="55" w:hanging="10"/>
              <w:jc w:val="center"/>
              <w:rPr/>
            </w:pPr>
            <w:r>
              <w:rPr/>
              <w:t>33,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27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62,3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19" w:hRule="atLeast"/>
        </w:trPr>
        <w:tc>
          <w:tcPr>
            <w:tcW w:w="99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ам подготовки квалифицированных рабочих и служащих                                                                 на базе среднего общего образования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61" w:hanging="1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16" w:hanging="10"/>
              <w:rPr>
                <w:lang w:val="ru-RU"/>
              </w:rPr>
            </w:pPr>
            <w:r>
              <w:rPr>
                <w:lang w:val="ru-RU"/>
              </w:rPr>
              <w:t xml:space="preserve">15.01.05  </w:t>
            </w:r>
          </w:p>
          <w:p>
            <w:pPr>
              <w:pStyle w:val="Normal"/>
              <w:spacing w:lineRule="auto" w:line="256" w:before="0" w:after="12"/>
              <w:ind w:left="44" w:right="16" w:hanging="10"/>
              <w:rPr>
                <w:lang w:val="ru-RU"/>
              </w:rPr>
            </w:pPr>
            <w:r>
              <w:rPr>
                <w:lang w:val="ru-RU"/>
              </w:rPr>
              <w:t>Сварщик (ручной и частично механизи-рованной сварки (наплавки)</w:t>
              <w:tab/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16" w:hanging="10"/>
              <w:rPr/>
            </w:pPr>
            <w:r>
              <w:rPr/>
              <w:t>3курс</w:t>
            </w:r>
          </w:p>
          <w:p>
            <w:pPr>
              <w:pStyle w:val="Normal"/>
              <w:spacing w:lineRule="auto" w:line="256" w:before="0" w:after="12"/>
              <w:ind w:left="44" w:right="55" w:hanging="10"/>
              <w:jc w:val="center"/>
              <w:rPr/>
            </w:pPr>
            <w:r>
              <w:rPr/>
              <w:t>СВР-22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40" w:right="55" w:hanging="10"/>
              <w:jc w:val="center"/>
              <w:rPr/>
            </w:pPr>
            <w:r>
              <w:rPr/>
              <w:t>87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61" w:hanging="1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ind w:left="10" w:right="57" w:hanging="1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10" w:right="61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4" w:right="16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44" w:right="5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40" w:right="5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1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57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%</w:t>
            </w:r>
          </w:p>
        </w:tc>
      </w:tr>
    </w:tbl>
    <w:p>
      <w:pPr>
        <w:pStyle w:val="Normal"/>
        <w:spacing w:before="0" w:after="14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Cs/>
          <w:sz w:val="28"/>
          <w:szCs w:val="28"/>
          <w:lang w:val="ru-RU"/>
        </w:rPr>
      </w:pPr>
      <w:bookmarkStart w:id="29" w:name="_Hlk163420680"/>
      <w:bookmarkStart w:id="30" w:name="_Hlk163332164"/>
      <w:bookmarkStart w:id="31" w:name="_Hlk163329939"/>
      <w:bookmarkEnd w:id="29"/>
      <w:bookmarkEnd w:id="31"/>
      <w:r>
        <w:rPr>
          <w:bCs/>
          <w:sz w:val="28"/>
          <w:szCs w:val="28"/>
          <w:lang w:val="ru-RU"/>
        </w:rPr>
        <w:t xml:space="preserve">Таблица 39. Показатели качества обучения </w:t>
      </w:r>
      <w:bookmarkEnd w:id="30"/>
      <w:r>
        <w:rPr>
          <w:bCs/>
          <w:sz w:val="28"/>
          <w:szCs w:val="28"/>
          <w:lang w:val="ru-RU"/>
        </w:rPr>
        <w:t>Байкитского филиала</w:t>
      </w:r>
    </w:p>
    <w:tbl>
      <w:tblPr>
        <w:tblW w:w="10164" w:type="dxa"/>
        <w:jc w:val="center"/>
        <w:tblInd w:w="0" w:type="dxa"/>
        <w:tblLayout w:type="fixed"/>
        <w:tblCellMar>
          <w:top w:w="8" w:type="dxa"/>
          <w:left w:w="0" w:type="dxa"/>
          <w:bottom w:w="8" w:type="dxa"/>
          <w:right w:w="0" w:type="dxa"/>
        </w:tblCellMar>
      </w:tblPr>
      <w:tblGrid>
        <w:gridCol w:w="541"/>
        <w:gridCol w:w="1345"/>
        <w:gridCol w:w="800"/>
        <w:gridCol w:w="785"/>
        <w:gridCol w:w="906"/>
        <w:gridCol w:w="1236"/>
        <w:gridCol w:w="963"/>
        <w:gridCol w:w="922"/>
        <w:gridCol w:w="1122"/>
        <w:gridCol w:w="838"/>
        <w:gridCol w:w="706"/>
      </w:tblGrid>
      <w:tr>
        <w:trPr>
          <w:trHeight w:val="1268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4"/>
              <w:ind w:left="157" w:right="55" w:hanging="10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13" w:right="55" w:hanging="10"/>
              <w:rPr/>
            </w:pPr>
            <w:r>
              <w:rPr/>
              <w:t xml:space="preserve">п/п 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 w:before="0" w:after="41"/>
              <w:jc w:val="center"/>
              <w:rPr>
                <w:lang w:val="ru-RU"/>
              </w:rPr>
            </w:pPr>
            <w:r>
              <w:rPr>
                <w:lang w:val="ru-RU"/>
              </w:rPr>
              <w:t>Код специальности</w:t>
            </w:r>
          </w:p>
          <w:p>
            <w:pPr>
              <w:pStyle w:val="Normal"/>
              <w:shd w:fill="FFFFFF" w:val="clear"/>
              <w:spacing w:lineRule="auto" w:line="237" w:before="0" w:after="39"/>
              <w:jc w:val="center"/>
              <w:rPr>
                <w:lang w:val="ru-RU"/>
              </w:rPr>
            </w:pPr>
            <w:r>
              <w:rPr>
                <w:lang w:val="ru-RU"/>
              </w:rPr>
              <w:t>(профессии) Наименование специальности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3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(профессии)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2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ы </w:t>
            </w:r>
          </w:p>
          <w:p>
            <w:pPr>
              <w:pStyle w:val="Normal"/>
              <w:shd w:fill="FFFFFF" w:val="clear"/>
              <w:spacing w:lineRule="auto" w:line="27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межуточной аттестации </w:t>
            </w:r>
          </w:p>
          <w:p>
            <w:pPr>
              <w:pStyle w:val="Normal"/>
              <w:shd w:fill="FFFFFF" w:val="clear"/>
              <w:spacing w:lineRule="auto" w:line="271"/>
              <w:jc w:val="center"/>
              <w:rPr>
                <w:lang w:val="ru-RU"/>
              </w:rPr>
            </w:pPr>
            <w:r>
              <w:rPr>
                <w:lang w:val="ru-RU"/>
              </w:rPr>
              <w:t>за 2 семестр 2022-</w:t>
            </w:r>
          </w:p>
          <w:p>
            <w:pPr>
              <w:pStyle w:val="Normal"/>
              <w:shd w:fill="FFFFFF" w:val="clear"/>
              <w:spacing w:lineRule="auto" w:line="256" w:before="0" w:after="19"/>
              <w:ind w:left="10" w:right="649" w:hanging="10"/>
              <w:jc w:val="right"/>
              <w:rPr/>
            </w:pPr>
            <w:r>
              <w:rPr/>
              <w:t xml:space="preserve">2023 учебного года          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1" w:hanging="10"/>
              <w:jc w:val="center"/>
              <w:rPr/>
            </w:pPr>
            <w:r>
              <w:rPr/>
              <w:t xml:space="preserve">(летняя сессия) 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зультаты </w:t>
            </w:r>
          </w:p>
          <w:p>
            <w:pPr>
              <w:pStyle w:val="Normal"/>
              <w:shd w:fill="FFFFFF" w:val="clear"/>
              <w:spacing w:lineRule="auto" w:line="27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межуточной аттестации </w:t>
            </w:r>
          </w:p>
          <w:p>
            <w:pPr>
              <w:pStyle w:val="Normal"/>
              <w:shd w:fill="FFFFFF" w:val="clear"/>
              <w:spacing w:lineRule="auto" w:line="273"/>
              <w:jc w:val="center"/>
              <w:rPr>
                <w:lang w:val="ru-RU"/>
              </w:rPr>
            </w:pPr>
            <w:r>
              <w:rPr>
                <w:lang w:val="ru-RU"/>
              </w:rPr>
              <w:t>за 1 семестр 2023-</w:t>
            </w:r>
          </w:p>
          <w:p>
            <w:pPr>
              <w:pStyle w:val="Normal"/>
              <w:shd w:fill="FFFFFF" w:val="clear"/>
              <w:spacing w:lineRule="auto" w:line="256" w:before="0" w:after="19"/>
              <w:ind w:left="10" w:right="721" w:hanging="10"/>
              <w:jc w:val="right"/>
              <w:rPr/>
            </w:pPr>
            <w:r>
              <w:rPr/>
              <w:t xml:space="preserve">2024 учебного года           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5" w:hanging="10"/>
              <w:jc w:val="center"/>
              <w:rPr/>
            </w:pPr>
            <w:r>
              <w:rPr/>
              <w:t xml:space="preserve">(зимняя сессия)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/>
              <w:ind w:left="-6" w:right="55" w:hanging="10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51" w:right="55" w:hanging="1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8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 ество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>
                <w:lang w:val="ru-RU"/>
              </w:rPr>
            </w:pPr>
            <w:r>
              <w:rPr>
                <w:lang w:val="ru-RU"/>
              </w:rPr>
              <w:t xml:space="preserve">Аттес-туемых , чел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left="140" w:right="55" w:hanging="10"/>
              <w:rPr>
                <w:lang w:val="ru-RU"/>
              </w:rPr>
            </w:pPr>
            <w:r>
              <w:rPr>
                <w:lang w:val="ru-RU"/>
              </w:rPr>
              <w:t>Количест-</w:t>
            </w:r>
          </w:p>
          <w:p>
            <w:pPr>
              <w:pStyle w:val="Normal"/>
              <w:shd w:fill="FFFFFF" w:val="clear"/>
              <w:spacing w:lineRule="auto" w:line="256"/>
              <w:ind w:left="140" w:right="55" w:hanging="10"/>
              <w:rPr>
                <w:lang w:val="ru-RU"/>
              </w:rPr>
            </w:pPr>
            <w:r>
              <w:rPr>
                <w:lang w:val="ru-RU"/>
              </w:rPr>
              <w:t>во обучаю-</w:t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щи хся, </w:t>
            </w:r>
          </w:p>
          <w:p>
            <w:pPr>
              <w:pStyle w:val="Normal"/>
              <w:shd w:fill="FFFFFF" w:val="clear"/>
              <w:spacing w:lineRule="auto" w:line="235" w:before="0" w:after="39"/>
              <w:ind w:left="51" w:right="55" w:hanging="10"/>
              <w:jc w:val="center"/>
              <w:rPr/>
            </w:pPr>
            <w:r>
              <w:rPr/>
              <w:t xml:space="preserve">получивш их оценки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3" w:hanging="10"/>
              <w:jc w:val="center"/>
              <w:rPr/>
            </w:pPr>
            <w:r>
              <w:rPr/>
              <w:t xml:space="preserve">4 и 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left="65" w:right="70" w:hanging="10"/>
              <w:jc w:val="center"/>
              <w:rPr/>
            </w:pPr>
            <w:r>
              <w:rPr/>
              <w:t xml:space="preserve">Качест-во </w:t>
            </w:r>
          </w:p>
          <w:p>
            <w:pPr>
              <w:pStyle w:val="Normal"/>
              <w:shd w:fill="FFFFFF" w:val="clear"/>
              <w:spacing w:lineRule="auto" w:line="256" w:before="0" w:after="9"/>
              <w:ind w:left="108" w:right="55" w:hanging="10"/>
              <w:rPr/>
            </w:pPr>
            <w:r>
              <w:rPr/>
              <w:t xml:space="preserve">Обуче-ния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left="13" w:right="22" w:hanging="10"/>
              <w:jc w:val="center"/>
              <w:rPr/>
            </w:pPr>
            <w:r>
              <w:rPr>
                <w:lang w:val="ru-RU"/>
              </w:rPr>
              <w:t xml:space="preserve">Количест во 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у-</w:t>
            </w:r>
          </w:p>
          <w:p>
            <w:pPr>
              <w:pStyle w:val="Normal"/>
              <w:shd w:fill="FFFFFF" w:val="clear"/>
              <w:spacing w:lineRule="auto" w:line="256"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мых, че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left="144" w:right="55" w:hanging="10"/>
              <w:rPr>
                <w:lang w:val="ru-RU"/>
              </w:rPr>
            </w:pPr>
            <w:r>
              <w:rPr>
                <w:lang w:val="ru-RU"/>
              </w:rPr>
              <w:t xml:space="preserve">Коли-чество </w:t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lang w:val="ru-RU"/>
              </w:rPr>
            </w:pPr>
            <w:r>
              <w:rPr>
                <w:lang w:val="ru-RU"/>
              </w:rPr>
              <w:t>Обучаю-</w:t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щихся, </w:t>
            </w:r>
          </w:p>
          <w:p>
            <w:pPr>
              <w:pStyle w:val="Normal"/>
              <w:shd w:fill="FFFFFF" w:val="clear"/>
              <w:spacing w:lineRule="auto" w:line="235" w:before="0" w:after="29"/>
              <w:ind w:left="55" w:right="5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чивш их оценки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6" w:right="55" w:hanging="10"/>
              <w:jc w:val="center"/>
              <w:rPr/>
            </w:pPr>
            <w:r>
              <w:rPr/>
              <w:t xml:space="preserve">4 и 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jc w:val="center"/>
              <w:rPr/>
            </w:pPr>
            <w:r>
              <w:rPr/>
              <w:t xml:space="preserve">Качес тво </w:t>
            </w:r>
          </w:p>
          <w:p>
            <w:pPr>
              <w:pStyle w:val="Normal"/>
              <w:shd w:fill="FFFFFF" w:val="clear"/>
              <w:spacing w:lineRule="auto" w:line="256" w:before="0" w:after="12"/>
              <w:jc w:val="center"/>
              <w:rPr/>
            </w:pPr>
            <w:r>
              <w:rPr/>
              <w:t xml:space="preserve">обуче ния  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51" w:right="55" w:hanging="1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26" w:hanging="1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35" w:hanging="1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2" w:hanging="1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7" w:hanging="1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2" w:right="55" w:hanging="1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6" w:hanging="1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3" w:hanging="1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6" w:hanging="1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2" w:right="55" w:hanging="1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" w:right="55" w:hanging="1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2" w:right="55" w:hanging="1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476" w:hRule="atLeast"/>
        </w:trPr>
        <w:tc>
          <w:tcPr>
            <w:tcW w:w="101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"/>
              <w:ind w:left="176" w:right="55" w:hanging="10"/>
              <w:jc w:val="center"/>
              <w:rPr/>
            </w:pPr>
            <w:r>
              <w:rPr>
                <w:lang w:val="ru-RU"/>
              </w:rPr>
              <w:t xml:space="preserve">по программам подготовки </w:t>
            </w:r>
            <w:r>
              <w:rPr>
                <w:u w:val="single" w:color="000000"/>
                <w:lang w:val="ru-RU"/>
              </w:rPr>
              <w:t>квалифицированных рабочих и служащих</w:t>
            </w:r>
            <w:r>
              <w:rPr>
                <w:lang w:val="ru-RU"/>
              </w:rPr>
              <w:t xml:space="preserve">                                                                 на </w:t>
            </w:r>
            <w:r>
              <w:rPr>
                <w:u w:val="single" w:color="000000"/>
                <w:lang w:val="ru-RU"/>
              </w:rPr>
              <w:t>базе основного</w:t>
            </w:r>
            <w:r>
              <w:rPr>
                <w:lang w:val="ru-RU"/>
              </w:rPr>
              <w:t xml:space="preserve"> общего образования</w:t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1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  <w:t xml:space="preserve"> </w:t>
            </w:r>
            <w:r>
              <w:rPr/>
              <w:t xml:space="preserve">39.01.01 Социальный работник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СРБ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  <w:t>50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4%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2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  <w:t xml:space="preserve">39.01.01 Социальный работник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СРБ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  <w:t>86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9%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  <w:t xml:space="preserve">39.01.01 Социальный работник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СРБ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  <w:t>74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4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ind w:left="136" w:right="55" w:hanging="10"/>
              <w:rPr/>
            </w:pPr>
            <w:r>
              <w:rPr/>
              <w:t xml:space="preserve">13.01.07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  <w:t>Электромонтер по ремонту    электросете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урс ЭМТ-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4%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5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ind w:left="136" w:right="55" w:hanging="10"/>
              <w:rPr/>
            </w:pPr>
            <w:r>
              <w:rPr/>
              <w:t xml:space="preserve">13.01.07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  <w:t>Электромонтер по ремонту    электросете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ЭМТ-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  <w:t>53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3%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ind w:left="136" w:right="55" w:hanging="10"/>
              <w:rPr/>
            </w:pPr>
            <w:r>
              <w:rPr/>
              <w:t xml:space="preserve">13.01.07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  <w:t>Электромонтер по ремонту    электросете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ЭМТ-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  <w:t>46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5%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7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ind w:left="136" w:right="55" w:hanging="10"/>
              <w:rPr/>
            </w:pPr>
            <w:r>
              <w:rPr/>
              <w:t xml:space="preserve">13.01.07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  <w:t>Электромонтер по ремонту    электросете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ЭМТ-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  <w:t>65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07" w:hRule="atLeast"/>
        </w:trPr>
        <w:tc>
          <w:tcPr>
            <w:tcW w:w="101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4" w:type="dxa"/>
              <w:left w:w="64" w:type="dxa"/>
              <w:bottom w:w="0" w:type="dxa"/>
              <w:right w:w="49" w:type="dxa"/>
            </w:tcMar>
          </w:tcPr>
          <w:p>
            <w:pPr>
              <w:pStyle w:val="Normal"/>
              <w:shd w:fill="FFFFFF" w:val="clear"/>
              <w:spacing w:lineRule="auto" w:line="256" w:before="0" w:after="12"/>
              <w:ind w:left="49" w:right="55" w:hanging="10"/>
              <w:jc w:val="center"/>
              <w:rPr/>
            </w:pPr>
            <w:r>
              <w:rPr>
                <w:lang w:val="ru-RU"/>
              </w:rPr>
              <w:t>по программам подготовки</w:t>
            </w:r>
            <w:r>
              <w:rPr>
                <w:u w:val="single" w:color="000000"/>
                <w:lang w:val="ru-RU"/>
              </w:rPr>
              <w:t xml:space="preserve"> специалистов среднего звена</w:t>
            </w:r>
            <w:r>
              <w:rPr>
                <w:lang w:val="ru-RU"/>
              </w:rPr>
              <w:t xml:space="preserve"> на </w:t>
            </w:r>
            <w:r>
              <w:rPr>
                <w:u w:val="single" w:color="000000"/>
                <w:lang w:val="ru-RU"/>
              </w:rPr>
              <w:t>базе основного</w:t>
            </w:r>
            <w:r>
              <w:rPr>
                <w:lang w:val="ru-RU"/>
              </w:rPr>
              <w:t xml:space="preserve"> общего образования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8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  <w:t xml:space="preserve"> </w:t>
            </w:r>
            <w:r>
              <w:rPr/>
              <w:t>39.01.01 Социальная работ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rPr/>
            </w:pPr>
            <w:r>
              <w:rPr/>
              <w:t xml:space="preserve">1 курс СРБ23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6%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8" w:right="55" w:hanging="1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>
                <w:b/>
                <w:b/>
              </w:rPr>
            </w:pPr>
            <w:r>
              <w:rPr>
                <w:b/>
              </w:rPr>
              <w:t>53,5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>
                <w:b/>
                <w:b/>
              </w:rPr>
            </w:pPr>
            <w:r>
              <w:rPr>
                <w:b/>
              </w:rPr>
              <w:t>14,5%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>
                <w:b/>
                <w:b/>
              </w:rPr>
            </w:pPr>
            <w:r>
              <w:rPr>
                <w:b/>
              </w:rPr>
              <w:t>37,6%</w:t>
            </w:r>
          </w:p>
        </w:tc>
      </w:tr>
    </w:tbl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4"/>
        <w:ind w:left="10" w:right="55" w:hanging="567"/>
        <w:jc w:val="center"/>
        <w:rPr>
          <w:bCs/>
          <w:sz w:val="28"/>
          <w:szCs w:val="28"/>
          <w:lang w:val="ru-RU"/>
        </w:rPr>
      </w:pPr>
      <w:bookmarkStart w:id="32" w:name="_Hlk163329939"/>
      <w:bookmarkEnd w:id="32"/>
      <w:r>
        <w:rPr>
          <w:bCs/>
          <w:sz w:val="28"/>
          <w:szCs w:val="28"/>
          <w:lang w:val="ru-RU"/>
        </w:rPr>
        <w:t>Таблица 40. Показатели качества обучения Тунгусско-Чунский филиала</w:t>
      </w:r>
    </w:p>
    <w:tbl>
      <w:tblPr>
        <w:tblW w:w="10375" w:type="dxa"/>
        <w:jc w:val="center"/>
        <w:tblInd w:w="0" w:type="dxa"/>
        <w:tblLayout w:type="fixed"/>
        <w:tblCellMar>
          <w:top w:w="8" w:type="dxa"/>
          <w:left w:w="0" w:type="dxa"/>
          <w:bottom w:w="8" w:type="dxa"/>
          <w:right w:w="0" w:type="dxa"/>
        </w:tblCellMar>
      </w:tblPr>
      <w:tblGrid>
        <w:gridCol w:w="577"/>
        <w:gridCol w:w="2455"/>
        <w:gridCol w:w="782"/>
        <w:gridCol w:w="803"/>
        <w:gridCol w:w="1101"/>
        <w:gridCol w:w="987"/>
        <w:gridCol w:w="989"/>
        <w:gridCol w:w="1129"/>
        <w:gridCol w:w="844"/>
        <w:gridCol w:w="708"/>
      </w:tblGrid>
      <w:tr>
        <w:trPr>
          <w:trHeight w:val="1268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4"/>
              <w:ind w:left="157" w:right="55" w:hanging="10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13" w:right="55" w:hanging="10"/>
              <w:rPr/>
            </w:pPr>
            <w:r>
              <w:rPr/>
              <w:t xml:space="preserve">п/п </w:t>
            </w:r>
          </w:p>
        </w:tc>
        <w:tc>
          <w:tcPr>
            <w:tcW w:w="2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 w:before="0" w:after="41"/>
              <w:jc w:val="center"/>
              <w:rPr>
                <w:lang w:val="ru-RU"/>
              </w:rPr>
            </w:pPr>
            <w:r>
              <w:rPr>
                <w:lang w:val="ru-RU"/>
              </w:rPr>
              <w:t>Код специальности</w:t>
            </w:r>
          </w:p>
          <w:p>
            <w:pPr>
              <w:pStyle w:val="Normal"/>
              <w:shd w:fill="FFFFFF" w:val="clear"/>
              <w:spacing w:lineRule="auto" w:line="237" w:before="0" w:after="39"/>
              <w:jc w:val="center"/>
              <w:rPr>
                <w:lang w:val="ru-RU"/>
              </w:rPr>
            </w:pPr>
            <w:r>
              <w:rPr>
                <w:lang w:val="ru-RU"/>
              </w:rPr>
              <w:t>(профессии) Наименование специальности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3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(профессии)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2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2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ы </w:t>
            </w:r>
          </w:p>
          <w:p>
            <w:pPr>
              <w:pStyle w:val="Normal"/>
              <w:shd w:fill="FFFFFF" w:val="clear"/>
              <w:spacing w:lineRule="auto" w:line="27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межуточной аттестации </w:t>
            </w:r>
          </w:p>
          <w:p>
            <w:pPr>
              <w:pStyle w:val="Normal"/>
              <w:shd w:fill="FFFFFF" w:val="clear"/>
              <w:spacing w:lineRule="auto" w:line="271"/>
              <w:jc w:val="center"/>
              <w:rPr>
                <w:lang w:val="ru-RU"/>
              </w:rPr>
            </w:pPr>
            <w:r>
              <w:rPr>
                <w:lang w:val="ru-RU"/>
              </w:rPr>
              <w:t>за 2 семестр 2022-</w:t>
            </w:r>
          </w:p>
          <w:p>
            <w:pPr>
              <w:pStyle w:val="Normal"/>
              <w:shd w:fill="FFFFFF" w:val="clear"/>
              <w:spacing w:lineRule="auto" w:line="256" w:before="0" w:after="19"/>
              <w:ind w:left="10" w:right="649" w:hanging="10"/>
              <w:jc w:val="right"/>
              <w:rPr/>
            </w:pPr>
            <w:r>
              <w:rPr/>
              <w:t xml:space="preserve">2023 учебного года          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1" w:hanging="10"/>
              <w:jc w:val="center"/>
              <w:rPr/>
            </w:pPr>
            <w:r>
              <w:rPr/>
              <w:t xml:space="preserve">(летняя сессия) 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зультаты </w:t>
            </w:r>
          </w:p>
          <w:p>
            <w:pPr>
              <w:pStyle w:val="Normal"/>
              <w:shd w:fill="FFFFFF" w:val="clear"/>
              <w:spacing w:lineRule="auto" w:line="27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межуточной аттестации </w:t>
            </w:r>
          </w:p>
          <w:p>
            <w:pPr>
              <w:pStyle w:val="Normal"/>
              <w:shd w:fill="FFFFFF" w:val="clear"/>
              <w:spacing w:lineRule="auto" w:line="273"/>
              <w:jc w:val="center"/>
              <w:rPr>
                <w:lang w:val="ru-RU"/>
              </w:rPr>
            </w:pPr>
            <w:r>
              <w:rPr>
                <w:lang w:val="ru-RU"/>
              </w:rPr>
              <w:t>за 1 семестр 2023-</w:t>
            </w:r>
          </w:p>
          <w:p>
            <w:pPr>
              <w:pStyle w:val="Normal"/>
              <w:shd w:fill="FFFFFF" w:val="clear"/>
              <w:spacing w:lineRule="auto" w:line="256" w:before="0" w:after="19"/>
              <w:ind w:left="10" w:right="721" w:hanging="10"/>
              <w:jc w:val="right"/>
              <w:rPr/>
            </w:pPr>
            <w:r>
              <w:rPr/>
              <w:t xml:space="preserve">2024 учебного года           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5" w:hanging="10"/>
              <w:jc w:val="center"/>
              <w:rPr/>
            </w:pPr>
            <w:r>
              <w:rPr/>
              <w:t xml:space="preserve">(зимняя сессия)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/>
              <w:ind w:left="-6" w:right="55" w:hanging="10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  <w:p>
            <w:pPr>
              <w:pStyle w:val="Normal"/>
              <w:spacing w:lineRule="auto" w:line="256" w:before="0" w:after="12"/>
              <w:ind w:left="51" w:right="55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 ество </w:t>
            </w:r>
          </w:p>
          <w:p>
            <w:pPr>
              <w:pStyle w:val="Normal"/>
              <w:spacing w:lineRule="auto" w:line="256" w:before="0" w:after="12"/>
              <w:ind w:left="136" w:right="55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ттес-туемых , чел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right="55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учающи хся, </w:t>
            </w:r>
          </w:p>
          <w:p>
            <w:pPr>
              <w:pStyle w:val="Normal"/>
              <w:spacing w:lineRule="auto" w:line="235" w:before="0" w:after="39"/>
              <w:ind w:left="51" w:right="55" w:hanging="1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учивш их оценки </w:t>
            </w:r>
          </w:p>
          <w:p>
            <w:pPr>
              <w:pStyle w:val="Normal"/>
              <w:spacing w:lineRule="auto" w:line="256" w:before="0" w:after="12"/>
              <w:ind w:left="10" w:right="3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и 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65" w:right="7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-во </w:t>
            </w:r>
          </w:p>
          <w:p>
            <w:pPr>
              <w:pStyle w:val="Normal"/>
              <w:spacing w:lineRule="auto" w:line="256" w:before="0" w:after="9"/>
              <w:ind w:left="108" w:right="55" w:hanging="10"/>
              <w:rPr/>
            </w:pPr>
            <w:r>
              <w:rPr>
                <w:sz w:val="18"/>
                <w:szCs w:val="18"/>
              </w:rPr>
              <w:t xml:space="preserve">Обуче-н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3" w:right="22" w:hanging="1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 во 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ттесту-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мых, чел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4" w:right="55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-чество </w:t>
            </w:r>
          </w:p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аю-</w:t>
            </w:r>
          </w:p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щихся, </w:t>
            </w:r>
          </w:p>
          <w:p>
            <w:pPr>
              <w:pStyle w:val="Normal"/>
              <w:spacing w:lineRule="auto" w:line="235" w:before="0" w:after="29"/>
              <w:ind w:left="55" w:right="51" w:hanging="1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учивш их оценки </w:t>
            </w:r>
          </w:p>
          <w:p>
            <w:pPr>
              <w:pStyle w:val="Normal"/>
              <w:spacing w:lineRule="auto" w:line="256" w:before="0" w:after="12"/>
              <w:ind w:left="6" w:right="55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и 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 тво 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 ния  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"/>
              <w:ind w:left="51" w:right="55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"/>
              <w:ind w:left="176" w:right="55" w:hanging="10"/>
              <w:jc w:val="center"/>
              <w:rPr/>
            </w:pPr>
            <w:r>
              <w:rPr>
                <w:lang w:val="ru-RU"/>
              </w:rPr>
              <w:t xml:space="preserve">по программам подготовки </w:t>
            </w:r>
            <w:r>
              <w:rPr>
                <w:u w:val="single" w:color="000000"/>
                <w:lang w:val="ru-RU"/>
              </w:rPr>
              <w:t>квалифицированных рабочих и служащих</w:t>
            </w:r>
            <w:r>
              <w:rPr>
                <w:lang w:val="ru-RU"/>
              </w:rPr>
              <w:t xml:space="preserve">                                                                 на </w:t>
            </w:r>
            <w:r>
              <w:rPr>
                <w:u w:val="single" w:color="000000"/>
                <w:lang w:val="ru-RU"/>
              </w:rPr>
              <w:t>базе основного</w:t>
            </w:r>
            <w:r>
              <w:rPr>
                <w:lang w:val="ru-RU"/>
              </w:rPr>
              <w:t xml:space="preserve"> общего образования</w:t>
            </w:r>
          </w:p>
        </w:tc>
      </w:tr>
      <w:tr>
        <w:trPr>
          <w:trHeight w:val="69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left="136" w:right="55" w:hanging="10"/>
              <w:rPr/>
            </w:pPr>
            <w:r>
              <w:rPr/>
              <w:t xml:space="preserve"> </w:t>
            </w:r>
            <w:r>
              <w:rPr/>
              <w:t xml:space="preserve">39.01.01 Социальный работник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урс СРВ2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  <w:t>13%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  <w:t xml:space="preserve">39.01.01 Социальный работник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СРВ2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  <w:t>40%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5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69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  <w:t xml:space="preserve">39.01.01 Социальный работник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СРВ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  <w:t>82%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407" w:hRule="atLeast"/>
        </w:trPr>
        <w:tc>
          <w:tcPr>
            <w:tcW w:w="10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4" w:type="dxa"/>
              <w:left w:w="64" w:type="dxa"/>
              <w:bottom w:w="0" w:type="dxa"/>
              <w:right w:w="49" w:type="dxa"/>
            </w:tcMar>
          </w:tcPr>
          <w:p>
            <w:pPr>
              <w:pStyle w:val="Normal"/>
              <w:shd w:fill="FFFFFF" w:val="clear"/>
              <w:spacing w:lineRule="auto" w:line="256" w:before="0" w:after="12"/>
              <w:ind w:left="49" w:right="55" w:hanging="10"/>
              <w:jc w:val="center"/>
              <w:rPr/>
            </w:pPr>
            <w:r>
              <w:rPr>
                <w:lang w:val="ru-RU"/>
              </w:rPr>
              <w:t>по программам подготовки</w:t>
            </w:r>
            <w:r>
              <w:rPr>
                <w:u w:val="single" w:color="000000"/>
                <w:lang w:val="ru-RU"/>
              </w:rPr>
              <w:t xml:space="preserve"> специалистов среднего звена</w:t>
            </w:r>
            <w:r>
              <w:rPr>
                <w:lang w:val="ru-RU"/>
              </w:rPr>
              <w:t xml:space="preserve"> на </w:t>
            </w:r>
            <w:r>
              <w:rPr>
                <w:u w:val="single" w:color="000000"/>
                <w:lang w:val="ru-RU"/>
              </w:rPr>
              <w:t>базе основного</w:t>
            </w:r>
            <w:r>
              <w:rPr>
                <w:lang w:val="ru-RU"/>
              </w:rPr>
              <w:t xml:space="preserve"> общего образования</w:t>
            </w:r>
          </w:p>
        </w:tc>
      </w:tr>
      <w:tr>
        <w:trPr>
          <w:trHeight w:val="69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ind w:left="136" w:right="55" w:hanging="10"/>
              <w:rPr/>
            </w:pPr>
            <w:r>
              <w:rPr/>
              <w:t xml:space="preserve"> </w:t>
            </w:r>
            <w:r>
              <w:rPr/>
              <w:t>39.01.01 Социальная работа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8" w:right="55" w:hanging="10"/>
              <w:rPr/>
            </w:pPr>
            <w:r>
              <w:rPr>
                <w:sz w:val="20"/>
                <w:szCs w:val="20"/>
              </w:rPr>
              <w:t>1 курс СРВ23</w:t>
            </w: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54" w:hanging="1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8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" w:right="82" w:hanging="1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>
                <w:b/>
                <w:b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2"/>
              <w:ind w:left="108" w:right="55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4" w:hanging="10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49" w:hanging="1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53" w:hanging="10"/>
              <w:jc w:val="center"/>
              <w:rPr>
                <w:b/>
                <w:b/>
              </w:rPr>
            </w:pPr>
            <w:r>
              <w:rPr>
                <w:b/>
              </w:rPr>
              <w:t>43,5%</w:t>
            </w:r>
          </w:p>
        </w:tc>
      </w:tr>
    </w:tbl>
    <w:p>
      <w:pPr>
        <w:pStyle w:val="Normal"/>
        <w:shd w:fill="FFFFFF" w:val="clear"/>
        <w:spacing w:before="0" w:after="14"/>
        <w:rPr>
          <w:lang w:val="ru-RU"/>
        </w:rPr>
      </w:pPr>
      <w:r>
        <w:rPr>
          <w:iCs/>
          <w:sz w:val="28"/>
          <w:szCs w:val="28"/>
          <w:lang w:val="ru-RU"/>
        </w:rPr>
        <w:t xml:space="preserve">По результатам промежуточной аттестации доля обучающихся, освоивших дисциплины обязательной части циклов ОПОП и раздел «Физическая культура» ФГОС, качественный показатель успеваемости в среднем составляет 43%, абсолютная успеваемость 98,5%. </w:t>
      </w:r>
      <w:r>
        <w:rPr>
          <w:sz w:val="28"/>
          <w:szCs w:val="28"/>
          <w:lang w:val="ru-RU"/>
        </w:rPr>
        <w:t>На результаты абсолютной и качественной успеваемости обучающихся существенно влияют пропуски</w:t>
      </w:r>
      <w:hyperlink r:id="rId13">
        <w:r>
          <w:rPr>
            <w:rStyle w:val="InternetLink"/>
            <w:sz w:val="28"/>
            <w:szCs w:val="28"/>
          </w:rPr>
          <w:t xml:space="preserve"> учебных занятий,</w:t>
        </w:r>
      </w:hyperlink>
      <w:r>
        <w:rPr>
          <w:sz w:val="28"/>
          <w:szCs w:val="28"/>
          <w:lang w:val="ru-RU"/>
        </w:rPr>
        <w:t xml:space="preserve"> что приводит к пробелам в знаниях, недостаточному пониманию теоретического материала и затрудняет формирование практических навыков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33" w:name="_Hlk163339284"/>
      <w:r>
        <w:rPr>
          <w:sz w:val="28"/>
          <w:szCs w:val="28"/>
          <w:lang w:val="ru-RU"/>
        </w:rPr>
        <w:t xml:space="preserve">Таблица 41. </w:t>
      </w:r>
      <w:bookmarkStart w:id="34" w:name="_Hlk163339527"/>
      <w:r>
        <w:rPr>
          <w:sz w:val="28"/>
          <w:szCs w:val="28"/>
          <w:lang w:val="ru-RU"/>
        </w:rPr>
        <w:t xml:space="preserve">Качество практической подготовки обучающихся </w:t>
      </w:r>
      <w:bookmarkEnd w:id="34"/>
      <w:r>
        <w:rPr>
          <w:sz w:val="28"/>
          <w:szCs w:val="28"/>
          <w:lang w:val="ru-RU"/>
        </w:rPr>
        <w:t>п. Тура</w:t>
      </w:r>
      <w:bookmarkEnd w:id="33"/>
    </w:p>
    <w:tbl>
      <w:tblPr>
        <w:tblW w:w="10098" w:type="dxa"/>
        <w:jc w:val="center"/>
        <w:tblInd w:w="0" w:type="dxa"/>
        <w:tblLayout w:type="fixed"/>
        <w:tblCellMar>
          <w:top w:w="8" w:type="dxa"/>
          <w:left w:w="0" w:type="dxa"/>
          <w:bottom w:w="8" w:type="dxa"/>
          <w:right w:w="0" w:type="dxa"/>
        </w:tblCellMar>
      </w:tblPr>
      <w:tblGrid>
        <w:gridCol w:w="492"/>
        <w:gridCol w:w="1308"/>
        <w:gridCol w:w="1003"/>
        <w:gridCol w:w="1133"/>
        <w:gridCol w:w="1241"/>
        <w:gridCol w:w="1120"/>
        <w:gridCol w:w="1007"/>
        <w:gridCol w:w="1198"/>
        <w:gridCol w:w="845"/>
        <w:gridCol w:w="751"/>
      </w:tblGrid>
      <w:tr>
        <w:trPr>
          <w:trHeight w:val="1268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7" w:right="55" w:hanging="10"/>
              <w:rPr>
                <w:sz w:val="24"/>
                <w:szCs w:val="24"/>
              </w:rPr>
            </w:pPr>
            <w:bookmarkStart w:id="35" w:name="_Hlk163339341"/>
            <w:bookmarkEnd w:id="35"/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фессии) Наименование специальности</w:t>
            </w:r>
          </w:p>
          <w:p>
            <w:pPr>
              <w:pStyle w:val="Normal"/>
              <w:spacing w:before="0" w:after="12"/>
              <w:ind w:left="10" w:right="33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ы </w:t>
            </w:r>
            <w:r>
              <w:rPr>
                <w:sz w:val="24"/>
                <w:szCs w:val="24"/>
                <w:u w:val="single"/>
                <w:lang w:val="ru-RU"/>
              </w:rPr>
              <w:t>прохождения практик</w:t>
            </w:r>
            <w:r>
              <w:rPr>
                <w:sz w:val="24"/>
                <w:szCs w:val="24"/>
                <w:lang w:val="ru-RU"/>
              </w:rPr>
              <w:t xml:space="preserve"> за 2 полугодие 2022-</w:t>
            </w:r>
          </w:p>
          <w:p>
            <w:pPr>
              <w:pStyle w:val="Normal"/>
              <w:ind w:left="10" w:right="649" w:hanging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учебного года            </w:t>
            </w:r>
          </w:p>
          <w:p>
            <w:pPr>
              <w:pStyle w:val="Normal"/>
              <w:spacing w:before="0" w:after="12"/>
              <w:ind w:left="10" w:right="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етняя сессия) </w:t>
            </w:r>
          </w:p>
        </w:tc>
        <w:tc>
          <w:tcPr>
            <w:tcW w:w="3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езультаты </w:t>
            </w:r>
            <w:r>
              <w:rPr>
                <w:sz w:val="24"/>
                <w:szCs w:val="24"/>
                <w:u w:val="single"/>
                <w:lang w:val="ru-RU"/>
              </w:rPr>
              <w:t>прохож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практ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 1 полугодие 2023-</w:t>
            </w:r>
          </w:p>
          <w:p>
            <w:pPr>
              <w:pStyle w:val="Normal"/>
              <w:ind w:left="10" w:right="721" w:hanging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учебного года             </w:t>
            </w:r>
          </w:p>
          <w:p>
            <w:pPr>
              <w:pStyle w:val="Normal"/>
              <w:spacing w:before="0" w:after="12"/>
              <w:ind w:left="10" w:right="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имняя сессия)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-6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780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тво </w:t>
            </w:r>
          </w:p>
          <w:p>
            <w:pPr>
              <w:pStyle w:val="Normal"/>
              <w:ind w:left="136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шед</w:t>
            </w:r>
          </w:p>
          <w:p>
            <w:pPr>
              <w:pStyle w:val="Normal"/>
              <w:spacing w:before="0" w:after="12"/>
              <w:ind w:left="136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их практику че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-че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-щихся, </w:t>
            </w:r>
          </w:p>
          <w:p>
            <w:pPr>
              <w:pStyle w:val="Normal"/>
              <w:ind w:left="51" w:right="55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ивш их оценки </w:t>
            </w:r>
          </w:p>
          <w:p>
            <w:pPr>
              <w:pStyle w:val="Normal"/>
              <w:spacing w:before="0" w:after="12"/>
              <w:ind w:left="10" w:right="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и 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7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-во </w:t>
            </w:r>
          </w:p>
          <w:p>
            <w:pPr>
              <w:pStyle w:val="Normal"/>
              <w:spacing w:before="0" w:after="12"/>
              <w:ind w:left="108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я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22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 </w:t>
            </w:r>
          </w:p>
          <w:p>
            <w:pPr>
              <w:pStyle w:val="Normal"/>
              <w:ind w:left="13" w:right="22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тво </w:t>
            </w:r>
          </w:p>
          <w:p>
            <w:pPr>
              <w:pStyle w:val="Normal"/>
              <w:ind w:left="13" w:right="22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шед</w:t>
            </w:r>
          </w:p>
          <w:p>
            <w:pPr>
              <w:pStyle w:val="Normal"/>
              <w:spacing w:before="0" w:after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их практику чел.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-че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ихся, </w:t>
            </w:r>
          </w:p>
          <w:p>
            <w:pPr>
              <w:pStyle w:val="Normal"/>
              <w:ind w:left="55" w:right="51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ивш их оценки </w:t>
            </w:r>
          </w:p>
          <w:p>
            <w:pPr>
              <w:pStyle w:val="Normal"/>
              <w:spacing w:before="0" w:after="12"/>
              <w:ind w:left="6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и 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 тво </w:t>
            </w:r>
          </w:p>
          <w:p>
            <w:pPr>
              <w:pStyle w:val="Normal"/>
              <w:spacing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 ния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ind w:left="51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2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3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2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2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2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2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>
          <w:trHeight w:val="48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82" w:hanging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36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1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10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64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64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%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82" w:hanging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36" w:right="1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1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10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64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64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bookmarkStart w:id="36" w:name="_Hlk163421016"/>
      <w:bookmarkEnd w:id="36"/>
      <w:r>
        <w:rPr>
          <w:sz w:val="28"/>
          <w:szCs w:val="28"/>
          <w:lang w:val="ru-RU"/>
        </w:rPr>
        <w:t xml:space="preserve">Таблица 42. Качество практической подготовк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итский филиал</w:t>
      </w:r>
    </w:p>
    <w:tbl>
      <w:tblPr>
        <w:tblW w:w="9841" w:type="dxa"/>
        <w:jc w:val="center"/>
        <w:tblInd w:w="0" w:type="dxa"/>
        <w:tblLayout w:type="fixed"/>
        <w:tblCellMar>
          <w:top w:w="8" w:type="dxa"/>
          <w:left w:w="0" w:type="dxa"/>
          <w:bottom w:w="8" w:type="dxa"/>
          <w:right w:w="0" w:type="dxa"/>
        </w:tblCellMar>
      </w:tblPr>
      <w:tblGrid>
        <w:gridCol w:w="487"/>
        <w:gridCol w:w="1073"/>
        <w:gridCol w:w="936"/>
        <w:gridCol w:w="1133"/>
        <w:gridCol w:w="1147"/>
        <w:gridCol w:w="1120"/>
        <w:gridCol w:w="1007"/>
        <w:gridCol w:w="1142"/>
        <w:gridCol w:w="1135"/>
        <w:gridCol w:w="661"/>
      </w:tblGrid>
      <w:tr>
        <w:trPr>
          <w:trHeight w:val="1268" w:hRule="atLeas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4"/>
              <w:ind w:left="157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13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 w:before="0" w:after="4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специальности</w:t>
            </w:r>
          </w:p>
          <w:p>
            <w:pPr>
              <w:pStyle w:val="Normal"/>
              <w:shd w:fill="FFFFFF" w:val="clear"/>
              <w:spacing w:lineRule="auto" w:line="237" w:before="0" w:after="3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фессии) Наименование специальности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33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ы </w:t>
            </w:r>
            <w:r>
              <w:rPr>
                <w:sz w:val="24"/>
                <w:szCs w:val="24"/>
                <w:u w:val="single" w:color="000000"/>
                <w:lang w:val="ru-RU"/>
              </w:rPr>
              <w:t>прохождения практик</w:t>
            </w:r>
            <w:r>
              <w:rPr>
                <w:sz w:val="24"/>
                <w:szCs w:val="24"/>
                <w:lang w:val="ru-RU"/>
              </w:rPr>
              <w:t xml:space="preserve"> за 2 полугодие 2022-</w:t>
            </w:r>
          </w:p>
          <w:p>
            <w:pPr>
              <w:pStyle w:val="Normal"/>
              <w:shd w:fill="FFFFFF" w:val="clear"/>
              <w:spacing w:lineRule="auto" w:line="256" w:before="0" w:after="19"/>
              <w:ind w:left="10" w:right="649" w:hanging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учебного года          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етняя сессия) 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3"/>
              <w:jc w:val="center"/>
              <w:rPr>
                <w:sz w:val="24"/>
                <w:szCs w:val="24"/>
                <w:u w:val="single" w:color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езультаты </w:t>
            </w:r>
            <w:r>
              <w:rPr>
                <w:sz w:val="24"/>
                <w:szCs w:val="24"/>
                <w:u w:val="single" w:color="000000"/>
                <w:lang w:val="ru-RU"/>
              </w:rPr>
              <w:t>прохож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 w:color="000000"/>
                <w:lang w:val="ru-RU"/>
              </w:rPr>
              <w:t>практик</w:t>
            </w:r>
          </w:p>
          <w:p>
            <w:pPr>
              <w:pStyle w:val="Normal"/>
              <w:shd w:fill="FFFFFF" w:val="clear"/>
              <w:spacing w:lineRule="auto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 1 полугодие 2023-</w:t>
            </w:r>
          </w:p>
          <w:p>
            <w:pPr>
              <w:pStyle w:val="Normal"/>
              <w:shd w:fill="FFFFFF" w:val="clear"/>
              <w:spacing w:lineRule="auto" w:line="256" w:before="0" w:after="19"/>
              <w:ind w:left="10" w:right="721" w:hanging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учебного года            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имняя сессия)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2"/>
              <w:ind w:left="-6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780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 </w:t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тво </w:t>
            </w:r>
          </w:p>
          <w:p>
            <w:pPr>
              <w:pStyle w:val="Normal"/>
              <w:shd w:fill="FFFFFF" w:val="clear"/>
              <w:spacing w:lineRule="auto" w:line="256"/>
              <w:ind w:left="136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шед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их практику чел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left="140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-чество </w:t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 хся, </w:t>
            </w:r>
          </w:p>
          <w:p>
            <w:pPr>
              <w:pStyle w:val="Normal"/>
              <w:shd w:fill="FFFFFF" w:val="clear"/>
              <w:spacing w:lineRule="auto" w:line="235" w:before="0" w:after="39"/>
              <w:ind w:left="51" w:right="55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ивш их оценки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10" w:right="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и 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left="65" w:right="7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hd w:fill="FFFFFF" w:val="clear"/>
              <w:spacing w:lineRule="auto" w:line="256" w:before="0" w:after="9"/>
              <w:ind w:left="108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я , %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left="13" w:right="22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 </w:t>
            </w:r>
          </w:p>
          <w:p>
            <w:pPr>
              <w:pStyle w:val="Normal"/>
              <w:shd w:fill="FFFFFF" w:val="clear"/>
              <w:spacing w:lineRule="auto" w:line="235"/>
              <w:ind w:left="13" w:right="22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тво </w:t>
            </w:r>
          </w:p>
          <w:p>
            <w:pPr>
              <w:pStyle w:val="Normal"/>
              <w:shd w:fill="FFFFFF" w:val="clear"/>
              <w:spacing w:lineRule="auto" w:line="235"/>
              <w:ind w:left="13" w:right="22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шед</w:t>
            </w:r>
          </w:p>
          <w:p>
            <w:pPr>
              <w:pStyle w:val="Normal"/>
              <w:shd w:fill="FFFFFF" w:val="clear"/>
              <w:spacing w:lineRule="auto" w:line="256" w:before="0" w:after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их практику чел.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left="144" w:right="5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-чество </w:t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-</w:t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ихся, </w:t>
            </w:r>
          </w:p>
          <w:p>
            <w:pPr>
              <w:pStyle w:val="Normal"/>
              <w:shd w:fill="FFFFFF" w:val="clear"/>
              <w:spacing w:lineRule="auto" w:line="235" w:before="0" w:after="29"/>
              <w:ind w:left="55" w:right="51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ивш их оценки </w:t>
            </w:r>
          </w:p>
          <w:p>
            <w:pPr>
              <w:pStyle w:val="Normal"/>
              <w:shd w:fill="FFFFFF" w:val="clear"/>
              <w:spacing w:lineRule="auto" w:line="256" w:before="0" w:after="12"/>
              <w:ind w:left="6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и 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hd w:fill="FFFFFF" w:val="clear"/>
              <w:spacing w:lineRule="auto" w:line="256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я, %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56" w:before="0" w:after="12"/>
              <w:ind w:left="51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2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3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2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2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0" w:right="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2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1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2"/>
              <w:ind w:left="2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>
          <w:trHeight w:val="30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36" w:right="5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1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10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64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64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>
          <w:trHeight w:val="687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82" w:hanging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36" w:right="1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ракт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1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2"/>
              <w:ind w:left="10" w:right="10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10" w:right="10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ind w:left="64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2"/>
              <w:ind w:left="64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43. Качество практической подготовки обучающихс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нгусско-Чунский филиал</w:t>
      </w:r>
    </w:p>
    <w:tbl>
      <w:tblPr>
        <w:tblW w:w="9818" w:type="dxa"/>
        <w:jc w:val="center"/>
        <w:tblInd w:w="0" w:type="dxa"/>
        <w:tblLayout w:type="fixed"/>
        <w:tblCellMar>
          <w:top w:w="8" w:type="dxa"/>
          <w:left w:w="0" w:type="dxa"/>
          <w:bottom w:w="8" w:type="dxa"/>
          <w:right w:w="0" w:type="dxa"/>
        </w:tblCellMar>
      </w:tblPr>
      <w:tblGrid>
        <w:gridCol w:w="523"/>
        <w:gridCol w:w="1451"/>
        <w:gridCol w:w="841"/>
        <w:gridCol w:w="971"/>
        <w:gridCol w:w="1040"/>
        <w:gridCol w:w="1077"/>
        <w:gridCol w:w="1018"/>
        <w:gridCol w:w="1163"/>
        <w:gridCol w:w="924"/>
        <w:gridCol w:w="810"/>
      </w:tblGrid>
      <w:tr>
        <w:trPr>
          <w:trHeight w:val="1268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157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113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пециальности</w:t>
            </w:r>
          </w:p>
          <w:p>
            <w:pPr>
              <w:pStyle w:val="Normal"/>
              <w:spacing w:lineRule="auto" w:line="237" w:before="0" w:after="3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офессии) Наименование специальности</w:t>
            </w:r>
          </w:p>
          <w:p>
            <w:pPr>
              <w:pStyle w:val="Normal"/>
              <w:spacing w:lineRule="auto" w:line="256" w:before="0" w:after="12"/>
              <w:ind w:left="10" w:right="33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офессии)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ультаты </w:t>
            </w:r>
            <w:r>
              <w:rPr>
                <w:sz w:val="20"/>
                <w:szCs w:val="20"/>
                <w:u w:val="single"/>
                <w:lang w:val="ru-RU"/>
              </w:rPr>
              <w:t>прохождения практик</w:t>
            </w:r>
            <w:r>
              <w:rPr>
                <w:sz w:val="20"/>
                <w:szCs w:val="20"/>
                <w:lang w:val="ru-RU"/>
              </w:rPr>
              <w:t xml:space="preserve"> за 2 полугодие 2022-</w:t>
            </w:r>
          </w:p>
          <w:p>
            <w:pPr>
              <w:pStyle w:val="Normal"/>
              <w:spacing w:lineRule="auto" w:line="256" w:before="0" w:after="19"/>
              <w:ind w:left="10" w:right="649" w:hanging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учебного года            </w:t>
            </w:r>
          </w:p>
          <w:p>
            <w:pPr>
              <w:pStyle w:val="Normal"/>
              <w:spacing w:lineRule="auto" w:line="256" w:before="0" w:after="12"/>
              <w:ind w:left="10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тняя сессия) 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езультаты </w:t>
            </w:r>
            <w:r>
              <w:rPr>
                <w:sz w:val="20"/>
                <w:szCs w:val="20"/>
                <w:u w:val="single"/>
                <w:lang w:val="ru-RU"/>
              </w:rPr>
              <w:t>прохож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/>
              </w:rPr>
              <w:t>практик</w:t>
            </w:r>
          </w:p>
          <w:p>
            <w:pPr>
              <w:pStyle w:val="Normal"/>
              <w:spacing w:lineRule="auto" w:line="2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1 полугодие 2023-</w:t>
            </w:r>
          </w:p>
          <w:p>
            <w:pPr>
              <w:pStyle w:val="Normal"/>
              <w:spacing w:lineRule="auto" w:line="256" w:before="0" w:after="19"/>
              <w:ind w:left="10" w:right="721" w:hanging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учебного года             </w:t>
            </w:r>
          </w:p>
          <w:p>
            <w:pPr>
              <w:pStyle w:val="Normal"/>
              <w:spacing w:lineRule="auto" w:line="256" w:before="0" w:after="12"/>
              <w:ind w:left="10" w:right="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имняя сессия)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-6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167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 </w:t>
            </w:r>
          </w:p>
          <w:p>
            <w:pPr>
              <w:pStyle w:val="Normal"/>
              <w:spacing w:lineRule="auto" w: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тво </w:t>
            </w:r>
          </w:p>
          <w:p>
            <w:pPr>
              <w:pStyle w:val="Normal"/>
              <w:spacing w:lineRule="auto" w:line="256"/>
              <w:ind w:left="136" w:right="5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ед</w:t>
            </w:r>
          </w:p>
          <w:p>
            <w:pPr>
              <w:pStyle w:val="Normal"/>
              <w:spacing w:lineRule="auto" w:line="256" w:before="0" w:after="12"/>
              <w:ind w:left="136" w:right="5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их практику чел.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0" w:right="5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-чество </w:t>
            </w:r>
          </w:p>
          <w:p>
            <w:pPr>
              <w:pStyle w:val="Normal"/>
              <w:spacing w:lineRule="auto" w:line="235" w:before="0" w:after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 хся, </w:t>
            </w:r>
          </w:p>
          <w:p>
            <w:pPr>
              <w:pStyle w:val="Normal"/>
              <w:spacing w:lineRule="auto" w:line="235" w:before="0" w:after="39"/>
              <w:ind w:left="51" w:right="55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учивш их оценки </w:t>
            </w:r>
          </w:p>
          <w:p>
            <w:pPr>
              <w:pStyle w:val="Normal"/>
              <w:spacing w:lineRule="auto" w:line="256" w:before="0" w:after="12"/>
              <w:ind w:left="10" w:right="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и 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65" w:right="7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-во </w:t>
            </w:r>
          </w:p>
          <w:p>
            <w:pPr>
              <w:pStyle w:val="Normal"/>
              <w:spacing w:lineRule="auto" w:line="256" w:before="0" w:after="9"/>
              <w:ind w:left="108" w:right="5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я 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3" w:right="22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 </w:t>
            </w:r>
          </w:p>
          <w:p>
            <w:pPr>
              <w:pStyle w:val="Normal"/>
              <w:spacing w:lineRule="auto" w:line="235"/>
              <w:ind w:left="13" w:right="22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тво </w:t>
            </w:r>
          </w:p>
          <w:p>
            <w:pPr>
              <w:pStyle w:val="Normal"/>
              <w:spacing w:lineRule="auto" w:line="235"/>
              <w:ind w:left="13" w:right="22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ед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их практику чел.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4" w:right="5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-чество </w:t>
            </w:r>
          </w:p>
          <w:p>
            <w:pPr>
              <w:pStyle w:val="Normal"/>
              <w:spacing w:lineRule="auto" w:line="235" w:before="0" w:after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-</w:t>
            </w:r>
          </w:p>
          <w:p>
            <w:pPr>
              <w:pStyle w:val="Normal"/>
              <w:spacing w:lineRule="auto" w:line="235" w:before="0" w:after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щихся, </w:t>
            </w:r>
          </w:p>
          <w:p>
            <w:pPr>
              <w:pStyle w:val="Normal"/>
              <w:spacing w:lineRule="auto" w:line="235" w:before="0" w:after="29"/>
              <w:ind w:left="55" w:right="51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учивш их оценки </w:t>
            </w:r>
          </w:p>
          <w:p>
            <w:pPr>
              <w:pStyle w:val="Normal"/>
              <w:spacing w:lineRule="auto" w:line="256" w:before="0" w:after="12"/>
              <w:ind w:left="6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и 5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 ния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"/>
              <w:ind w:left="51" w:right="55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26" w:hanging="10"/>
              <w:jc w:val="center"/>
              <w:rPr>
                <w:sz w:val="28"/>
              </w:rPr>
            </w:pPr>
            <w:r>
              <w:rPr/>
              <w:t xml:space="preserve">1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5" w:hanging="10"/>
              <w:jc w:val="center"/>
              <w:rPr>
                <w:sz w:val="28"/>
              </w:rPr>
            </w:pPr>
            <w:r>
              <w:rPr/>
              <w:t xml:space="preserve">2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2" w:hanging="10"/>
              <w:jc w:val="center"/>
              <w:rPr>
                <w:sz w:val="28"/>
              </w:rPr>
            </w:pPr>
            <w:r>
              <w:rPr/>
              <w:t xml:space="preserve">3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jc w:val="center"/>
              <w:rPr>
                <w:sz w:val="28"/>
              </w:rPr>
            </w:pPr>
            <w:r>
              <w:rPr/>
              <w:t xml:space="preserve">5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" w:hanging="10"/>
              <w:jc w:val="center"/>
              <w:rPr>
                <w:sz w:val="28"/>
              </w:rPr>
            </w:pPr>
            <w:r>
              <w:rPr/>
              <w:t xml:space="preserve">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3" w:hanging="10"/>
              <w:jc w:val="center"/>
              <w:rPr>
                <w:sz w:val="28"/>
              </w:rPr>
            </w:pPr>
            <w:r>
              <w:rPr/>
              <w:t xml:space="preserve">7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6" w:hanging="10"/>
              <w:jc w:val="center"/>
              <w:rPr>
                <w:sz w:val="28"/>
              </w:rPr>
            </w:pPr>
            <w:r>
              <w:rPr/>
              <w:t xml:space="preserve">8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jc w:val="center"/>
              <w:rPr>
                <w:sz w:val="28"/>
              </w:rPr>
            </w:pPr>
            <w:r>
              <w:rPr/>
              <w:t xml:space="preserve">9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right="55" w:hanging="10"/>
              <w:jc w:val="center"/>
              <w:rPr>
                <w:sz w:val="28"/>
              </w:rPr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55" w:hanging="10"/>
              <w:jc w:val="center"/>
              <w:rPr>
                <w:sz w:val="28"/>
              </w:rPr>
            </w:pPr>
            <w:r>
              <w:rPr/>
              <w:t xml:space="preserve">11 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36" w:right="55" w:hanging="10"/>
              <w:rPr/>
            </w:pPr>
            <w:r>
              <w:rPr/>
              <w:t xml:space="preserve">Учебная практика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2"/>
              <w:ind w:left="10" w:right="105" w:hanging="10"/>
              <w:jc w:val="center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3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92,2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7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82" w:hanging="1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36" w:right="185" w:hanging="10"/>
              <w:rPr/>
            </w:pPr>
            <w:r>
              <w:rPr/>
              <w:t>Производственная практик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2"/>
              <w:ind w:left="10" w:right="110" w:hanging="10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"/>
              <w:ind w:left="10" w:right="105" w:hanging="10"/>
              <w:jc w:val="center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1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106" w:hanging="10"/>
              <w:jc w:val="center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10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4" w:right="55" w:hanging="1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2"/>
        <w:spacing w:before="240" w:after="0"/>
        <w:ind w:left="360" w:right="48" w:hanging="360"/>
        <w:rPr>
          <w:rFonts w:ascii="Times New Roman" w:hAnsi="Times New Roman" w:cs="Times New Roman"/>
          <w:i w:val="false"/>
          <w:i w:val="false"/>
          <w:lang w:val="ru-RU"/>
        </w:rPr>
      </w:pPr>
      <w:bookmarkStart w:id="37" w:name="_Hlk163420680"/>
      <w:bookmarkEnd w:id="37"/>
      <w:r>
        <w:rPr>
          <w:rFonts w:cs="Times New Roman" w:ascii="Times New Roman" w:hAnsi="Times New Roman"/>
          <w:i w:val="false"/>
          <w:lang w:val="ru-RU"/>
        </w:rPr>
        <w:t xml:space="preserve">4.2 Результаты Государственной итоговой аттестации выпускников 2023 года </w:t>
      </w:r>
    </w:p>
    <w:p>
      <w:pPr>
        <w:pStyle w:val="Normal"/>
        <w:spacing w:lineRule="auto" w:line="268" w:before="0" w:after="5"/>
        <w:ind w:left="10" w:right="90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4. Сводная таблица результатов защиты выпускной квалификационной работы  в 2022-2023 учебном году</w:t>
      </w:r>
    </w:p>
    <w:tbl>
      <w:tblPr>
        <w:tblW w:w="9921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6658"/>
        <w:gridCol w:w="1419"/>
        <w:gridCol w:w="1844"/>
      </w:tblGrid>
      <w:tr>
        <w:trPr>
          <w:trHeight w:val="326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329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2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кончили КГБПОУ ЭМ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32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опущены к защите выпускной квалификационной работ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32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или выпускную квалификационную работу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3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, полученные на ГИА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5» (отлично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%</w:t>
            </w:r>
          </w:p>
        </w:tc>
      </w:tr>
      <w:tr>
        <w:trPr>
          <w:trHeight w:val="32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4» (хорошо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</w:tr>
      <w:tr>
        <w:trPr>
          <w:trHeight w:val="32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«3» (удовлетворительно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%</w:t>
            </w:r>
          </w:p>
        </w:tc>
      </w:tr>
      <w:tr>
        <w:trPr>
          <w:trHeight w:val="32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» (неудовлетворительно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2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,9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ачест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2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 повышенный разря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95"/>
        <w:ind w:left="-3" w:right="48" w:firstLine="708"/>
        <w:rPr/>
      </w:pPr>
      <w:r>
        <w:rPr>
          <w:sz w:val="28"/>
          <w:szCs w:val="28"/>
          <w:lang w:val="ru-RU"/>
        </w:rPr>
        <w:t xml:space="preserve">Таким образом, 100% выпускников защитили выпускную квалификационную работу; качественный показатель защиты ВКР составил 62%.  </w:t>
      </w:r>
    </w:p>
    <w:p>
      <w:pPr>
        <w:pStyle w:val="Heading2"/>
        <w:spacing w:before="240" w:after="4"/>
        <w:ind w:left="1068" w:right="48" w:hanging="36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4.3.</w:t>
      </w:r>
      <w:r>
        <w:rPr>
          <w:rFonts w:cs="Times New Roman" w:ascii="Times New Roman" w:hAnsi="Times New Roman"/>
          <w:i w:val="false"/>
        </w:rPr>
        <w:t xml:space="preserve">Сведения о трудоустройстве выпускников </w:t>
      </w:r>
    </w:p>
    <w:p>
      <w:pPr>
        <w:pStyle w:val="Normal"/>
        <w:ind w:left="10" w:right="13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трудоустройства выпускников на сегодняшний день является одним из показателей эффективности деятельности техникума.</w:t>
      </w:r>
    </w:p>
    <w:p>
      <w:pPr>
        <w:pStyle w:val="Normal"/>
        <w:ind w:left="10" w:right="13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Таблица 45. Показатели трудоустройства выпускников  </w:t>
      </w:r>
    </w:p>
    <w:tbl>
      <w:tblPr>
        <w:tblW w:w="5000" w:type="pct"/>
        <w:jc w:val="left"/>
        <w:tblInd w:w="-10" w:type="dxa"/>
        <w:tblLayout w:type="fixed"/>
        <w:tblCellMar>
          <w:top w:w="21" w:type="dxa"/>
          <w:left w:w="0" w:type="dxa"/>
          <w:bottom w:w="17" w:type="dxa"/>
          <w:right w:w="0" w:type="dxa"/>
        </w:tblCellMar>
      </w:tblPr>
      <w:tblGrid>
        <w:gridCol w:w="1477"/>
        <w:gridCol w:w="1618"/>
        <w:gridCol w:w="1619"/>
        <w:gridCol w:w="170"/>
        <w:gridCol w:w="1744"/>
        <w:gridCol w:w="1326"/>
        <w:gridCol w:w="666"/>
        <w:gridCol w:w="1195"/>
        <w:gridCol w:w="20"/>
      </w:tblGrid>
      <w:tr>
        <w:trPr>
          <w:trHeight w:val="31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0"/>
              <w:jc w:val="center"/>
              <w:rPr/>
            </w:pPr>
            <w:r>
              <w:rPr/>
              <w:t>Всего выпуск ников</w:t>
            </w:r>
          </w:p>
          <w:p>
            <w:pPr>
              <w:pStyle w:val="Normal"/>
              <w:spacing w:before="0" w:after="12"/>
              <w:ind w:left="57" w:right="57" w:hanging="10"/>
              <w:jc w:val="center"/>
              <w:rPr/>
            </w:pPr>
            <w:r>
              <w:rPr/>
              <w:t>2023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/>
            </w:pPr>
            <w:r>
              <w:rPr/>
              <w:t>Из них: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57" w:right="57" w:hanging="10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57" w:right="57" w:hanging="1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57" w:right="57" w:hanging="10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57" w:right="57" w:hanging="1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/>
            </w:pPr>
            <w:r>
              <w:rPr/>
              <w:t>Трудоуст-рое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Трудоуст-роены  по полученной профессии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"/>
              <w:ind w:left="57" w:right="57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356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ичество выпускников трудоустроен-ных в рамках договоров целевого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/>
            </w:pPr>
            <w:r>
              <w:rPr/>
              <w:t>Продол-жи ли обучени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7" w:right="57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трудоустроены в частные предприятия и органи-зации</w:t>
            </w:r>
          </w:p>
        </w:tc>
      </w:tr>
      <w:tr>
        <w:trPr>
          <w:trHeight w:val="5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" w:right="55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3" w:leader="none"/>
              </w:tabs>
              <w:spacing w:lineRule="auto" w:line="256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" w:right="55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3" w:leader="none"/>
              </w:tabs>
              <w:spacing w:lineRule="auto" w:line="256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3" w:right="55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Normal"/>
        <w:ind w:left="10" w:right="134" w:firstLine="708"/>
        <w:rPr/>
      </w:pPr>
      <w:r>
        <w:rPr>
          <w:sz w:val="28"/>
          <w:szCs w:val="28"/>
          <w:lang w:val="ru-RU"/>
        </w:rPr>
        <w:t>Анализ результатов  трудоустройства и общей занятости выпускников учреждения показывает, что показатели техникума остаются на уровне краевых показателей, что свидетельствует об эффективности деятельности техникума в вопросах содействия поиску работы студентами и выпускни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68" w:before="0" w:after="0"/>
        <w:ind w:left="720" w:right="48" w:hanging="36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4.4 Достижения обучающихся в олимпиадах и конкурсах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68" w:before="0" w:after="0"/>
        <w:ind w:left="10" w:right="55" w:firstLine="708"/>
        <w:rPr>
          <w:sz w:val="28"/>
          <w:szCs w:val="28"/>
          <w:lang w:val="ru-RU"/>
        </w:rPr>
      </w:pPr>
      <w:bookmarkStart w:id="38" w:name="_Hlk169972757"/>
      <w:bookmarkEnd w:id="38"/>
      <w:r>
        <w:rPr>
          <w:sz w:val="28"/>
          <w:szCs w:val="28"/>
          <w:lang w:val="ru-RU"/>
        </w:rPr>
        <w:t>Таблица 46.</w:t>
      </w:r>
      <w:r>
        <w:rPr>
          <w:iCs/>
          <w:sz w:val="28"/>
          <w:szCs w:val="28"/>
          <w:lang w:val="ru-RU"/>
        </w:rPr>
        <w:t xml:space="preserve"> Конкурсы профессионального мастер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49"/>
        <w:gridCol w:w="1733"/>
        <w:gridCol w:w="2355"/>
        <w:gridCol w:w="1521"/>
        <w:gridCol w:w="149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участника/</w:t>
            </w:r>
          </w:p>
          <w:p>
            <w:pPr>
              <w:pStyle w:val="Normal"/>
              <w:spacing w:before="0" w:after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а п/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жрегиональный чемпионат в сфере нефтегазовой индустрии, традиций, ремесел Севера (ЯмалСкилл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Оленево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>Хорбо Андрей Васильевич, 3 курс, ОЛМ-21; Сопровождающий – Хозяйкина А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11.12.23-15.12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очные соревнования Регионального этапа Чемпионата профессионального мастерства «Профессионал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Сварочные технол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маро Вячеслав Романович,</w:t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курс, СВР-22; Филиппов А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20.12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lang w:val="ru-RU"/>
              </w:rPr>
              <w:t>Региональный этап Чемпионата профессионального мастерства «Профессионал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фильева Алина Сергеевна, </w:t>
            </w:r>
          </w:p>
          <w:p>
            <w:pPr>
              <w:pStyle w:val="Normal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>2 курс, СЦРБ-22; Столбикова Л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25.02.23-29.02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этап Чемпионата профессионального мастерства «Профессионал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Оленево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юлюбчин Демид Дмитриевич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яркин Виктор Алексеевич, 1 курс, СВР-23;</w:t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/>
              <w:t>Жгунова А.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25.02.23-29.02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VIII</w:t>
            </w:r>
            <w:r>
              <w:rPr>
                <w:lang w:val="ru-RU"/>
              </w:rPr>
              <w:t xml:space="preserve"> Региональный этап чемпионата «Абилимпик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Поварское дел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Щербакова Ангелина Николаевна, 1 курс, ИПП-23; </w:t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/>
              <w:t>Роженцов А.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19.03.-22.03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Конкурс профессионального мастерства «Таймырскилл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младших классах;</w:t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янина Авигея Алексеевна, 3 курс, ПНК-21; Руднева Т.В.</w:t>
            </w:r>
          </w:p>
          <w:p>
            <w:pPr>
              <w:pStyle w:val="Normal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25.03.-27.03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Конкурс профессионального мастерства «Таймырскилл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Оленево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юлюбчин Демид Дмитриевич, 1 курс, СВР-23;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25.03.-27.03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left="10" w:right="5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5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69" w:right="221" w:hanging="10"/>
        <w:rPr>
          <w:sz w:val="28"/>
          <w:szCs w:val="28"/>
          <w:lang w:val="ru-RU"/>
        </w:rPr>
      </w:pPr>
      <w:bookmarkStart w:id="39" w:name="_Hlk169654637"/>
      <w:bookmarkEnd w:id="39"/>
      <w:r>
        <w:rPr>
          <w:sz w:val="28"/>
          <w:szCs w:val="28"/>
          <w:lang w:val="ru-RU"/>
        </w:rPr>
        <w:t xml:space="preserve">Таблица 47. Результаты участия обучающихся техникума в мероприятиях различного уровня </w:t>
      </w:r>
    </w:p>
    <w:tbl>
      <w:tblPr>
        <w:tblW w:w="960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2" w:type="dxa"/>
        </w:tblCellMar>
      </w:tblPr>
      <w:tblGrid>
        <w:gridCol w:w="561"/>
        <w:gridCol w:w="3800"/>
        <w:gridCol w:w="1984"/>
        <w:gridCol w:w="3261"/>
      </w:tblGrid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6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Уров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Результат/ФИО участника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16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Всероссийская олимпиада по дисциплине «Электр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1 место, группа ЭМТБ-22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16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ая студенческая заочная научно-практическая конференция «Влияние сварочных электр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кра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ртификаты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16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 w:eastAsia="ru-RU"/>
              </w:rPr>
              <w:t>Всероссийская олимпиада по профессиональному модулю «Приготовление и подготовка к реализации полуфабрикатов для блюд, кулинарных изделий разнообразного ассортим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 3 место</w:t>
            </w:r>
          </w:p>
        </w:tc>
      </w:tr>
      <w:tr>
        <w:trPr>
          <w:trHeight w:val="8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Всероссийская олимпиада для студентов «Мир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Федераль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Таибов Сорбон – 1 место, Мунгалов Андрей -1 место</w:t>
            </w:r>
          </w:p>
        </w:tc>
      </w:tr>
      <w:tr>
        <w:trPr>
          <w:trHeight w:val="9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Всероссийская олимпиада по Информатике дл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Степанов Михаил – 3 место, Баркин Егор – 3 место, Мунгалов Андрей – 3 место,</w:t>
            </w:r>
          </w:p>
        </w:tc>
      </w:tr>
      <w:tr>
        <w:trPr>
          <w:trHeight w:val="1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Всероссийская олимпиада по ПМ.02 Приготовление, оформление и подготовка к реализации горячих блюд, кулинарных изделий, закусок разнообразного ассортимента по теме «Суп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Жильцов Александр – 1 место</w:t>
            </w:r>
          </w:p>
        </w:tc>
      </w:tr>
      <w:tr>
        <w:trPr>
          <w:trHeight w:val="14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Всероссийская олимпиада по проф. модулю «Приготовление и подготовка к реализации полуфабрикатов для блюд, кулинарных изделий разнообразного ассортим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Щербакова Ангелина – 3 место, Удыгир Наталья – 2 место, Тыганов Леонид – 3 место.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Всероссийская олимпиада для студентов по предмету: «Этнография народ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Гусаренок Борис – 2 место, Шабурова Анастасия – 3 место, </w:t>
            </w:r>
          </w:p>
        </w:tc>
      </w:tr>
      <w:tr>
        <w:trPr>
          <w:trHeight w:val="8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II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 Всероссийская олимпиада Физической культуры для 7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Ялогир Виктор – 2 место</w:t>
            </w:r>
          </w:p>
        </w:tc>
      </w:tr>
      <w:tr>
        <w:trPr>
          <w:trHeight w:val="9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Всероссийская дистанционная олимпиада «По странам и континентам» (англ.я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Спирина Виктория – 3 место, Рзянина Авигея – 3 место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Всероссийск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Дистанционная олимпиа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«Экономика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Исаков Александр – сертификат участника, Неганов Александр – сертификат участника</w:t>
            </w:r>
          </w:p>
        </w:tc>
      </w:tr>
      <w:tr>
        <w:trPr>
          <w:trHeight w:val="1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II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Всероссийская олимпиада по Информатике дл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Любинецкая Анастасия – 2 место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икторов Сергей – 3 место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еганова Светлана – 2 место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Чапогир Лидия – 2 место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Всероссийск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Дистанционная олимпиа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«Кондитер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есниченко Мария - сертификат</w:t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Всероссийская олимпиада по информатике дл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аркин Егор – 1 место, Степанов Михаил – 2 место, Мунгалов Андрей – 3 место</w:t>
            </w:r>
          </w:p>
        </w:tc>
      </w:tr>
      <w:tr>
        <w:trPr>
          <w:trHeight w:val="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IV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 Всероссийская олимпиада по Информатике дл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еганова Светлана – 2 место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Любинецкая Светлана – 2 место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узакова Екатерина – 2 место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Краевая студенческая заочная 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кра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есниченко Ярослав –Кондратенко Никита –, Спирина Виктория - сертификаты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Научно-практическая конференция «Эвенкийская молодежь – исследовател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XXI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кра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толь Максим – 1 место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токих Никита – 2 место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Лосич Елизавета – 1 место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иринова Сумая – 3 место</w:t>
            </w:r>
          </w:p>
        </w:tc>
      </w:tr>
      <w:tr>
        <w:trPr>
          <w:trHeight w:val="9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Конкурс «Великие полководцы с Богом в душе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кра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иринова Сумая – 1 место, Бредихин Егор – 2 место, Спирина Виктория – 3 место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Краевой конкурс «Лучшие практики наставничества 2023» в номинации «Наставничество обучающихся в професси-ональных образовательны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район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Диплом финалиста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Межнациональный конкурс «Наш русский язык» в номинации «Русский язык – Герой нашего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Чорду Анастасия – 3 место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Творческий конкурс по английскому языку среди студентов СПО Красноярского края в номинации «П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Грамота – Лосич Е, Ботулу Ю, Неганова С, Тюлюш С, Чумак И, Тренихин Я.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Фонетический конкурс по иностранным языкам среди студентов СПО Красноярского края в номинации «Поэз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Ширинова Сумая – 3 место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раевой конкурс сочинений «Родина - это то, без чего жить нельзя», посвященного 100-летию со дня рождения В.П. Астаф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икторов Сергей – 1 мест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Чумак Иван – 1 мест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урбонова Фатима – 3 мест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мбагир Ольга – благодар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Спирина Виктория – 2 мест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Барженакова Елена – 3 мест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Рзянина Авигея – благодарность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стиваль "Песни военных лет на эвенкийском язы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Чапогир Степанида Иннокентьевна – 1 место 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Международный конкурс по физике «Электрические я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Международ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Машмаро Вячеслав – 2 место, Степанов Михаил – 2 место, Эспек Ия – 2 место, Неганова Светлана – 2 место, 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еждународная интернет- олимпиада «Солнечный свет» по русскому языку дл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Мунгалов Андрей – 1 место</w:t>
            </w:r>
          </w:p>
        </w:tc>
      </w:tr>
      <w:tr>
        <w:trPr>
          <w:trHeight w:val="10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20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Эрудит. Онлайн Международный конкурс по физике  «Электромагнитное п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крябина Кристина – 2 место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Эрудит. Онлайн Международный конкурс по физике  «Единицы измер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Неганова Светлана – 1 место 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Международный конкурс «Наш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2 место, 1 курс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Всероссийский  конкурс   «Мы славим Победу на всех языках», посвященный 80-летию разгрома немецко-фашистских войск в Сталинградской  би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Сычёва А., Чумак И, Комбагир О., дипломы 2 степени,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0" w:righ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III</w:t>
            </w:r>
            <w:r>
              <w:rPr>
                <w:lang w:val="ru-RU" w:eastAsia="ru-RU"/>
              </w:rPr>
              <w:t xml:space="preserve"> Всероссийская олимпиада по Математике дл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lang w:val="ru-RU" w:eastAsia="ru-RU"/>
              </w:rPr>
              <w:t>1, 2, 3 место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0" w:righ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 конкурс научных, методических и творческих работ по социальной экологии «Россия: среда обитания» 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3 степени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0" w:righ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ая студенческая заочная научно-практическая конференция «Появление первого эвенкий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Кра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ртификаты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0" w:righ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ая акция «Мой учитель родн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ртификаты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0" w:righ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ждународная просветительская акция «Этнографический диктант – 2023»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идетельство участников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0" w:right="0" w:hanging="0"/>
              <w:contextualSpacing/>
              <w:jc w:val="left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Краевой конкурс именных студенческих стипенд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Кра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Лосич Е., стипендия им. В.Н. Увачана в области истории; Чумак И., стипендия им.М.Турдагина  в области изобразительных и прикладных видов искусств малочисленных народов Красноярского края</w:t>
            </w:r>
          </w:p>
        </w:tc>
      </w:tr>
    </w:tbl>
    <w:p>
      <w:pPr>
        <w:pStyle w:val="Normal"/>
        <w:spacing w:lineRule="auto" w:line="268" w:before="0" w:after="5"/>
        <w:ind w:left="169" w:right="22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169" w:right="22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0" w:name="_Hlk169654637"/>
      <w:bookmarkStart w:id="41" w:name="_Hlk169654637"/>
      <w:bookmarkEnd w:id="41"/>
    </w:p>
    <w:p>
      <w:pPr>
        <w:pStyle w:val="Heading1"/>
        <w:numPr>
          <w:ilvl w:val="0"/>
          <w:numId w:val="0"/>
        </w:numPr>
        <w:spacing w:lineRule="auto" w:line="268"/>
        <w:ind w:left="1135" w:right="218" w:hanging="0"/>
        <w:jc w:val="center"/>
        <w:rPr>
          <w:sz w:val="28"/>
          <w:szCs w:val="28"/>
          <w:lang w:val="ru-RU"/>
        </w:rPr>
      </w:pPr>
      <w:bookmarkStart w:id="42" w:name="_Hlk169628167"/>
      <w:bookmarkEnd w:id="42"/>
      <w:r>
        <w:rPr>
          <w:sz w:val="28"/>
          <w:szCs w:val="28"/>
          <w:lang w:val="ru-RU"/>
        </w:rPr>
        <w:t xml:space="preserve">5.ФИНАНСОВО-ЭКОНОМИЧЕСКАЯ ДЕЯТЕЛЬНОСТЬ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keepLines/>
        <w:numPr>
          <w:ilvl w:val="0"/>
          <w:numId w:val="0"/>
        </w:numPr>
        <w:spacing w:lineRule="auto" w:line="268" w:before="0" w:after="47"/>
        <w:ind w:left="-3" w:right="48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5.1.Годовой бюджет. Распределение средств бюджета учреждения по источникам их получения </w:t>
      </w:r>
    </w:p>
    <w:p>
      <w:pPr>
        <w:pStyle w:val="Normal"/>
        <w:ind w:left="10" w:right="55" w:firstLine="708"/>
        <w:rPr>
          <w:sz w:val="28"/>
          <w:szCs w:val="28"/>
          <w:lang w:val="ru-RU"/>
        </w:rPr>
      </w:pPr>
      <w:bookmarkStart w:id="43" w:name="_Hlk163420234"/>
      <w:bookmarkEnd w:id="43"/>
      <w:r>
        <w:rPr>
          <w:sz w:val="28"/>
          <w:szCs w:val="28"/>
          <w:lang w:val="ru-RU"/>
        </w:rPr>
        <w:t>В 2023 году поступление и расход средств по субсидиям на финансовое обеспечение выполнения государственного задания, а также по субсидии на иные цели, осуществлялись через отдел казначейского исполнения бюджета по Красноярскому краю, а поступление и расход средств, полученных от предпринимательской и иной, приносящей доходы деятельности, в кредитной организации.</w:t>
      </w:r>
    </w:p>
    <w:p>
      <w:pPr>
        <w:pStyle w:val="Normal"/>
        <w:ind w:left="10" w:right="55" w:firstLine="708"/>
        <w:rPr>
          <w:sz w:val="28"/>
          <w:szCs w:val="28"/>
          <w:lang w:val="ru-RU"/>
        </w:rPr>
      </w:pPr>
      <w:bookmarkStart w:id="44" w:name="_Hlk163420234"/>
      <w:bookmarkEnd w:id="44"/>
      <w:r>
        <w:rPr>
          <w:sz w:val="28"/>
          <w:szCs w:val="28"/>
          <w:lang w:val="ru-RU"/>
        </w:rPr>
        <w:t>План финансово-хозяйственной деятельности на 2023 год представлен в таблице 24.</w:t>
      </w:r>
    </w:p>
    <w:p>
      <w:pPr>
        <w:pStyle w:val="Normal"/>
        <w:ind w:left="10" w:right="55" w:firstLine="708"/>
        <w:rPr>
          <w:sz w:val="28"/>
          <w:szCs w:val="28"/>
          <w:lang w:val="ru-RU"/>
        </w:rPr>
      </w:pPr>
      <w:bookmarkStart w:id="45" w:name="_Hlk169894391"/>
      <w:r>
        <w:rPr>
          <w:sz w:val="28"/>
          <w:szCs w:val="28"/>
          <w:lang w:val="ru-RU"/>
        </w:rPr>
        <w:t xml:space="preserve">Таблица 48. </w:t>
      </w:r>
      <w:bookmarkEnd w:id="45"/>
      <w:r>
        <w:rPr>
          <w:sz w:val="28"/>
          <w:szCs w:val="28"/>
          <w:lang w:val="ru-RU"/>
        </w:rPr>
        <w:t>План финансово-хозяйственной деятельности на 2023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843"/>
        <w:gridCol w:w="1842"/>
        <w:gridCol w:w="1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spacing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выполнение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711 82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711 822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иные цел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12 9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11 852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образовательные услуг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4 40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91,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обязатель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8 22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2 876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977 38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215 142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right="-443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 xml:space="preserve">Таблица 49. </w:t>
      </w:r>
      <w:r>
        <w:rPr>
          <w:b w:val="false"/>
          <w:color w:val="000000"/>
          <w:sz w:val="28"/>
          <w:szCs w:val="28"/>
        </w:rPr>
        <w:t xml:space="preserve">Расходы учреждения  </w:t>
      </w:r>
    </w:p>
    <w:tbl>
      <w:tblPr>
        <w:tblW w:w="9845" w:type="dxa"/>
        <w:jc w:val="left"/>
        <w:tblInd w:w="-149" w:type="dxa"/>
        <w:tblLayout w:type="fixed"/>
        <w:tblCellMar>
          <w:top w:w="15" w:type="dxa"/>
          <w:left w:w="156" w:type="dxa"/>
          <w:bottom w:w="0" w:type="dxa"/>
          <w:right w:w="106" w:type="dxa"/>
        </w:tblCellMar>
      </w:tblPr>
      <w:tblGrid>
        <w:gridCol w:w="5247"/>
        <w:gridCol w:w="2127"/>
        <w:gridCol w:w="301"/>
        <w:gridCol w:w="2170"/>
      </w:tblGrid>
      <w:tr>
        <w:trPr>
          <w:trHeight w:val="240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учреждения (за счет средств бюджетов всех уровне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395,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512,3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ом числе оплата тру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04,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563,2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7,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1,8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65,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40,5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содержанию иму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8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1,3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349,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375,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56" w:before="0" w:after="0"/>
        <w:ind w:left="0" w:right="5"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50. </w:t>
      </w:r>
      <w:r>
        <w:rPr>
          <w:b w:val="false"/>
          <w:color w:val="000000"/>
          <w:sz w:val="28"/>
          <w:szCs w:val="28"/>
          <w:lang w:val="ru-RU"/>
        </w:rPr>
        <w:t xml:space="preserve">Сведения о выплате обучающимся стипендий 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right="5"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и других форм материальной поддержки </w:t>
      </w:r>
    </w:p>
    <w:tbl>
      <w:tblPr>
        <w:tblW w:w="10043" w:type="dxa"/>
        <w:jc w:val="left"/>
        <w:tblInd w:w="-267" w:type="dxa"/>
        <w:tblLayout w:type="fixed"/>
        <w:tblCellMar>
          <w:top w:w="15" w:type="dxa"/>
          <w:left w:w="154" w:type="dxa"/>
          <w:bottom w:w="0" w:type="dxa"/>
          <w:right w:w="106" w:type="dxa"/>
        </w:tblCellMar>
      </w:tblPr>
      <w:tblGrid>
        <w:gridCol w:w="5393"/>
        <w:gridCol w:w="4650"/>
      </w:tblGrid>
      <w:tr>
        <w:trPr>
          <w:trHeight w:val="47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56" w:before="0" w:after="0"/>
              <w:ind w:left="1692" w:right="16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, т</w:t>
            </w:r>
            <w:r>
              <w:rPr>
                <w:b/>
                <w:color w:val="000000"/>
                <w:sz w:val="28"/>
                <w:szCs w:val="28"/>
              </w:rPr>
              <w:t xml:space="preserve">ыс.руб. 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0" w:right="39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учреждения на выплату стипендий, в том числе: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361,5</w:t>
            </w:r>
          </w:p>
        </w:tc>
      </w:tr>
      <w:tr>
        <w:trPr>
          <w:trHeight w:val="24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е (включая академические) стипендии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68,1</w:t>
            </w:r>
          </w:p>
        </w:tc>
      </w:tr>
      <w:tr>
        <w:trPr>
          <w:trHeight w:val="24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е социальные стипендии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93,4</w:t>
            </w:r>
          </w:p>
        </w:tc>
      </w:tr>
      <w:tr>
        <w:trPr>
          <w:trHeight w:val="70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учреждения на выплату других (кроме стипендий) форм материальной поддержки обучающихся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1,6</w:t>
            </w:r>
          </w:p>
        </w:tc>
      </w:tr>
    </w:tbl>
    <w:p>
      <w:pPr>
        <w:pStyle w:val="Normal"/>
        <w:spacing w:lineRule="auto" w:line="256" w:before="0" w:after="0"/>
        <w:ind w:left="0" w:right="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блица 51. </w:t>
      </w:r>
      <w:r>
        <w:rPr>
          <w:color w:val="000000"/>
          <w:sz w:val="28"/>
          <w:lang w:val="ru-RU"/>
        </w:rPr>
        <w:t>Выполнение плана информатизации за 2023 год</w:t>
      </w:r>
      <w:r>
        <w:rPr>
          <w:color w:val="000000"/>
          <w:lang w:val="ru-RU"/>
        </w:rPr>
        <w:t xml:space="preserve"> </w:t>
      </w:r>
    </w:p>
    <w:tbl>
      <w:tblPr>
        <w:tblW w:w="9965" w:type="dxa"/>
        <w:jc w:val="left"/>
        <w:tblInd w:w="-228" w:type="dxa"/>
        <w:tblLayout w:type="fixed"/>
        <w:tblCellMar>
          <w:top w:w="15" w:type="dxa"/>
          <w:left w:w="115" w:type="dxa"/>
          <w:bottom w:w="0" w:type="dxa"/>
          <w:right w:w="115" w:type="dxa"/>
        </w:tblCellMar>
      </w:tblPr>
      <w:tblGrid>
        <w:gridCol w:w="4981"/>
        <w:gridCol w:w="4984"/>
      </w:tblGrid>
      <w:tr>
        <w:trPr>
          <w:trHeight w:val="47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общих затратах на программное обеспечение и связанные с ним работы, услуги , тыс. руб</w:t>
            </w:r>
          </w:p>
        </w:tc>
      </w:tr>
      <w:tr>
        <w:trPr>
          <w:trHeight w:val="24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обретение прав на использование ПО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1</w:t>
            </w:r>
          </w:p>
        </w:tc>
      </w:tr>
      <w:tr>
        <w:trPr>
          <w:trHeight w:val="24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обретение технической поддержки на ПО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81</w:t>
            </w:r>
          </w:p>
        </w:tc>
      </w:tr>
      <w:tr>
        <w:trPr>
          <w:trHeight w:val="24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, связанные с ПО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,45</w:t>
            </w:r>
          </w:p>
        </w:tc>
      </w:tr>
      <w:tr>
        <w:trPr>
          <w:trHeight w:val="24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6,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right="0"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Таблица 52. Информация о закупке товаров, работ, услуг в целях реализации Регионального проекта "Молодые профессионалы (Повышение конкурентоспособности профессионального образования)" </w:t>
      </w:r>
    </w:p>
    <w:tbl>
      <w:tblPr>
        <w:tblW w:w="10219" w:type="dxa"/>
        <w:jc w:val="left"/>
        <w:tblInd w:w="-247" w:type="dxa"/>
        <w:tblLayout w:type="fixed"/>
        <w:tblCellMar>
          <w:top w:w="12" w:type="dxa"/>
          <w:left w:w="108" w:type="dxa"/>
          <w:bottom w:w="0" w:type="dxa"/>
          <w:right w:w="38" w:type="dxa"/>
        </w:tblCellMar>
      </w:tblPr>
      <w:tblGrid>
        <w:gridCol w:w="6635"/>
        <w:gridCol w:w="648"/>
        <w:gridCol w:w="1323"/>
        <w:gridCol w:w="1613"/>
      </w:tblGrid>
      <w:tr>
        <w:trPr>
          <w:trHeight w:val="324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ова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-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,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, руб.</w:t>
            </w:r>
          </w:p>
        </w:tc>
      </w:tr>
      <w:tr>
        <w:trPr>
          <w:trHeight w:val="324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енажер сварщика ТСВ-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80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8000.00</w:t>
            </w:r>
          </w:p>
        </w:tc>
      </w:tr>
      <w:tr>
        <w:trPr>
          <w:trHeight w:val="264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сс гидравлический ручной/ножной 50 т. </w:t>
            </w:r>
            <w:r>
              <w:rPr>
                <w:sz w:val="24"/>
                <w:szCs w:val="24"/>
              </w:rPr>
              <w:t>ES</w:t>
            </w:r>
            <w:r>
              <w:rPr>
                <w:sz w:val="24"/>
                <w:szCs w:val="24"/>
                <w:lang w:val="ru-RU"/>
              </w:rPr>
              <w:t>0500</w:t>
            </w:r>
            <w:r>
              <w:rPr>
                <w:sz w:val="24"/>
                <w:szCs w:val="24"/>
              </w:rPr>
              <w:t>BF</w:t>
            </w:r>
            <w:r>
              <w:rPr>
                <w:sz w:val="24"/>
                <w:szCs w:val="24"/>
                <w:lang w:val="ru-RU"/>
              </w:rPr>
              <w:t>-50 (сварщик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1000</w:t>
            </w:r>
          </w:p>
        </w:tc>
      </w:tr>
      <w:tr>
        <w:trPr>
          <w:trHeight w:val="26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рторный сварочный аппарат Мастер 250 Про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28 9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289 800,00</w:t>
            </w:r>
          </w:p>
        </w:tc>
      </w:tr>
      <w:tr>
        <w:trPr>
          <w:trHeight w:val="264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рторный плазменный резак Ресанта ИПР 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60 5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60 560,00</w:t>
            </w:r>
          </w:p>
        </w:tc>
      </w:tr>
      <w:tr>
        <w:trPr>
          <w:trHeight w:val="26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Двухцилиндровый компрессор Вихрь КМП-400/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рторный сварочный аппарат Мастер 250 Про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28 9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289 800,00</w:t>
            </w:r>
          </w:p>
        </w:tc>
      </w:tr>
      <w:tr>
        <w:trPr>
          <w:trHeight w:val="51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стак слесарный двухтумбовый с экраном и тисами ВСТ-Н 18/501-ПС800-Э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78 8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394 050,00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ъёмник 4-х стоечный 4 т </w:t>
            </w:r>
            <w:r>
              <w:rPr>
                <w:sz w:val="24"/>
                <w:szCs w:val="24"/>
              </w:rPr>
              <w:t>SHTELWHEE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PO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FS</w:t>
            </w:r>
            <w:r>
              <w:rPr>
                <w:sz w:val="24"/>
                <w:szCs w:val="24"/>
                <w:lang w:val="ru-RU"/>
              </w:rPr>
              <w:t>45 (380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59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599 000,00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right="-443" w:hanging="0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Таблица 53. Расходы на услуги Интернет, 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right="-443" w:hanging="0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риобретение компьютерного оборудования  и ПО</w:t>
      </w:r>
    </w:p>
    <w:tbl>
      <w:tblPr>
        <w:tblW w:w="9938" w:type="dxa"/>
        <w:jc w:val="left"/>
        <w:tblInd w:w="-125" w:type="dxa"/>
        <w:tblLayout w:type="fixed"/>
        <w:tblCellMar>
          <w:top w:w="15" w:type="dxa"/>
          <w:left w:w="108" w:type="dxa"/>
          <w:bottom w:w="0" w:type="dxa"/>
          <w:right w:w="104" w:type="dxa"/>
        </w:tblCellMar>
      </w:tblPr>
      <w:tblGrid>
        <w:gridCol w:w="600"/>
        <w:gridCol w:w="5332"/>
        <w:gridCol w:w="1843"/>
        <w:gridCol w:w="2163"/>
      </w:tblGrid>
      <w:tr>
        <w:trPr>
          <w:trHeight w:val="1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, ед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луги доступа к сети Интер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руб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 576,80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луги по изготовлению ключа электронной подписи и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руб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луги доступа к защищенной сети интер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руб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провождение и настройка программного продукта (Информационно-технологическое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ровожд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руб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,16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ка компьтерно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руб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170,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стема контроля и управления доступ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руб.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руб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,098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 483,16</w:t>
            </w:r>
          </w:p>
        </w:tc>
      </w:tr>
    </w:tbl>
    <w:p>
      <w:pPr>
        <w:pStyle w:val="Normal"/>
        <w:spacing w:lineRule="auto" w:line="256" w:before="0" w:after="0"/>
        <w:ind w:left="48"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ind w:left="-3" w:right="48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Таблица 54. Использование средств от предпринимательской и иной приносящей доход деятельности</w:t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49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учреждения (КВР 1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40,00 руб.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 (КВР 11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55,68 руб.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 (КВР 24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9207,50 руб.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 (КВР 247коммунальны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632,50 руб.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ипендии) (КВР 34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,00 руб.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и и земельного налога (КВР 85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7,83 руб.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прочих налогов и сборов (КВР 85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0,00 руб.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иных платежей (КВР 85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,0руб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4853,51 руб.</w:t>
            </w:r>
          </w:p>
        </w:tc>
      </w:tr>
    </w:tbl>
    <w:p>
      <w:pPr>
        <w:pStyle w:val="Normal"/>
        <w:ind w:left="7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" w:right="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уму выделены средства в сумме 61259800,00 рублей на строительство автодрома.</w:t>
      </w:r>
    </w:p>
    <w:p>
      <w:pPr>
        <w:pStyle w:val="Normal"/>
        <w:ind w:left="-15" w:right="0" w:firstLine="7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ы о расходовании средств техникума в обязательном порядке размещаются на нашем официальном сайте: </w:t>
      </w:r>
    </w:p>
    <w:p>
      <w:pPr>
        <w:pStyle w:val="Normal"/>
        <w:numPr>
          <w:ilvl w:val="0"/>
          <w:numId w:val="13"/>
        </w:numPr>
        <w:ind w:left="360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 об исполнении учреждением плана его финансово-хозяйственной деятельности (приносящая доход деятельность). </w:t>
      </w:r>
    </w:p>
    <w:p>
      <w:pPr>
        <w:pStyle w:val="Normal"/>
        <w:numPr>
          <w:ilvl w:val="0"/>
          <w:numId w:val="13"/>
        </w:numPr>
        <w:ind w:left="360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 об исполнении учреждением плана его финансово-хозяйственной деятельности (субсидии на выполнение государственного задания). </w:t>
      </w:r>
    </w:p>
    <w:p>
      <w:pPr>
        <w:pStyle w:val="Normal"/>
        <w:numPr>
          <w:ilvl w:val="0"/>
          <w:numId w:val="13"/>
        </w:numPr>
        <w:ind w:left="360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 об исполнении учреждением плана его финансово-хозяйственной деятельности (субсидии на иные цели). </w:t>
      </w:r>
    </w:p>
    <w:p>
      <w:pPr>
        <w:pStyle w:val="Normal"/>
        <w:ind w:left="-15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оимость платных образовательных  услуг является доступной для населения ЭМР, увеличение стоимости обучения за счет полного возмещения затрат  в год происходит не более чем на 5 %. </w:t>
      </w:r>
    </w:p>
    <w:p>
      <w:pPr>
        <w:pStyle w:val="Normal"/>
        <w:ind w:left="-15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меющееся  технологическое, холодильное, учебно-лабораторное оборудование находится в основном в хорошем состоянии и не требует капитального ремонта или замены. Однако, техникумом ежегодно открываются новые технические специальности, требующие приобретения учебно-производственного оборудования и дополнительных учебно-производственных площадей.  </w:t>
      </w:r>
    </w:p>
    <w:p>
      <w:pPr>
        <w:pStyle w:val="Normal"/>
        <w:spacing w:lineRule="auto" w:line="256" w:before="0" w:after="20"/>
        <w:ind w:left="10" w:right="44" w:firstLine="54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меющиеся учебные места для приобретения первичных профессиональных навыков по техническим специальностям необходимо сертифицировать по условиям безопасности.  </w:t>
      </w:r>
    </w:p>
    <w:p>
      <w:pPr>
        <w:pStyle w:val="Normal"/>
        <w:spacing w:lineRule="auto" w:line="256" w:before="0" w:after="65"/>
        <w:ind w:left="708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65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6" w:name="_Hlk169628167"/>
      <w:bookmarkStart w:id="47" w:name="_Hlk169628167"/>
      <w:bookmarkEnd w:id="47"/>
    </w:p>
    <w:p>
      <w:pPr>
        <w:pStyle w:val="Heading1"/>
        <w:numPr>
          <w:ilvl w:val="0"/>
          <w:numId w:val="0"/>
        </w:numPr>
        <w:ind w:left="284" w:right="2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СОЦИАЛЬНОЕ, ГОСУДАРСТВЕННО-ЧАСТНОЕ ПАРТНЕРСТВО </w:t>
      </w:r>
    </w:p>
    <w:p>
      <w:pPr>
        <w:pStyle w:val="Heading2"/>
        <w:ind w:left="10" w:right="48" w:hanging="10"/>
        <w:rPr/>
      </w:pPr>
      <w:r>
        <w:rPr>
          <w:rFonts w:cs="Times New Roman" w:ascii="Times New Roman" w:hAnsi="Times New Roman"/>
          <w:i w:val="false"/>
          <w:lang w:val="ru-RU"/>
        </w:rPr>
        <w:t xml:space="preserve">6.1.Социальные партнеры учреждения, направления взаимодействия, договоры. Сотрудничество с предприятиями и организациями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востребованности специалистов с профессиональным образованием, повышением требований к качеству их подготовки одним из условий развития профессионального образования является взаимодействие с социальными партнерами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ые партнеры техникума – предприятия, организации ЭМР, взаимодействующие с техникумом как субъекты рынка труда. Основная цель сотрудничества нашего техникума с социальными партнерами – содействовать подготовке квалифицированных специалистов, способных адаптироваться к запросам рыночной экономики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3" w:right="48" w:firstLine="708"/>
        <w:rPr/>
      </w:pPr>
      <w:r>
        <w:rPr>
          <w:sz w:val="28"/>
          <w:szCs w:val="28"/>
          <w:lang w:val="ru-RU"/>
        </w:rPr>
        <w:t>Таблица 55.</w:t>
      </w:r>
      <w:r>
        <w:rPr/>
        <w:t xml:space="preserve"> Типы и формы взаимодействия образовательной организации с работодателями</w:t>
      </w:r>
    </w:p>
    <w:tbl>
      <w:tblPr>
        <w:tblW w:w="10316" w:type="dxa"/>
        <w:jc w:val="left"/>
        <w:tblInd w:w="-117" w:type="dxa"/>
        <w:tblLayout w:type="fixed"/>
        <w:tblCellMar>
          <w:top w:w="55" w:type="dxa"/>
          <w:left w:w="108" w:type="dxa"/>
          <w:bottom w:w="0" w:type="dxa"/>
          <w:right w:w="47" w:type="dxa"/>
        </w:tblCellMar>
      </w:tblPr>
      <w:tblGrid>
        <w:gridCol w:w="3938"/>
        <w:gridCol w:w="6378"/>
      </w:tblGrid>
      <w:tr>
        <w:trPr>
          <w:trHeight w:val="33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взаимодействия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взаимодействия </w:t>
            </w:r>
          </w:p>
        </w:tc>
      </w:tr>
      <w:tr>
        <w:trPr>
          <w:trHeight w:val="965" w:hRule="atLeast"/>
        </w:trPr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4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  <w:tab/>
            </w:r>
          </w:p>
          <w:p>
            <w:pPr>
              <w:pStyle w:val="Normal"/>
              <w:tabs>
                <w:tab w:val="clear" w:pos="720"/>
                <w:tab w:val="right" w:pos="3674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азработке образовательной программы (отдельных модулей, программ практики); согласование программ </w:t>
            </w:r>
          </w:p>
        </w:tc>
      </w:tr>
      <w:tr>
        <w:trPr>
          <w:trHeight w:val="17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  <w:tab w:val="right" w:pos="3674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  <w:tab/>
              <w:t xml:space="preserve">в </w:t>
              <w:tab/>
            </w:r>
          </w:p>
          <w:p>
            <w:pPr>
              <w:pStyle w:val="Normal"/>
              <w:tabs>
                <w:tab w:val="clear" w:pos="720"/>
                <w:tab w:val="center" w:pos="1355" w:leader="none"/>
                <w:tab w:val="right" w:pos="3674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организация прохождения обучающимися техникума практики, стажировки на предприятии; 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rPr/>
            </w:pPr>
            <w:r>
              <w:rPr>
                <w:sz w:val="24"/>
                <w:szCs w:val="24"/>
                <w:lang w:val="ru-RU"/>
              </w:rPr>
              <w:t xml:space="preserve">-участие представителей работодателей в преподавательской деятельности - чтение лекций, курсов, проведение практических заняти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назначение наставников при обучении на производстве </w:t>
            </w:r>
          </w:p>
        </w:tc>
      </w:tr>
      <w:tr>
        <w:trPr>
          <w:trHeight w:val="96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4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</w:t>
              <w:tab/>
            </w:r>
          </w:p>
          <w:p>
            <w:pPr>
              <w:pStyle w:val="Normal"/>
              <w:tabs>
                <w:tab w:val="clear" w:pos="720"/>
                <w:tab w:val="right" w:pos="3674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ередача оборудования работодателем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едоставление </w:t>
              <w:tab/>
              <w:t xml:space="preserve">помещений </w:t>
              <w:tab/>
              <w:t xml:space="preserve">работодателя </w:t>
              <w:tab/>
              <w:t xml:space="preserve">для прохождения практики </w:t>
            </w:r>
          </w:p>
        </w:tc>
      </w:tr>
      <w:tr>
        <w:trPr>
          <w:trHeight w:val="16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совместных мероприятий (в том числе профориентационная работа), направленных на ознакомление обучающихся с профессией и мотивацию к обуч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rPr/>
            </w:pPr>
            <w:r>
              <w:rPr>
                <w:sz w:val="24"/>
                <w:szCs w:val="24"/>
                <w:lang w:val="ru-RU"/>
              </w:rPr>
              <w:t xml:space="preserve">-проведение на базе техникума выставок, научно-практических конференций с участием обучающихся техникума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организация экскурсий на предприятие/организацию </w:t>
            </w:r>
          </w:p>
        </w:tc>
      </w:tr>
      <w:tr>
        <w:trPr>
          <w:trHeight w:val="131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вышение профессиональных компетенций преподавателей и сотруд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рганизация стажировок преподавателей и мастеров производственного </w:t>
              <w:tab/>
              <w:t xml:space="preserve">обучения на </w:t>
              <w:tab/>
              <w:t xml:space="preserve">базе предприятия/ организаци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охождение сотрудниками работодателей повышения квалификации в образовательной организации </w:t>
            </w:r>
          </w:p>
        </w:tc>
      </w:tr>
      <w:tr>
        <w:trPr>
          <w:trHeight w:val="16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ценка результатов образова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частие </w:t>
              <w:tab/>
              <w:t xml:space="preserve">представителей </w:t>
              <w:tab/>
              <w:t xml:space="preserve">работодателей </w:t>
              <w:tab/>
              <w:t xml:space="preserve">в квалификационном экзамене (в том числе по отдельным модулям); </w:t>
            </w:r>
          </w:p>
          <w:p>
            <w:pPr>
              <w:pStyle w:val="Normal"/>
              <w:tabs>
                <w:tab w:val="clear" w:pos="720"/>
                <w:tab w:val="center" w:pos="2273" w:leader="none"/>
                <w:tab w:val="center" w:pos="4420" w:leader="none"/>
                <w:tab w:val="right" w:pos="594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частие </w:t>
              <w:tab/>
              <w:t xml:space="preserve">представителей </w:t>
              <w:tab/>
              <w:t xml:space="preserve">работодателей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емонстрационном экзамене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частие представителей работодателей в работе ГЭК </w:t>
            </w:r>
          </w:p>
        </w:tc>
      </w:tr>
      <w:tr>
        <w:trPr>
          <w:trHeight w:val="109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рудоустройство обучающихс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едставители работодателя принимают на работу выпускников ПО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едприятие участвует в днях открытых дверей, ярмарках вакансий </w:t>
            </w:r>
          </w:p>
        </w:tc>
      </w:tr>
    </w:tbl>
    <w:p>
      <w:pPr>
        <w:pStyle w:val="Normal"/>
        <w:spacing w:lineRule="auto" w:line="256" w:before="0" w:after="6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144" w:hanging="10"/>
        <w:jc w:val="center"/>
        <w:rPr/>
      </w:pPr>
      <w:bookmarkStart w:id="48" w:name="_Hlk169605685"/>
      <w:bookmarkEnd w:id="48"/>
      <w:r>
        <w:rPr>
          <w:sz w:val="28"/>
          <w:szCs w:val="28"/>
          <w:lang w:val="ru-RU"/>
        </w:rPr>
        <w:t xml:space="preserve">Таблица 56. Перечень предприятий, организаций, с которыми техникум имеет договорные </w:t>
      </w:r>
      <w:r>
        <w:rPr/>
        <w:t xml:space="preserve">отнош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7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Туринская средняя общеобразовательная школа-интернат им.А.Н.Немтушкина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Суриндинская основная школа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Учамская начальная школа-детский сад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ЭМР ОПХ «Суриндинский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тулу А.К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ЭМР «Илимпийские  теплосети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едиция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ческая бригада «ХОЛОКИТ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sz w:val="24"/>
                <w:szCs w:val="24"/>
              </w:rPr>
              <w:t>МП ЭМР ОПХ «Суриндински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енов Р.Н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нников Д.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едиция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sz w:val="24"/>
                <w:szCs w:val="24"/>
              </w:rPr>
              <w:t xml:space="preserve">МП ЭМР «Илимпийские  электросети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ческая бригада «ХОЛОКИТ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Туринская средняя общеобразовательная школа-интернат им.А.Н.Немтушкина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йкитская средняя школа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ЭМР «Сулома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ЭМР «Илимпийские  теплосети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тулу А.К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едиция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едиция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ЭМР «Илимпийские  электросети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sz w:val="24"/>
                <w:szCs w:val="24"/>
                <w:lang w:val="ru-RU"/>
              </w:rPr>
              <w:t>МКОУ «Туринская средняя общеобразовательная школа-интернат им.А.Н.Немтушкина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айкитская средняя школа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енов Р.Н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едиция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ЭМР «Илимпийские  электросети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</w:tr>
    </w:tbl>
    <w:p>
      <w:pPr>
        <w:pStyle w:val="Normal"/>
        <w:spacing w:lineRule="auto" w:line="256" w:before="0" w:after="19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9" w:name="_Hlk169605685"/>
      <w:bookmarkStart w:id="50" w:name="_Hlk169605685"/>
      <w:bookmarkEnd w:id="50"/>
    </w:p>
    <w:p>
      <w:pPr>
        <w:pStyle w:val="Heading2"/>
        <w:ind w:left="-3" w:right="48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6.2.Участие работодателей в разработке программ, в образовательном процессе и оценке качества образования </w:t>
      </w:r>
    </w:p>
    <w:p>
      <w:pPr>
        <w:pStyle w:val="Normal"/>
        <w:spacing w:before="0" w:after="24"/>
        <w:ind w:left="-3" w:right="48" w:firstLine="708"/>
        <w:rPr/>
      </w:pPr>
      <w:r>
        <w:rPr>
          <w:sz w:val="28"/>
          <w:szCs w:val="28"/>
          <w:lang w:val="ru-RU"/>
        </w:rPr>
        <w:t>ОП СПО ежегодно обновляются с учетом запросов работодателей, особенностей развития нашего региона, науки, культуры, экономики, техники, технологий и социальной сферы в рамках, установленных ФГОС. Представители работодателей участвуют в оценке качества образовательных результатов в рамках ГИА, демонстрационных экзаменов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межуточной аттестации (ПМ): они привлекаются в качестве внешних экспертов при проведении промежуточной аттестации обучающихся по общепрофессиональным дисциплинам и профессиональным модулям, возглавляют государственную экзаменационную комиссию при проведении государственной итоговой аттестации, являются экспертами демонстрационных экзаменов, выступают в качестве рецензентов выпускных квалификационных работ и руководителей практик от организаций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ителями работодателей проводится согласование образовательных программ среднего профессионального образования по специальностям и профессиям, экспертиза фондов оценочных средств по образовательным программам среднего профессионального образования по специальностям и профессиям соответствующего набора. 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работодателей в оценке качества образовательных услуг в отчетном периоде отражено в таблице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57. Образовательные программы, реализуемые в техникуме, согласованные с работодателями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7"/>
        <w:gridCol w:w="183"/>
        <w:gridCol w:w="2683"/>
        <w:gridCol w:w="1969"/>
        <w:gridCol w:w="22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П СП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визиты приказ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тверждени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СП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ставителя работодателя, с кем согласована ОП СПО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.Тура</w:t>
            </w:r>
          </w:p>
        </w:tc>
      </w:tr>
      <w:tr>
        <w:trPr>
          <w:trHeight w:val="11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01.21 Оленевод-механизатор, срок обучения 2 года 10 месяцев на базе основного обще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2"/>
              <w:ind w:left="10" w:right="55" w:hanging="10"/>
              <w:outlineLvl w:val="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ГОС СПО "Оленевод- механизатор", приказ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719   от 2 августа 2013 г. (ред. от 09.04.2015 №389)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14-у    от 31.08.2021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17 -у от 31.08.2023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по делам КМНС Администрации ЭМР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П ЭМР  ОХП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уриндинский»</w:t>
            </w:r>
          </w:p>
        </w:tc>
      </w:tr>
      <w:tr>
        <w:trPr>
          <w:trHeight w:val="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02.02 Преподавание в начальных классах, срок обучения 3 года 10 месяцев на базе основного обще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ГОС СП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реподавание в начальных классах» Приказ  от 27 октября 2014 г. N 13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7-у от 31.08.202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ЭМР, руководитель Шаповалова О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.05 </w:t>
            </w:r>
          </w:p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щик (ручной и частично механизированной сварки (наплавки) срок обучения 2 года 10 месяцев/1 год 10 месяцев на базе основного обще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"Сварщик (ручной и частично механизированной сварки (наплавки)", приказ N 50 от 29 января 2016 г. (ред. от 14.09.2016 №1193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7-у от 31.08.2021г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17-у от 31.08.2022 г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14-у от 31.08.2023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П ЭМР «Илимпийские теплосети» , директор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свянский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1.03 Техническое обслуживание и ремонт автомобиль-ного транспорта срок обучения 3 года 10 месяцев на базе основного обще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«Техническое обслуживание и ремонт автомобильного транспорта», приказ Минобрнауки России от 22.04.2014г. № 3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7-у  от 31.08.202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Экспедиция» директор Зейб. А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1.04 Пекарь, срок обучения 2 года 10 месяцев на базе основного обще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«Пекарь» от 02.08.2013 N 799 (ред. от 09.04.2015 № 39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17-у от 31.08.2022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ЭМР «Эвенкийская база снабж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1.18 Аппаратчик-оператор продуктов питания из расти-,тельного сырья, срок обучения 1 год 10 месяцев на базе основного обще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«Аппаратчик-опернатор производства продуктов из растительного сырья» от 11.11.2022 № 9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17 – у от 31.08.2023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«Трапее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02.01 Дошкольное образование, срок обучения 2 года 10 месяцев на базе среднего обще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«Дошкольное образование». Приказ Министерства просвещения России от 17.08.2022 г. № 7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17-у от 31.08.2023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ЭМР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В. Назар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91 Изготовитель пищевых полуфабрикатов срок обучения 1 год 10 месяцев на базе спец.основного общего образования для лиц ОВ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17-у от 31.08.2022 г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14-у от 31.08.2023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«Донцов Э.А.»</w:t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нгусско-Чунский фил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01.01 Социальный работник, срок обучения 2 года 10 месяцев на базе среднего общего образова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«Социальный работник», приказ № 690 от 02.08.2013 (ред. от 09.04.2015г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45-п от 31.08.2017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7-у  от 31.08.2020г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7-у  от 31.08.202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центр обслуживания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02.01 Социальная работа, срок обучения 2 года 10 месяцев на базе среднего общего образова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«Социальная работа», приказ № 773 от 26.08.2022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17-у от 31.08.2023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центр обслуживания населения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йкитский филиал</w:t>
            </w:r>
          </w:p>
        </w:tc>
      </w:tr>
      <w:tr>
        <w:trPr>
          <w:trHeight w:val="1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1.07  Электромонтер по ремонту    электросетей, срок обучения 2 года 10 месяцев на базе среднего общего образова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"Электромонтер по ремонту электросетей", приказ N 737 от 2 августа 2013 г. (ред. от 09.04.2015 №390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FEFF7" w:val="clear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«Электромонтер по ремонту электросетей», приказ № 32 от 15.01.2018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FEFF7" w:val="clear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7-у  от 31.08.2021г. Приказ № 17-у от 31.08.2022 г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14-у от 31.08.2023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2"/>
              <w:ind w:left="10" w:right="55" w:hanging="1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ЭМР «Байкитэнер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9.01.01 Социальный работник, срок обучения 2 года 10 месяцев на базе среднего общего образования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«Социальный работник», приказ № 690 от 02.08.2013 (ред. от 09.04.2015г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7-у  от 31.08.2021г. Приказ № 17-у от 31.08.2022 г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 14-у от 31.08.2023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ый центр обслуживания на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02.01 Социальная работа, срок обучения 2 года 10 месяцев на базе среднего общего образова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СПО «Социальная работа», приказ № 773 от 26.08.2022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№17-у от 31.08.2023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центр обслуживания населения</w:t>
            </w:r>
          </w:p>
        </w:tc>
      </w:tr>
    </w:tbl>
    <w:p>
      <w:pPr>
        <w:pStyle w:val="Normal"/>
        <w:ind w:left="10" w:right="-57" w:hanging="10"/>
        <w:rPr>
          <w:b/>
          <w:b/>
        </w:rPr>
      </w:pPr>
      <w:r>
        <w:rPr>
          <w:b/>
        </w:rPr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нообразие мест прохождения производственной практики способствует повышению качества подготовки выпускников и дальнейшему их трудоустройству. 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ым социальным партнером техникума является служба занятости населения, которая: 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>-</w:t>
        <w:tab/>
        <w:t xml:space="preserve">организует конкурсы на размещение заказов на профессиональную подготовку, переподготовку и повышение квалификации безработных граждан и выступает в качестве заказчика на профессиональную подготовку, переподготовку и повышение квалификации незанятого населения на базе техникума;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осуществляет рекламу образовательных услуг, организуя «ярмарки рабочих и учебных мест»;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является источником информации о ситуации на рынке труда, прогнозируемой потребности предприятий в рабочей силе.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В целях обеспечения принципа непрерывности профессионального образования техникумом заключен договор о сотрудничестве с Красноярским государственным университетом, направленный на подготовку специалистов с высшим профессиональным образованием по родственным специальностям на базе среднего профессионального образования.  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 xml:space="preserve">В целом техникум стоит перед проблемой дальнейшего развития и углубления  социального партнерства, для чего необходимо обеспечить создание устойчивых связей с работодателями и другими социальными партнерами на основании договоров о сотрудничестве, расширять взаимодействие с другими уровнями в системе общего и профессионального образования для обеспечения непрерывности профессионального образования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с местными органами власти, службой занятости населения организовано достаточно плодотворно.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" w:right="48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РЕШЕНИЯ, ПРИНЯТЫЕ ПО ИТОГАМ ОБЩЕСТВЕННОГО ОБСУЖДЕНИЯ </w:t>
      </w:r>
    </w:p>
    <w:p>
      <w:pPr>
        <w:pStyle w:val="Normal"/>
        <w:ind w:left="-3" w:right="48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3" w:right="48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1.Информация о выполнении решений, принятых образовательным учреждением по итогам публикации предыдущего доклада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>1. Продолжить практику представления Публичного доклада техникума  на всех уровнях государственно-общественного управления и самоуправления техникума - выполнено.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>2. Привлекать к участию в подготовке Публичного доклада представителей всех групп участников образовательного процесса - выполнено.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" w:right="48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2.Информация о решениях, принятых образовательным учреждением в течение учебного года по итогам общественного обсуждения, </w:t>
      </w:r>
    </w:p>
    <w:p>
      <w:pPr>
        <w:pStyle w:val="Normal"/>
        <w:ind w:left="10" w:right="48" w:hanging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х реализации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>Публичный доклад размещен на сайте техникума и издан отдельной брошюрой.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>Администрация техникума обеспечивает хранение Публичного отчета на сайте и в печатном виде и их доступность неопределенному кругу лиц.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>По итогам общественных обсуждений результатов работы техникума были определены проблемы и перспективы развития, сделаны выводы, сформулированы задачи развития образовательной системы техникума на краткосрочную и долгосрочную перспективу.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>Решения, принятые по итогам обсуждений:</w:t>
      </w:r>
    </w:p>
    <w:p>
      <w:pPr>
        <w:pStyle w:val="Normal"/>
        <w:ind w:left="-3" w:right="48" w:firstLine="708"/>
        <w:rPr/>
      </w:pPr>
      <w:r>
        <w:rPr>
          <w:sz w:val="28"/>
          <w:szCs w:val="28"/>
          <w:lang w:val="ru-RU"/>
        </w:rPr>
        <w:t>- привлечение организаций – социальных партнеров к разработке учебно-программной документации, формированию вариативной части образовательных программ в соответствие с требованиями ФГОС СПО;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и модернизация материально-технической базы техникума, эффективное использование материально-технической базы мастерских по приоритетной группе компетенций: Преподавание в начальных классах, Дошкольное воспитание, Сварщик (ручной и частично механизированной сварки (наплавки), Электромонтер по менту электросетей, достижение целевых показателей их деятельности.</w:t>
      </w:r>
    </w:p>
    <w:p>
      <w:pPr>
        <w:pStyle w:val="Normal"/>
        <w:spacing w:lineRule="auto" w:line="268" w:before="0" w:after="0"/>
        <w:ind w:left="0" w:right="85" w:firstLine="705"/>
        <w:rPr>
          <w:sz w:val="28"/>
          <w:lang w:val="ru-RU"/>
        </w:rPr>
      </w:pPr>
      <w:r>
        <w:rPr>
          <w:sz w:val="28"/>
          <w:szCs w:val="28"/>
          <w:lang w:val="ru-RU"/>
        </w:rPr>
        <w:t>Ежегодный публичный доклад техникума проходит несколько уровней обсуждения. Обсуждается на Совете техникума, на Педагогическом совете. Далее размещается на официальном сайте техникума http://</w:t>
      </w:r>
      <w:r>
        <w:rPr>
          <w:sz w:val="28"/>
          <w:szCs w:val="28"/>
        </w:rPr>
        <w:t>licey</w:t>
      </w:r>
      <w:r>
        <w:rPr>
          <w:sz w:val="28"/>
          <w:szCs w:val="28"/>
          <w:lang w:val="ru-RU"/>
        </w:rPr>
        <w:t>91-</w:t>
      </w:r>
      <w:r>
        <w:rPr>
          <w:sz w:val="28"/>
          <w:szCs w:val="28"/>
        </w:rPr>
        <w:t>tura</w:t>
      </w:r>
      <w:r>
        <w:rPr>
          <w:sz w:val="28"/>
          <w:szCs w:val="28"/>
          <w:lang w:val="ru-RU"/>
        </w:rPr>
        <w:t xml:space="preserve">.ru/. </w:t>
      </w:r>
      <w:r>
        <w:rPr>
          <w:sz w:val="28"/>
          <w:lang w:val="ru-RU"/>
        </w:rPr>
        <w:t xml:space="preserve">                  </w:t>
      </w:r>
    </w:p>
    <w:p>
      <w:pPr>
        <w:pStyle w:val="Normal"/>
        <w:spacing w:lineRule="auto" w:line="268" w:before="0" w:after="337"/>
        <w:ind w:left="0" w:right="83" w:firstLine="705"/>
        <w:rPr>
          <w:sz w:val="28"/>
          <w:lang w:val="ru-RU"/>
        </w:rPr>
      </w:pPr>
      <w:r>
        <w:rPr>
          <w:sz w:val="28"/>
          <w:lang w:val="ru-RU"/>
        </w:rPr>
        <w:t xml:space="preserve">Информация о принимаемых техникумом  решениях по итогам общественного обсуждения публичного доклада систематически доводилась до сведения коллектива учреждения на еженедельных административных и инструктивно-методических совещаниях, находила отображение в ежеквартальном мониторинге подразделений техникума, в выступлениях на педагогическом совете и освещалась на сайте техникума.  </w:t>
      </w:r>
    </w:p>
    <w:p>
      <w:pPr>
        <w:pStyle w:val="Normal"/>
        <w:ind w:left="-3"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ая оценка деятельности техникума по итогам обсуждения Публичного доклада прошлого года в целом положительна. В течение периода 01.01.2023 г.- 31.12.2023 г. от внутренних потребителей образовательных услуг не поступило жалоб.</w:t>
      </w:r>
    </w:p>
    <w:p>
      <w:pPr>
        <w:pStyle w:val="Normal"/>
        <w:spacing w:lineRule="auto" w:line="256" w:before="0" w:after="20"/>
        <w:ind w:left="708" w:righ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68"/>
        <w:ind w:left="10" w:right="21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ЗАКЛЮЧ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" w:right="6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В течение 2023/2024 учебного года педагогическим коллективом техникума реализовывались цели и задачи, направленные на повышение качества профессиональной подготовки, укрепление имиджа техникума на рынке образовательных услуг, реализацию ФГОС СПО с учетом требований профессиональных стандартов, основных направлений Программы развития </w:t>
      </w:r>
      <w:bookmarkStart w:id="51" w:name="_Hlk169969305"/>
      <w:r>
        <w:rPr>
          <w:sz w:val="28"/>
          <w:szCs w:val="28"/>
          <w:lang w:val="ru-RU"/>
        </w:rPr>
        <w:t xml:space="preserve">краевого государственного профессионального образовательного учреждения «Эвенкийский многопрофильный  техникум» на 2020-2024 гг. </w:t>
      </w:r>
      <w:bookmarkEnd w:id="51"/>
      <w:r>
        <w:rPr>
          <w:sz w:val="28"/>
          <w:szCs w:val="28"/>
          <w:lang w:val="ru-RU"/>
        </w:rPr>
        <w:t xml:space="preserve">По-прежнему большое  внимание уделялось проблемам  сохранения контингента, посещаемости, профилактике неуспеваемости. 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ном периоде техникум продолжал работу в качестве инновационной пилотной площадки по реализации Инновационной программы «Модель организации образования в Эвенкии, создающая условия для повышения общеобразовательного уровня подрастающего поколения эвенкийского народа, сохранение культуры и языка эвенков, становление эвенкийско-русского двуязычия».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хникуме построена и действует отлаженная и целенаправленная система подготовки специалистов для экономики Эвенкийского района, отвечающая требованиям качества подготовки выпускников. Качество и спектр предоставляемых образовательных услуг соответствует ожиданиям общества и личности – показателем этого является ежегодное выполнение контрольных цифр приема.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результатов работы техникума в 2023/2024 учебном году свидетельствует о положительной динамике  по основным показателям деятельности: сохранность контингента, успеваемость, качество знаний и трудоустройство выпускников. Усиление контроля за соблюдением правил внутреннего распорядка, систематическая работа педагогического коллектива в осуществлении образовательной деятельности позволило увеличить процент успеваемости и процент качества знаний в сравнении с предыдущим учебным годом на 0,26 % и 3,13 % соответственно. Отмечена положительная динамика  по общим результатам подготовки выпускников техникума: количество выпускников техникума, получивших диплом с отличием, в сравнении с предыдущим периодом увеличилось на 4,3 %, рост качества знаний составил 1,05 %.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ся  контроль  выполнения  графика  подготовки выпускных квалификационных работ. Предметно-цикловыми комиссиями предусмотрены меры по своевременной подготовке тематики ВКР, по организации консультативной помощи студентам. Результаты выполнения ВКР и их защиты, отзывы представителей организаций и предприятий о прохождении студентами производственной практики  свидетельствуют о готовности выпускников к  самостоятельной профессиональной деятельности и продолжению профессионального образования. 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материально-технической базы техникума позволило создать благоприятные материально-технические и социально-культурные условия для получения качественного среднего профессионального образования и непрерывного профессионального образования, условия для расширения доступа к информационной сети, повысить качество проведения занятий. 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уя методическую тему, усилия педагогического коллектива были направлены на формирование </w:t>
      </w:r>
      <w:r>
        <w:rPr>
          <w:sz w:val="28"/>
          <w:szCs w:val="28"/>
        </w:rPr>
        <w:t>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kills</w:t>
      </w:r>
      <w:r>
        <w:rPr>
          <w:sz w:val="28"/>
          <w:szCs w:val="28"/>
          <w:lang w:val="ru-RU"/>
        </w:rPr>
        <w:t xml:space="preserve"> компетенций в образовательном процессе студентов техникума.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тели оказывали активное содействие в формировании личности будущего специалиста, активно участвовали в разработке методического обеспечения, осуществляли поиск и внедрение в практику наиболее эффективных средств и методов обучения, совершенствовали теоретически и методически профессиональную подготовку образовательной деятельности по преподаваемым УД и ПМ. 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/2024 учебном году сохранялась положительная тенденция изменения качественных показателей кадрового потенциала. Плановую аттестацию на установление квалификационной категории все работники прошли успешно: аттестовано 11 человек, в т. ч. на высшую квалификационную категорию аттестованы 4 человека, на первую 7 человек. Аттестацию на соответствие занимаемой должности прошли 12 педагогических работников.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тчетный период 24 сотрудника техникума прошли курсы повышения квалификации, что составляет 55 % от общего числа педагогических работников. 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ы условия для профессионального роста преподавателей техникума, что обеспечило их участие не только в районных, краевых, федеральных, но и международных научно-практических  конференциях, олимпиадах, конкурсах, круглых столах в т.ч. в режиме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; участие в профессиональном конкурсе Профессионалы; участие в региональном и отборочном этапах конкурса профессионального мастерства среди людей с инвалидностью и ограниченными возможностями здоровья «Абилимпикс». По результатам участия получены сертификаты и дипломы участников. 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кущем учебном году преподавателями техникума были опубликованы статьи, тезисы в печатных и электронных изданиях 8 публикаций, что в 1,86 раза больше аналогичного показателя 2022/2023 учебного года. Преподаватели активно участвовали в выставках, конкурсах исследовательских и творческих работах различного уровня. Для участия в различных мероприятиях было представлено 22 творческие работы. Для демонстрации педагогического мастерства преподавателями техникума в 2023/2024 учебном году было проведено 14 открытых урока/занятия, мастер- классов, внеурочных открытых мероприятия, что выше аналогичного показателя прошлого учебного года в 1,58 раза. 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анализируемый период 64 студента техникума приняли участие в конференциях, семинарах международного и Всероссийского уровня.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ена работа по созданию условий доступности получения образования инвалидами и лицами с ограниченными возможностями здоровья: осуществлено дублировани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дневно проводится работа по обновлению официального сайта техникума.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иоритетных  направлений  воспитательной деятельности в техникуме (социально-психологическое сопровождение обучающихся; развитие студенческого самоуправления; популяризация ЗОЖ в студенческой среде; гражданско-правовое, патриотическое и эстетическое воспитание; работа с обучающимися, проживающими в общежитии; волонтёрская деятельность),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иск и применение инновационных форм воспитательной деятельности  способствовали повышению творческой и социальной активности студентов, формированию навыков самоуправления, интереса к научно-исследовательской работе.</w:t>
      </w:r>
      <w:r>
        <w:rPr>
          <w:color w:val="C0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воспитательно-образовательной среде особое внимание уделялось формированию профессионального и социального единства, психолого-педагогическому сопровождению процесса профессиональной подготовки, в том числе – вопросам адаптации первокурсников, правовому и информационному обеспечению студентов-сирот и студентов, оставшихся без попечения родителей, студентов с ограниченными возможностями здоровья. Продолжена работа по совершенствованию системы студенческого самоуправления.  </w:t>
      </w:r>
    </w:p>
    <w:p>
      <w:pPr>
        <w:pStyle w:val="Normal"/>
        <w:spacing w:lineRule="auto" w:line="304" w:before="0" w:after="14"/>
        <w:ind w:left="4" w:right="64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ся работа по укреплению сотрудничества с учреждениями и организациями района. Процент выпускников, продолживших обучение и/или трудоустроившихся по полученной специальности (без учёта выпускников, призванных на военную службу) составляет свыше 80 %. </w:t>
      </w:r>
    </w:p>
    <w:p>
      <w:pPr>
        <w:pStyle w:val="Normal"/>
        <w:spacing w:lineRule="auto" w:line="304" w:before="0" w:after="14"/>
        <w:ind w:left="4" w:right="64" w:firstLine="711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деятельность администрации, педагогического коллектива и сотрудников техникума привела к положительным результатам по направлениям образовательной деятельност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04" w:before="0" w:after="14"/>
        <w:ind w:left="4" w:right="64" w:firstLine="711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56" w:before="0" w:after="17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ПЕРСПЕКТИВЫ РАЗВИТИЯ</w:t>
      </w:r>
    </w:p>
    <w:p>
      <w:pPr>
        <w:pStyle w:val="Normal"/>
        <w:spacing w:lineRule="auto" w:line="292" w:before="0" w:after="22"/>
        <w:ind w:left="0" w:right="5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ратегии развития системы подготовки рабочих кадров и формирования прикладных квалификаций в РФ на период до 2030, перед коллективом техникума ставятся следующие приоритетные задачи:  </w:t>
      </w:r>
    </w:p>
    <w:p>
      <w:pPr>
        <w:pStyle w:val="Normal"/>
        <w:spacing w:lineRule="auto" w:line="268" w:before="0" w:after="47"/>
        <w:ind w:left="-10" w:right="48" w:hanging="0"/>
        <w:rPr/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реализация Программы развития краевого государственного профессионального образовательного учреждения «Эвенкийский многопрофильный  техникум» на 2020-2024 гг.; </w:t>
      </w:r>
    </w:p>
    <w:p>
      <w:pPr>
        <w:pStyle w:val="Normal"/>
        <w:spacing w:lineRule="auto" w:line="268" w:before="0" w:after="47"/>
        <w:ind w:left="-1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обеспечение исполнения государственного задания по организации предоставления среднего профессионального образования по программам подготовки специалистов среднего звена; </w:t>
      </w:r>
    </w:p>
    <w:p>
      <w:pPr>
        <w:pStyle w:val="Normal"/>
        <w:spacing w:lineRule="auto" w:line="268" w:before="0" w:after="47"/>
        <w:ind w:left="-10" w:right="48" w:hanging="0"/>
        <w:rPr/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совершенствование нормативно-правового сопровождения образовательного процесса в соответствии с ФГОС СПО, требованиями Федерального закона от 29.12.2012 г. № 273- ФЗ «Об образовании в Российской Федерации», иными федеральными и региональными нормативными актами; </w:t>
      </w:r>
    </w:p>
    <w:p>
      <w:pPr>
        <w:pStyle w:val="Normal"/>
        <w:spacing w:lineRule="auto" w:line="268" w:before="0" w:after="47"/>
        <w:ind w:left="-1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совершенствование и актуализация программ подготовки специалистов среднего звена, а также материально-технических условий, кадрового потенциала в соответствии с требованиями  ФГОС СПО и работодателей к практической подготовке обучающихся; </w:t>
      </w:r>
    </w:p>
    <w:p>
      <w:pPr>
        <w:pStyle w:val="Normal"/>
        <w:spacing w:lineRule="auto" w:line="268" w:before="0" w:after="47"/>
        <w:ind w:left="-1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совершенствование подготовки студентов к демонстрационному экзамену в соответствии с требованиями стандартов в рамках государственной итоговой аттестации; </w:t>
      </w:r>
    </w:p>
    <w:p>
      <w:pPr>
        <w:pStyle w:val="Normal"/>
        <w:spacing w:lineRule="auto" w:line="268" w:before="0" w:after="47"/>
        <w:ind w:left="-10" w:right="48" w:hanging="0"/>
        <w:rPr/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актуализация учебно-методических комплексов специальностей и профессий  в соответствии с новым содержанием образовательных программ, учитывающих требования профстандартов, создание электронной базы УМК;  </w:t>
      </w:r>
    </w:p>
    <w:p>
      <w:pPr>
        <w:pStyle w:val="Normal"/>
        <w:spacing w:lineRule="auto" w:line="268" w:before="0" w:after="47"/>
        <w:ind w:left="-10" w:right="48" w:hanging="0"/>
        <w:rPr/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развитие современной цифровой образовательной среды техникума в целях формирования новых возможностей для участников образовательных отношений; </w:t>
      </w:r>
    </w:p>
    <w:p>
      <w:pPr>
        <w:pStyle w:val="Normal"/>
        <w:spacing w:lineRule="auto" w:line="268" w:before="0" w:after="47"/>
        <w:ind w:left="-10" w:right="48" w:hanging="0"/>
        <w:rPr/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обеспечение доступности качественного образования для всех категорий обучающихся;  </w:t>
      </w:r>
    </w:p>
    <w:p>
      <w:pPr>
        <w:pStyle w:val="Normal"/>
        <w:spacing w:lineRule="auto" w:line="268" w:before="0" w:after="47"/>
        <w:ind w:left="-10" w:right="48" w:hanging="0"/>
        <w:rPr/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продолжение системной работы с образовательными учреждениями, предприятиями  и организациями по совершенствованию практической подготовки студентов техникума; </w:t>
      </w:r>
    </w:p>
    <w:p>
      <w:pPr>
        <w:pStyle w:val="Normal"/>
        <w:spacing w:lineRule="auto" w:line="268" w:before="0" w:after="47"/>
        <w:ind w:left="-10" w:right="48" w:hanging="0"/>
        <w:rPr/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популяризация роли наставника в техникуме, расширение охвата наставническими практиками обучающихся техникума с 1-4 курсов (в том числе лиц с ОВЗ) во все формы наставничества, формирование базы лучших наставнических практик техникума; </w:t>
      </w:r>
    </w:p>
    <w:p>
      <w:pPr>
        <w:pStyle w:val="Normal"/>
        <w:spacing w:lineRule="auto" w:line="268" w:before="0" w:after="47"/>
        <w:ind w:left="-10" w:right="48" w:hanging="0"/>
        <w:rPr/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организация трудоустройства и сопровождение профессиональной карьеры выпускников техникума; </w:t>
      </w:r>
    </w:p>
    <w:p>
      <w:pPr>
        <w:pStyle w:val="Normal"/>
        <w:spacing w:lineRule="auto" w:line="268" w:before="0" w:after="47"/>
        <w:ind w:left="-1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обновление содержания воспитательной работы в соответствии с основными направлениями Стратегии развития воспитания в РФ, с учетом современных достижений науки на основе отечественных традиций; </w:t>
      </w:r>
    </w:p>
    <w:p>
      <w:pPr>
        <w:pStyle w:val="Normal"/>
        <w:spacing w:lineRule="auto" w:line="268" w:before="0" w:after="47"/>
        <w:ind w:left="-1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активизация участия студентов в конкурсе профессионального мастерства для людей с инвалидностью «Абилимпикс», Профессионалы и других конкурсах профессионального мастерства; </w:t>
      </w:r>
    </w:p>
    <w:p>
      <w:pPr>
        <w:pStyle w:val="Normal"/>
        <w:spacing w:lineRule="auto" w:line="268" w:before="0" w:after="47"/>
        <w:ind w:left="-10" w:right="48" w:hanging="0"/>
        <w:rPr/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усиление контроля по выполнению мероприятий по защите персональных данных в техникуме, антитеррористической защищенности техникума, антикоррупционных требований; </w:t>
      </w:r>
    </w:p>
    <w:p>
      <w:pPr>
        <w:pStyle w:val="Normal"/>
        <w:spacing w:lineRule="auto" w:line="268" w:before="0" w:after="47"/>
        <w:ind w:left="-1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разработка и внедрение образовательных программ дополнительного профессионального образования (программ профессиональной переподготовки,  программы повышения квалификации), дополнительных общеобразовательных общеразвивающих программ, востребованных на рынке труда; </w:t>
      </w:r>
    </w:p>
    <w:p>
      <w:pPr>
        <w:pStyle w:val="Normal"/>
        <w:spacing w:lineRule="auto" w:line="268" w:before="0" w:after="47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>повышение экономической самостоятельности техникума за счет развития внебюджетной деятельности. продолжить проведение профориентационных мероприятий, разрабатывать программы профориентационного сопровождения для обучающихся школ ЭМР по возрастам;</w:t>
      </w:r>
    </w:p>
    <w:p>
      <w:pPr>
        <w:pStyle w:val="Normal"/>
        <w:spacing w:lineRule="auto" w:line="268" w:before="0" w:after="47"/>
        <w:ind w:left="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работы по поддержке и развитию предпринимательских инициатив выпускников техникума с выходом на региональные и федеральные программы поддержки предпринимательства; развитие учебно - производственного комплекса.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080" w:right="991" w:gutter="0" w:header="0" w:top="89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spacing w:lineRule="auto" w:line="256" w:before="0" w:after="3"/>
      <w:ind w:left="0" w:right="0" w:hanging="0"/>
      <w:jc w:val="left"/>
      <w:rPr>
        <w:lang w:val="ru-RU"/>
      </w:rPr>
    </w:pPr>
    <w:r>
      <w:rPr>
        <w:rFonts w:eastAsia="Cambria" w:cs="Cambria" w:ascii="Cambria" w:hAnsi="Cambria"/>
        <w:b/>
        <w:i/>
        <w:lang w:val="ru-RU"/>
      </w:rPr>
      <w:t xml:space="preserve"> </w:t>
    </w:r>
    <w:r>
      <w:rPr>
        <w:rFonts w:eastAsia="Cambria" w:cs="Cambria" w:ascii="Cambria" w:hAnsi="Cambria"/>
        <w:b/>
        <w:i/>
        <w:lang w:val="ru-RU"/>
      </w:rPr>
      <w:tab/>
    </w:r>
  </w:p>
  <w:p>
    <w:pPr>
      <w:pStyle w:val="Normal"/>
      <w:tabs>
        <w:tab w:val="clear" w:pos="720"/>
        <w:tab w:val="right" w:pos="9754" w:leader="none"/>
      </w:tabs>
      <w:spacing w:lineRule="auto" w:line="256" w:before="0" w:after="213"/>
      <w:ind w:left="0" w:right="0" w:hanging="0"/>
      <w:jc w:val="left"/>
      <w:rPr/>
    </w:pPr>
    <w:r>
      <w:rPr>
        <w:rFonts w:eastAsia="Cambria" w:cs="Cambria" w:ascii="Cambria" w:hAnsi="Cambria"/>
        <w:lang w:val="ru-RU"/>
      </w:rPr>
      <w:t xml:space="preserve"> </w:t>
    </w:r>
    <w:r>
      <w:rPr>
        <w:rFonts w:eastAsia="Cambria" w:cs="Cambria" w:ascii="Cambria" w:hAnsi="Cambria"/>
        <w:lang w:val="ru-RU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>
        <w:rFonts w:eastAsia="Cambria" w:cs="Cambria" w:ascii="Cambria" w:hAnsi="Cambria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spacing w:lineRule="auto" w:line="256" w:before="0" w:after="3"/>
      <w:ind w:left="0" w:right="0" w:hanging="0"/>
      <w:jc w:val="left"/>
      <w:rPr>
        <w:lang w:val="ru-RU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9639300</wp:posOffset>
              </wp:positionV>
              <wp:extent cx="6226810" cy="56515"/>
              <wp:effectExtent l="0" t="0" r="635" b="635"/>
              <wp:wrapSquare wrapText="bothSides"/>
              <wp:docPr id="11" name="Group 1853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6920" cy="56520"/>
                        <a:chOff x="0" y="0"/>
                        <a:chExt cx="622692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6920" cy="38160"/>
                        </a:xfrm>
                        <a:custGeom>
                          <a:avLst/>
                          <a:gdLst>
                            <a:gd name="textAreaLeft" fmla="*/ 0 w 3530160"/>
                            <a:gd name="textAreaRight" fmla="*/ 3530520 w 3530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227064" h="38100">
                              <a:moveTo>
                                <a:pt x="0" y="0"/>
                              </a:moveTo>
                              <a:lnTo>
                                <a:pt x="6227064" y="0"/>
                              </a:lnTo>
                              <a:lnTo>
                                <a:pt x="622706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6226920" cy="9000"/>
                        </a:xfrm>
                        <a:custGeom>
                          <a:avLst/>
                          <a:gdLst>
                            <a:gd name="textAreaLeft" fmla="*/ 0 w 3530160"/>
                            <a:gd name="textAreaRight" fmla="*/ 3530520 w 3530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227064" h="9144">
                              <a:moveTo>
                                <a:pt x="0" y="0"/>
                              </a:moveTo>
                              <a:lnTo>
                                <a:pt x="6227064" y="0"/>
                              </a:lnTo>
                              <a:lnTo>
                                <a:pt x="622706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5302" style="position:absolute;margin-left:52.55pt;margin-top:759pt;width:490.3pt;height:4.45pt" coordorigin="1051,15180" coordsize="9806,89">
              <v:shape id="shape_0" ID="Shape 193441" coordsize="6227064,38100" path="m0,0l6227064,0l6227064,38100l0,38100l0,0e" fillcolor="#622423" stroked="f" o:allowincell="f" style="position:absolute;left:1051;top:15180;width:9805;height:59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  <v:shape id="shape_0" ID="Shape 193442" coordsize="6227064,9144" path="m0,0l6227064,0l6227064,9144l0,9144l0,0e" fillcolor="#622423" stroked="f" o:allowincell="f" style="position:absolute;left:1051;top:15255;width:9805;height:13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mbria" w:cs="Cambria" w:ascii="Cambria" w:hAnsi="Cambria"/>
        <w:b/>
        <w:i/>
        <w:lang w:val="ru-RU"/>
      </w:rPr>
      <w:t xml:space="preserve"> </w:t>
    </w:r>
    <w:r>
      <w:rPr>
        <w:rFonts w:eastAsia="Cambria" w:cs="Cambria" w:ascii="Cambria" w:hAnsi="Cambria"/>
        <w:b/>
        <w:i/>
        <w:lang w:val="ru-RU"/>
      </w:rPr>
      <w:tab/>
      <w:t>Публичный доклад КГБПОУ «Эвенкийский многопрофильный техникум» 2024 г</w:t>
    </w:r>
  </w:p>
  <w:p>
    <w:pPr>
      <w:pStyle w:val="Normal"/>
      <w:tabs>
        <w:tab w:val="clear" w:pos="720"/>
        <w:tab w:val="right" w:pos="9754" w:leader="none"/>
      </w:tabs>
      <w:spacing w:lineRule="auto" w:line="256" w:before="0" w:after="213"/>
      <w:ind w:left="0" w:right="0" w:hanging="0"/>
      <w:jc w:val="left"/>
      <w:rPr/>
    </w:pPr>
    <w:r>
      <w:rPr>
        <w:rFonts w:eastAsia="Cambria" w:cs="Cambria" w:ascii="Cambria" w:hAnsi="Cambria"/>
        <w:lang w:val="ru-RU"/>
      </w:rPr>
      <w:t xml:space="preserve"> </w:t>
    </w:r>
    <w:r>
      <w:rPr>
        <w:rFonts w:eastAsia="Cambria" w:cs="Cambria" w:ascii="Cambria" w:hAnsi="Cambria"/>
        <w:lang w:val="ru-RU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5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10" w:right="55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3">
    <w:name w:val="WW8Num6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3">
    <w:name w:val="WW8Num8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Comporgnamemrbt10">
    <w:name w:val="comp-org-name mr-bt-10"/>
    <w:basedOn w:val="Style11"/>
    <w:qFormat/>
    <w:rPr/>
  </w:style>
  <w:style w:type="character" w:styleId="Compnamecompnamesize34mrbt20textuppercase">
    <w:name w:val="comp-name comp-name__size_34 mr-bt-20 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5">
    <w:name w:val="Без интервала Знак"/>
    <w:qFormat/>
    <w:rPr>
      <w:rFonts w:eastAsia="SimSun;宋体"/>
      <w:sz w:val="22"/>
      <w:szCs w:val="22"/>
    </w:rPr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Il">
    <w:name w:val="il"/>
    <w:basedOn w:val="Style11"/>
    <w:qFormat/>
    <w:rPr/>
  </w:style>
  <w:style w:type="character" w:styleId="Style17">
    <w:name w:val="Заголовок Знак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tyle18">
    <w:name w:val="Подзаголовок Знак"/>
    <w:qFormat/>
    <w:rPr>
      <w:color w:val="5A5A5A"/>
      <w:spacing w:val="15"/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SimSun;宋体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SimSun;宋体"/>
      <w:color w:val="000000"/>
      <w:sz w:val="24"/>
      <w:szCs w:val="24"/>
      <w:lang w:val="ru-RU"/>
    </w:rPr>
  </w:style>
  <w:style w:type="paragraph" w:styleId="Style22">
    <w:name w:val="Текст примечания"/>
    <w:basedOn w:val="Normal"/>
    <w:qFormat/>
    <w:pPr>
      <w:spacing w:lineRule="auto" w:line="268" w:before="0" w:after="47"/>
      <w:ind w:left="10" w:right="58" w:hanging="10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auto" w:line="252" w:before="0" w:after="13"/>
      <w:ind w:left="-15" w:right="48" w:firstLine="706"/>
    </w:pPr>
    <w:rPr>
      <w:b/>
      <w:color w:val="000000"/>
      <w:sz w:val="28"/>
      <w:szCs w:val="28"/>
      <w:lang w:val="ru-RU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>
      <w:ind w:left="0" w:right="55" w:hanging="10"/>
    </w:pPr>
    <w:rPr/>
  </w:style>
  <w:style w:type="paragraph" w:styleId="Contents2">
    <w:name w:val="TOC 2"/>
    <w:basedOn w:val="Normal"/>
    <w:next w:val="Normal"/>
    <w:pPr>
      <w:ind w:left="220" w:right="55" w:hanging="10"/>
    </w:pPr>
    <w:rPr/>
  </w:style>
  <w:style w:type="paragraph" w:styleId="Contents3">
    <w:name w:val="TOC 3"/>
    <w:basedOn w:val="Normal"/>
    <w:next w:val="Normal"/>
    <w:pPr>
      <w:ind w:left="440" w:right="55" w:hanging="10"/>
    </w:pPr>
    <w:rPr/>
  </w:style>
  <w:style w:type="paragraph" w:styleId="Style25">
    <w:name w:val="Тема примечания"/>
    <w:basedOn w:val="Style22"/>
    <w:next w:val="Style22"/>
    <w:qFormat/>
    <w:pPr>
      <w:spacing w:lineRule="auto" w:line="266" w:before="0" w:after="12"/>
      <w:ind w:left="10" w:right="55" w:hanging="10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right="0" w:hanging="0"/>
      <w:jc w:val="left"/>
    </w:pPr>
    <w:rPr>
      <w:rFonts w:ascii="Calibri" w:hAnsi="Calibri" w:eastAsia="Times New Roman" w:cs="Calibri"/>
      <w:color w:val="5A5A5A"/>
      <w:spacing w:val="15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licey91-tura.ru/" TargetMode="External"/><Relationship Id="rId6" Type="http://schemas.openxmlformats.org/officeDocument/2006/relationships/hyperlink" Target="http://b11585.vr.mirapolis.ru/mira/s/z9N9i5" TargetMode="External"/><Relationship Id="rId7" Type="http://schemas.openxmlformats.org/officeDocument/2006/relationships/hyperlink" Target="http://licey91-tura.ru/svedeniya-ob-obrazovatelnoj-organizaczii/dostupnaya-sreda" TargetMode="External"/><Relationship Id="rId8" Type="http://schemas.openxmlformats.org/officeDocument/2006/relationships/hyperlink" Target="http://licey91-tura.ru/svedeniya-ob-obrazovatelnoj-organizaczii/platnyie-obrazovatelnyie-uslugi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s://infourok.ru/" TargetMode="External"/><Relationship Id="rId11" Type="http://schemas.openxmlformats.org/officeDocument/2006/relationships/hyperlink" Target="https://proshkolu.ru/user/Tamara1009/addfile/1207156/" TargetMode="External"/><Relationship Id="rId12" Type="http://schemas.openxmlformats.org/officeDocument/2006/relationships/hyperlink" Target="http://www.infourok.ru/" TargetMode="External"/><Relationship Id="rId13" Type="http://schemas.openxmlformats.org/officeDocument/2006/relationships/hyperlink" Target="http://birmaga.ru/dostc/&#1053;&#1077;&#1087;&#1086;&#1089;&#1088;&#1077;&#1076;&#1089;&#1090;&#1074;&#1077;&#1085;&#1085;&#1086;&#1077;+&#1088;&#1091;&#1082;&#1086;&#1074;&#1086;&#1076;&#1089;&#1090;&#1074;&#1086;+&#1074;&#1089;&#1077;&#1084;&#1080;+&#1074;&#1080;&#1076;&#1072;&#1084;&#1080;+&#1076;&#1077;&#1103;&#1090;&#1077;&#1083;&#1100;&#1085;&#1086;&#1089;&#1090;&#1080;+&#1074;+&#1080;&#1085;&#1089;&#1090;&#1080;&#1090;&#1091;&#1090;&#1077;%2C+&#1074;+&#1089;&#1086;&#1086;&#1090;&#1074;&#1077;&#1090;&#1089;&#1090;&#1074;&#1080;&#1080;+&#1089;+&#1079;&#1072;&#1082;&#1086;&#1085;&#1086;&#1076;&#1072;&#1090;&#1077;&#1083;&#1100;&#1089;&#1090;&#1074;&#1086;&#1084;%2C+&#1087;&#1088;&#1072;&#1074;&#1080;&#1083;&#1072;&#1084;&#1080;+&#1080;+&#1085;&#1086;&#1088;&#1084;&#1072;&#1084;&#1080;+&#1087;&#1086;+&#1087;&#1086;&#1078;&#1072;&#1088;&#1085;&#1086;&#1081;+&#1073;&#1077;&#1079;&#1086;&#1087;&#1072;&#1089;&#1085;&#1086;&#1089;&#1090;&#1080;%2C+&#1085;&#1072;&#1089;&#1090;&#1086;&#1103;&#1097;&#1080;&#1084;c/main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22:35:00Z</dcterms:created>
  <dc:creator>user</dc:creator>
  <dc:description/>
  <cp:keywords/>
  <dc:language>en-US</dc:language>
  <cp:lastModifiedBy>ASUS</cp:lastModifiedBy>
  <dcterms:modified xsi:type="dcterms:W3CDTF">2024-06-22T22:35:00Z</dcterms:modified>
  <cp:revision>2</cp:revision>
  <dc:subject/>
  <dc:title>публичный  доклад</dc:title>
</cp:coreProperties>
</file>